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 打開智慧之環的鑰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楠梓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：林良燕、陳美潓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操作於過程當中學習解決的方法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和分析問題，並進而解決問題的方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的面對挫折的能力，並能再接再厲突破自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之環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闖關者可任選三個智慧之環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不得使用蠻力或使用蠻力打開環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鼓勵喘觀者勇於挑戰問題提升解決問題的能力，所以活動不限時間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環有分別的設計原理，讓孩子在實體操作中自尋獲得。</w:t>
            </w:r>
          </w:p>
          <w:p>
            <w:pPr>
              <w:pStyle w:val="Normal"/>
              <w:spacing w:lineRule="exact" w:line="520"/>
              <w:ind w:left="1083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己動手操作，體會其中的樂趣，進而從過程中培養專注力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活動的進行，讓學生獨自面對問題，並獨自解決問題的過程中培養自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58:00Z</dcterms:created>
  <dc:creator>Guest</dc:creator>
  <dc:description/>
  <cp:keywords/>
  <dc:language>en-US</dc:language>
  <cp:lastModifiedBy>Guest</cp:lastModifiedBy>
  <dcterms:modified xsi:type="dcterms:W3CDTF">2011-10-06T02:11:00Z</dcterms:modified>
  <cp:revision>1</cp:revision>
  <dc:subject/>
  <dc:title>題目： 打開智慧之環的鑰匙</dc:title>
</cp:coreProperties>
</file>