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愛『併』才會贏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2"/>
          <w:szCs w:val="32"/>
        </w:rPr>
        <w:t>索馬立方塊（</w:t>
      </w:r>
      <w:r>
        <w:rPr>
          <w:rFonts w:eastAsia="標楷體" w:cs="標楷體" w:ascii="標楷體" w:hAnsi="標楷體"/>
          <w:sz w:val="32"/>
          <w:szCs w:val="32"/>
        </w:rPr>
        <w:t>Soma Cube</w:t>
      </w:r>
      <w:r>
        <w:rPr>
          <w:rFonts w:ascii="標楷體" w:hAnsi="標楷體" w:cs="標楷體" w:eastAsia="標楷體"/>
          <w:sz w:val="32"/>
          <w:szCs w:val="32"/>
        </w:rPr>
        <w:t>）的體驗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校    名：高市右昌國中</w:t>
      </w:r>
    </w:p>
    <w:p>
      <w:pPr>
        <w:pStyle w:val="Normal"/>
        <w:ind w:left="6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曾信哲、林武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</w:t>
      </w:r>
    </w:p>
    <w:p>
      <w:pPr>
        <w:pStyle w:val="Normal"/>
        <w:ind w:left="1238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用實體實際操作，將抽象的數學立體觀念，帶入可觸及的層次，利用手腦並用來組合並有效建構立體空間的概念。</w:t>
      </w:r>
    </w:p>
    <w:p>
      <w:pPr>
        <w:pStyle w:val="Normal"/>
        <w:ind w:left="123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觀察、動手操作、推理、嘗試錯誤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等的過程，來探究此方塊組合的規律性。並在三度空間裡，學會以多種型態的幾何方塊，排列組合成所需的形狀，同時建立解析思考的能力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『索瑪立方塊組合』數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要『拼』的圖形卡數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初學者可在小關主們的提示及指導之下，在限制時間內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）完成正方體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所抽中之圖形各一，即可獲過關成功章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有興趣者可自行在限制時間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）內，完成完成正方體或所抽中之圖形各一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即可獲過關成功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高手過招：可任選圖卡上之圖形，計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分鐘挑戰完成三種圖案，除獲過關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成功章外，並可抽精美小禮物一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認識索瑪立方塊的構造，包含七件基礎立體圖方塊組之組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七塊不同的方塊組，經由嘗試組合的過程，排成正立方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或藉由動手操作的過程中，如何運用將「盈」塊與「虧」塊做適當的組合，以便達成排成正立方體的目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排成正立方體外，能否利用一樣的道理，排出其他指定或有意義的圖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00:00Z</dcterms:created>
  <dc:creator>noup</dc:creator>
  <dc:description/>
  <cp:keywords/>
  <dc:language>en-US</dc:language>
  <cp:lastModifiedBy>user</cp:lastModifiedBy>
  <dcterms:modified xsi:type="dcterms:W3CDTF">2011-10-06T05:20:00Z</dcterms:modified>
  <cp:revision>14</cp:revision>
  <dc:subject/>
  <dc:title>                                            </dc:title>
</cp:coreProperties>
</file>