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ld </w:t>
      </w:r>
      <w:r>
        <w:rPr>
          <w:b/>
          <w:sz w:val="32"/>
          <w:szCs w:val="32"/>
        </w:rPr>
        <w:t>不</w:t>
      </w:r>
      <w:r>
        <w:rPr>
          <w:b/>
          <w:sz w:val="32"/>
          <w:szCs w:val="32"/>
        </w:rPr>
        <w:t>Hold</w:t>
      </w:r>
      <w:r>
        <w:rPr>
          <w:b/>
          <w:sz w:val="32"/>
          <w:szCs w:val="32"/>
        </w:rPr>
        <w:t>得住</w:t>
      </w:r>
      <w:r>
        <w:rPr>
          <w:b/>
          <w:sz w:val="32"/>
          <w:szCs w:val="32"/>
        </w:rPr>
        <w:t>?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校</w:t>
      </w:r>
      <w:r>
        <w:rPr>
          <w:rFonts w:eastAsia="Times New Roman"/>
          <w:b/>
        </w:rPr>
        <w:t xml:space="preserve">    </w:t>
      </w:r>
      <w:r>
        <w:rPr>
          <w:b/>
        </w:rPr>
        <w:t>名：翠屏國中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指導老師：鍾文杰老師</w:t>
      </w:r>
      <w:r>
        <w:rPr>
          <w:rFonts w:eastAsia="Times New Roman"/>
          <w:b/>
        </w:rPr>
        <w:t xml:space="preserve"> </w:t>
      </w:r>
      <w:r>
        <w:rPr>
          <w:b/>
        </w:rPr>
        <w:t>陳姿穎老師</w:t>
      </w:r>
    </w:p>
    <w:p>
      <w:pPr>
        <w:pStyle w:val="Normal"/>
        <w:rPr>
          <w:b/>
          <w:b/>
        </w:rPr>
      </w:pPr>
      <w:r>
        <w:rPr>
          <w:b/>
        </w:rPr>
        <w:t>一、旨趣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00" w:before="280" w:after="280"/>
        <w:ind w:left="2" w:firstLine="5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平衡」是一個基本的物理概念，但也是一個複雜的過程。例如我們走路如何維持平衡？鳥在飛行又如何維持平衡呢？這些動態的平衡牽涉複雜的機制，不容易以簡單的物理過程解釋。而「靜態平衡」較為單純，以下介紹相關的原理以及科學遊戲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340" w:before="280" w:after="280"/>
        <w:ind w:firstLine="5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靜態平衡」主要是靜力達到平衡，可以由「重心」的角度來歸納：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340" w:before="280" w:after="280"/>
        <w:ind w:firstLine="70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重心越低，越容易平衡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340" w:before="280" w:after="280"/>
        <w:ind w:firstLine="70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重心的位置如果有支撐物（支點），系統較容易維持平衡</w:t>
      </w:r>
    </w:p>
    <w:p>
      <w:pPr>
        <w:pStyle w:val="Normal"/>
        <w:rPr>
          <w:b/>
          <w:b/>
        </w:rPr>
      </w:pPr>
      <w:r>
        <w:rPr>
          <w:b/>
        </w:rPr>
        <w:t>二、實驗器材</w:t>
      </w:r>
    </w:p>
    <w:p>
      <w:pPr>
        <w:pStyle w:val="Web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1.</w:t>
      </w:r>
      <w:r>
        <w:rPr/>
        <w:t>湯匙、叉子、牙籤、玻璃杯與打火機。</w:t>
      </w:r>
    </w:p>
    <w:p>
      <w:pPr>
        <w:pStyle w:val="Web"/>
        <w:rPr/>
      </w:pPr>
      <w:r>
        <w:rPr/>
        <w:t xml:space="preserve">    </w:t>
      </w:r>
      <w:r>
        <w:rPr/>
        <w:t xml:space="preserve">2. </w:t>
      </w:r>
      <w:r>
        <w:rPr/>
        <w:t>竹筷、紙黏土 、橡皮筋</w:t>
      </w:r>
    </w:p>
    <w:p>
      <w:pPr>
        <w:pStyle w:val="Normal"/>
        <w:rPr>
          <w:b/>
          <w:b/>
        </w:rPr>
      </w:pPr>
      <w:r>
        <w:rPr>
          <w:b/>
        </w:rPr>
        <w:t>三、製作過程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(1)</w:t>
      </w:r>
      <w:r>
        <w:rPr/>
        <w:t>將湯匙與叉子相互交叉後用一跟牙籤插入並將牙籤放在玻璃杯上，前後調整牙籤位置使之平衡（如標題圖所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將玻璃杯內伸出之牙籤燒掉是否會影響湯匙與叉子的平衡？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.</w:t>
      </w:r>
      <w:r>
        <w:rPr/>
        <w:t>先取三根竹筷，頭部交叉後，以橡皮筋捆緊（如圖一）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.</w:t>
      </w:r>
      <w:r>
        <w:rPr/>
        <w:t>取另一根竹筷，橫放在三根竹筷的下方（如圖二），分別用橡皮筋捆緊。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在左右兩邊的竹筷最底端，黏上紙黏土，竹筷人就完成了。（如圖三）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四、活動啟示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何火焰燒到杯邊就停止了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燒掉的牙籤為何不會影響整個系統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您可以舉例市售產品有哪些和我們的這項演示有相同的特點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什麼馬戲團走鋼索的表演人員要在手上持一根長竿維持平衡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特技表演中之空中腳踏車又是為什麼不會掉下來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3:00Z</dcterms:created>
  <dc:creator>USER</dc:creator>
  <dc:description/>
  <cp:keywords/>
  <dc:language>en-US</dc:language>
  <cp:lastModifiedBy>USER</cp:lastModifiedBy>
  <dcterms:modified xsi:type="dcterms:W3CDTF">2011-10-11T05:50:00Z</dcterms:modified>
  <cp:revision>1</cp:revision>
  <dc:subject/>
  <dc:title>Hold 不Hold得住</dc:title>
</cp:coreProperties>
</file>