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峰迴路轉一線通</w:t>
      </w:r>
    </w:p>
    <w:p>
      <w:pPr>
        <w:pStyle w:val="Normal"/>
        <w:spacing w:lineRule="exact" w:line="440"/>
        <w:ind w:right="32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校名：高雄市莒光國小  </w:t>
      </w:r>
      <w:r>
        <w:rPr>
          <w:rFonts w:eastAsia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朱佩雯、江德怡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旨趣：讓兒童從活動中瞭解一筆畫圖形的原理，培養兒童的邏輯思考能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遊戲器材：壓克力釘版、、棉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故事開始：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城市古代德國的小城，該城的市中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在河中的一個小島上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有四座橋通往兩岸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第五座橋連接另一個島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另兩座橋連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島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與該城的其他部分，如下圖所示：有人想是否能不重複一次走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這七座橋，儘管人們試了很多種走法都得不出結果，但也不敢斷定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這是不可能的，如果你可以，你將會得到諾貝爾數學獎，快來試試看！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先在壓克力釘版上用橡皮筋排成幾何圖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62357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670560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5.5pt;margin-top:14.5pt;width:35.95pt;height:26.95pt;mso-wrap-style:none;v-text-anchor:middle;rotation:9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4.5pt;width:35.95pt;height:26.95pt;mso-wrap-style:none;v-text-anchor:middle;rotation:9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4.5pt;width:35.95pt;height:26.95pt;mso-wrap-style:none;v-text-anchor:middle;rotation:9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130</wp:posOffset>
                </wp:positionH>
                <wp:positionV relativeFrom="paragraph">
                  <wp:posOffset>69215</wp:posOffset>
                </wp:positionV>
                <wp:extent cx="254000" cy="584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5.45pt;width:19.95pt;height: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254000" cy="584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4.7pt;width:19.95pt;height:45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50190" cy="24320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61.6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  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  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77470</wp:posOffset>
                </wp:positionV>
                <wp:extent cx="457200" cy="304800"/>
                <wp:effectExtent l="9525" t="825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triangle">
                          <a:avLst>
                            <a:gd name="adj" fmla="val 4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05pt;margin-top:6.1pt;width:35.95pt;height:23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9525" t="825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4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3pt;width:53.95pt;height:35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0</wp:posOffset>
            </wp:positionH>
            <wp:positionV relativeFrom="paragraph">
              <wp:posOffset>50800</wp:posOffset>
            </wp:positionV>
            <wp:extent cx="644525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2260</wp:posOffset>
            </wp:positionH>
            <wp:positionV relativeFrom="paragraph">
              <wp:posOffset>124460</wp:posOffset>
            </wp:positionV>
            <wp:extent cx="687705" cy="6235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51605" b="5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  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        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          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73660</wp:posOffset>
                </wp:positionV>
                <wp:extent cx="392430" cy="454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240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5.8pt;width:30.85pt;height:35.7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113030</wp:posOffset>
                </wp:positionV>
                <wp:extent cx="434340" cy="3714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8.9pt" to="67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</wp:posOffset>
                </wp:positionH>
                <wp:positionV relativeFrom="paragraph">
                  <wp:posOffset>110490</wp:posOffset>
                </wp:positionV>
                <wp:extent cx="450215" cy="3854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8.7pt" to="68.1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</wp:posOffset>
                </wp:positionV>
                <wp:extent cx="685800" cy="457200"/>
                <wp:effectExtent l="10795" t="571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4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pt;width:53.95pt;height:35.95pt;mso-wrap-style:none;v-text-anchor:middle;rotation:18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7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闖關者利用棉線繞成壓克力釘版上的圖形，每條邊上的棉線不能重複，點可以重複，也就是每條邊只能通過一次。</w:t>
      </w:r>
    </w:p>
    <w:p>
      <w:pPr>
        <w:pStyle w:val="Normal"/>
        <w:spacing w:lineRule="exact" w:line="440"/>
        <w:ind w:left="298" w:firstLine="14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依年段給予適當的過關標準，完成即可過關：</w:t>
      </w:r>
    </w:p>
    <w:p>
      <w:pPr>
        <w:pStyle w:val="Normal"/>
        <w:spacing w:lineRule="exact" w:line="440"/>
        <w:ind w:left="298" w:firstLine="420"/>
        <w:rPr/>
      </w:pPr>
      <w:r>
        <w:rPr>
          <w:rFonts w:ascii="標楷體" w:hAnsi="標楷體" w:eastAsia="標楷體"/>
          <w:sz w:val="28"/>
          <w:szCs w:val="28"/>
        </w:rPr>
        <w:t>低年級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圖形</w:t>
      </w:r>
    </w:p>
    <w:p>
      <w:pPr>
        <w:pStyle w:val="Normal"/>
        <w:spacing w:lineRule="exact" w:line="440"/>
        <w:ind w:left="298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年級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圖形</w:t>
      </w:r>
    </w:p>
    <w:p>
      <w:pPr>
        <w:pStyle w:val="Normal"/>
        <w:spacing w:lineRule="exact" w:line="440"/>
        <w:ind w:left="298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年級：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個圖形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我們將連接頂點的線為偶數的點稱之為「偶點」，連接頂點的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線為奇數的點則稱之為「奇點」。可以一筆畫的圖形需符合以下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兩點：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的頂點都是「偶點」：如果圖形中所有的頂點都是「偶點」，則此圖形的起點和終點為同一點，無論從哪一個頂點出發，都可以一筆畫完成圖形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兩個點為「奇點」，其餘為「偶點」：圖形中有兩個點為「奇點」，其餘為「偶點」，則此圖形的起點和終點不是同一點，從一個奇點出發，從另一個點結束，也可以一筆畫完成圖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7:00Z</dcterms:created>
  <dc:creator>kuo</dc:creator>
  <dc:description/>
  <cp:keywords/>
  <dc:language>en-US</dc:language>
  <cp:lastModifiedBy>user</cp:lastModifiedBy>
  <dcterms:modified xsi:type="dcterms:W3CDTF">2011-10-12T07:41:00Z</dcterms:modified>
  <cp:revision>3</cp:revision>
  <dc:subject/>
  <dc:title>範本檔</dc:title>
</cp:coreProperties>
</file>