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飛行魔杯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加昌國小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葉靜慧、苗如茵、何保宗、柯博文、李宗樺、林佳明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飛行魔杯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spacing w:lineRule="exact" w:line="400"/>
        <w:ind w:left="5916" w:hanging="156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旨趣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伯努力定律的原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驗器材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紙杯、膠帶、橡皮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製作過程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用膠帶將兩個紙杯的杯底相黏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用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條的橡皮筋串在一起做成一條彈力發射繩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</w:rPr>
        <w:t>用發射繩纏繞這兩個紙杯的下方伸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</w:rPr>
        <w:t>以大拇指拉起橡皮筋，另一手則往後拉住這個飛行器，一鬆手這個飛行器就會在空中盤旋飛行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原理探討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能飛的原因是因為它在空中行進時還伴隨著旋轉之故。當杯子旋轉時，杯子下方的空氣流速來得慢，造成杯子的上方和下方的壓力差，提供了飛行所需向上的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伯努力定律：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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伯努力定律：</w:t>
      </w:r>
      <w:r>
        <w:rPr>
          <w:rFonts w:ascii="標楷體" w:hAnsi="標楷體" w:cs="新細明體;PMingLiU" w:eastAsia="標楷體"/>
          <w:kern w:val="0"/>
        </w:rPr>
        <w:t>流體（包含氣體和液體）流速愈快時，所產生的壓力愈小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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伯努力在日常生活中應用很廣，飛機的機翼造型就是最有名的例子。</w:t>
      </w:r>
    </w:p>
    <w:p>
      <w:pPr>
        <w:pStyle w:val="Normal"/>
        <w:widowControl/>
        <w:spacing w:lineRule="exact" w:line="40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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由於機翼特殊的造型，使得上半邊所受氣壓比下半邊小，飛機便得到上升的力，自然而然的節省燃料了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45916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2:00Z</dcterms:created>
  <dc:creator>高雄市加昌國小</dc:creator>
  <dc:description/>
  <cp:keywords/>
  <dc:language>en-US</dc:language>
  <cp:lastModifiedBy>高雄市加昌國小</cp:lastModifiedBy>
  <dcterms:modified xsi:type="dcterms:W3CDTF">2011-10-13T01:12:00Z</dcterms:modified>
  <cp:revision>2</cp:revision>
  <dc:subject/>
  <dc:title>飛行魔杯</dc:title>
</cp:coreProperties>
</file>