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務中圈套</w:t>
      </w:r>
    </w:p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    名：楠陽國小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陳輝宏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激發科學探討情趣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套圈與套竿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套捲，站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遠的距離，丟套圈進入套竿中，至少套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套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訓練手眼協調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訓練注意力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啟發休閒樂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47:00Z</dcterms:created>
  <dc:creator>TestUser</dc:creator>
  <dc:description/>
  <cp:keywords/>
  <dc:language>en-US</dc:language>
  <cp:lastModifiedBy>TestUser</cp:lastModifiedBy>
  <dcterms:modified xsi:type="dcterms:W3CDTF">2011-10-07T01:57:00Z</dcterms:modified>
  <cp:revision>4</cp:revision>
  <dc:subject/>
  <dc:title>務中圈套</dc:title>
</cp:coreProperties>
</file>