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2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電流急急棒之平衡感大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鼎金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陳膺任、蕭淑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電路通路與斷路的基本原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大腦與小腦的功能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孩子集中注意力，並在遊戲中訓練平衡感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蜂鳴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棒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線、電池座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板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遊戲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的功能和電路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開始進行遊戲，一分鐘之內即算過關。</w:t>
            </w:r>
          </w:p>
          <w:p>
            <w:pPr>
              <w:pStyle w:val="Normal"/>
              <w:spacing w:lineRule="exact" w:line="520"/>
              <w:ind w:left="1078" w:hanging="107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中計算蜂鳴器響起的次數，依照等級不同給予適當的獎勵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起次數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平衡感小天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天后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起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平衡感小王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公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起次數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正常人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束後回答關主一個問題，答對者表闖關成功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衡感小天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后和小王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主，可得到精美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物一份！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本遊戲讓小朋友體會到一些基本的電路原理和腦的構造。</w:t>
            </w:r>
          </w:p>
          <w:p>
            <w:pPr>
              <w:pStyle w:val="Normal"/>
              <w:spacing w:lineRule="exact" w:line="520"/>
              <w:ind w:left="1083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自己動手操作，體會其中的樂趣，進而從過程中培養專注力。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中讓闖關者活絡大腦和小腦的功用，父母親也可回家自製電流急急棒，可達到親子同樂的目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2056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056680"/>
                                <a:chOff x="0" y="0"/>
                                <a:chExt cx="514296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161.95pt" coordorigin="0,0" coordsize="8099,3239">
                      <v:rect id="shape_0" stroked="f" o:allowincell="t" style="position:absolute;left:0;top:0;width:80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8:00Z</dcterms:created>
  <dc:creator>USER</dc:creator>
  <dc:description/>
  <cp:keywords/>
  <dc:language>en-US</dc:language>
  <cp:lastModifiedBy>鼎金國中</cp:lastModifiedBy>
  <dcterms:modified xsi:type="dcterms:W3CDTF">2011-09-29T02:53:00Z</dcterms:modified>
  <cp:revision>7</cp:revision>
  <dc:subject/>
  <dc:title>題目：翻滾吧，數字</dc:title>
</cp:coreProperties>
</file>