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pacing w:lineRule="exact" w:line="460"/>
        <w:ind w:left="-2" w:right="360" w:firstLine="2"/>
        <w:jc w:val="distribut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高雄市立三民國中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學年度科學園遊會活動實施計畫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60"/>
        <w:ind w:left="-2" w:right="360" w:hanging="0"/>
        <w:jc w:val="center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活動名稱：『珠』絲馬跡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32"/>
          <w:szCs w:val="32"/>
        </w:rPr>
        <w:t>~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串串有『理』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60"/>
        <w:ind w:left="-2" w:right="360" w:hanging="0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 xml:space="preserve">指導老師：郭逸民、吳佳怡、陳俊男、黃思綺                        </w:t>
      </w:r>
      <w:r>
        <w:rPr>
          <w:rFonts w:ascii="標楷體" w:hAnsi="標楷體" w:cs="DFKaiShu-SB-Estd-BF;Arial Unicode MS" w:eastAsia="標楷體"/>
          <w:b/>
          <w:color w:val="000000"/>
          <w:kern w:val="0"/>
        </w:rPr>
        <w:t>編號：【</w:t>
      </w:r>
      <w:r>
        <w:rPr>
          <w:rFonts w:eastAsia="標楷體" w:cs="DFKaiShu-SB-Estd-BF;Arial Unicode MS" w:ascii="標楷體" w:hAnsi="標楷體"/>
          <w:b/>
          <w:color w:val="000000"/>
          <w:kern w:val="0"/>
        </w:rPr>
        <w:t>124</w:t>
      </w:r>
      <w:r>
        <w:rPr>
          <w:rFonts w:ascii="標楷體" w:hAnsi="標楷體" w:cs="DFKaiShu-SB-Estd-BF;Arial Unicode MS" w:eastAsia="標楷體"/>
          <w:b/>
          <w:color w:val="000000"/>
          <w:kern w:val="0"/>
        </w:rPr>
        <w:t>】</w:t>
      </w:r>
    </w:p>
    <w:p>
      <w:pPr>
        <w:pStyle w:val="Normal"/>
        <w:spacing w:lineRule="exact" w:line="20" w:before="0" w:after="18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旨趣</w:t>
      </w:r>
    </w:p>
    <w:p>
      <w:pPr>
        <w:pStyle w:val="Normal"/>
        <w:spacing w:lineRule="exact" w:line="400" w:before="0" w:after="180"/>
        <w:ind w:left="561" w:hanging="56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串珠看似手工藝或擺攤的玩意，然而這些精緻漂亮的飾品製作過程中，到底蘊含了怎樣的邏輯順序與數學原理？相信只要參與者願意學、動手作，發揮創意多加思考，你也會成為「串珠達人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~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送人、賺錢兩相宜！！</w:t>
      </w:r>
    </w:p>
    <w:p>
      <w:pPr>
        <w:pStyle w:val="Normal"/>
        <w:tabs>
          <w:tab w:val="clear" w:pos="480"/>
          <w:tab w:val="left" w:pos="7710" w:leader="none"/>
        </w:tabs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活動器材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保麗龍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人次</w:t>
      </w:r>
      <w:r>
        <w:rPr>
          <w:rFonts w:eastAsia="標楷體" w:cs="標楷體" w:ascii="標楷體" w:hAnsi="標楷體"/>
          <w:sz w:val="26"/>
          <w:szCs w:val="26"/>
        </w:rPr>
        <w:t>5~6</w:t>
      </w:r>
      <w:r>
        <w:rPr>
          <w:rFonts w:ascii="標楷體" w:hAnsi="標楷體" w:cs="標楷體" w:eastAsia="標楷體"/>
          <w:sz w:val="26"/>
          <w:szCs w:val="26"/>
        </w:rPr>
        <w:t>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穿繩器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鐵絲與毛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正十二面體」</w:t>
      </w:r>
      <w:r>
        <w:rPr>
          <w:rFonts w:ascii="標楷體" w:hAnsi="標楷體" w:cs="標楷體" w:eastAsia="標楷體"/>
          <w:sz w:val="26"/>
          <w:szCs w:val="26"/>
        </w:rPr>
        <w:t>幾何智慧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邊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形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護貝</w:t>
      </w:r>
      <w:r>
        <w:rPr>
          <w:rFonts w:eastAsia="標楷體" w:cs="標楷體" w:ascii="標楷體" w:hAnsi="標楷體"/>
          <w:sz w:val="26"/>
          <w:szCs w:val="26"/>
        </w:rPr>
        <w:t>A3</w:t>
      </w:r>
      <w:r>
        <w:rPr>
          <w:rFonts w:ascii="標楷體" w:hAnsi="標楷體" w:cs="標楷體" w:eastAsia="標楷體"/>
          <w:sz w:val="26"/>
          <w:szCs w:val="26"/>
        </w:rPr>
        <w:t>學習單、蠟筆數支、</w:t>
      </w:r>
      <w:r>
        <w:rPr>
          <w:rFonts w:eastAsia="標楷體" w:cs="標楷體" w:ascii="標楷體" w:hAnsi="標楷體"/>
          <w:sz w:val="26"/>
          <w:szCs w:val="26"/>
        </w:rPr>
        <w:t>20mm</w:t>
      </w:r>
      <w:r>
        <w:rPr>
          <w:rFonts w:ascii="標楷體" w:hAnsi="標楷體" w:cs="標楷體" w:eastAsia="標楷體"/>
          <w:sz w:val="26"/>
          <w:szCs w:val="26"/>
        </w:rPr>
        <w:t>水藍大企鵝串珠、</w:t>
      </w:r>
      <w:r>
        <w:rPr>
          <w:rFonts w:eastAsia="標楷體" w:cs="標楷體" w:ascii="標楷體" w:hAnsi="標楷體"/>
          <w:sz w:val="26"/>
          <w:szCs w:val="26"/>
        </w:rPr>
        <w:t>14mm</w:t>
      </w:r>
      <w:r>
        <w:rPr>
          <w:rFonts w:ascii="標楷體" w:hAnsi="標楷體" w:cs="標楷體" w:eastAsia="標楷體"/>
          <w:sz w:val="26"/>
          <w:szCs w:val="26"/>
        </w:rPr>
        <w:t>淺紫中企鵝串珠、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8mm</w:t>
      </w:r>
      <w:r>
        <w:rPr>
          <w:rFonts w:ascii="標楷體" w:hAnsi="標楷體" w:cs="標楷體" w:eastAsia="標楷體"/>
          <w:sz w:val="26"/>
          <w:szCs w:val="26"/>
        </w:rPr>
        <w:t>粉紅小企鵝串珠、抽獎箱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企鵝」</w:t>
      </w:r>
      <w:r>
        <w:rPr>
          <w:rFonts w:ascii="標楷體" w:hAnsi="標楷體" w:cs="標楷體" w:eastAsia="標楷體"/>
          <w:sz w:val="26"/>
          <w:szCs w:val="26"/>
        </w:rPr>
        <w:t>製作原理說明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活動流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982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82680"/>
                          <a:chOff x="0" y="0"/>
                          <a:chExt cx="5600160" cy="39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9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1160" y="248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99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1160" y="99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99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1679400" cy="9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華康勘亭流" w:hAnsi="華康勘亭流" w:eastAsia="華康勘亭流" w:cs="Times New Roman"/>
                                  <w:color w:val="800080"/>
                                  <w:lang w:val="en-US" w:eastAsia="zh-TW" w:bidi="ar-SA"/>
                                </w:rPr>
                                <w:t>『珠』絲馬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華康勘亭流" w:hAnsi="華康勘亭流" w:eastAsia="華康勘亭流" w:cs="Times New Roman"/>
                                  <w:color w:val="800080"/>
                                  <w:lang w:val="en-US" w:eastAsia="zh-TW" w:bidi="ar-SA"/>
                                </w:rPr>
                                <w:t>~串串有『理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3640"/>
                            <a:ext cx="1679400" cy="9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第一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串珠真簡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(三角四角五角形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1493640"/>
                            <a:ext cx="1679400" cy="9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第二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呼叫尤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(算算點線面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0400" y="1493640"/>
                            <a:ext cx="1679400" cy="9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第三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來去哥尼斯堡七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(一筆畫塗鴉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2986920"/>
                            <a:ext cx="1679400" cy="9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第四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串珠成品看免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抽到好籤送禮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3.6pt" coordorigin="0,0" coordsize="8819,6272">
                <v:rect id="shape_0" stroked="t" o:allowincell="f" style="position:absolute;left:0;top:0;width:8818;height:6271;mso-wrap-style:none;v-text-anchor:middle;mso-position-horizontal-relative:char">
                  <v:fill o:detectmouseclick="t" on="false"/>
                  <v:stroke color="#8064a2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992" stroked="t" o:allowincell="f" style="position:absolute;left:4411;top:39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93" stroked="t" o:allowincell="f" style="position:absolute;left:4410;top:15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94" stroked="t" o:allowincell="f" style="position:absolute;left:4411;top:15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95" stroked="t" o:allowincell="f" style="position:absolute;left:4410;top:15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996" fillcolor="#bbe0e3" stroked="t" o:allowincell="f" style="position:absolute;left:3087;top:0;width:2644;height:1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華康勘亭流" w:hAnsi="華康勘亭流" w:eastAsia="華康勘亭流" w:cs="Times New Roman"/>
                            <w:color w:val="800080"/>
                            <w:lang w:val="en-US" w:eastAsia="zh-TW" w:bidi="ar-SA"/>
                          </w:rPr>
                          <w:t>『珠』絲馬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華康勘亭流" w:hAnsi="華康勘亭流" w:eastAsia="華康勘亭流" w:cs="Times New Roman"/>
                            <w:color w:val="800080"/>
                            <w:lang w:val="en-US" w:eastAsia="zh-TW" w:bidi="ar-SA"/>
                          </w:rPr>
                          <w:t>~串串有『理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97" fillcolor="#bbe0e3" stroked="t" o:allowincell="f" style="position:absolute;left:0;top:2352;width:2644;height:1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第一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串珠真簡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(三角四角五角形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98" fillcolor="#bbe0e3" stroked="t" o:allowincell="f" style="position:absolute;left:3087;top:2352;width:2644;height:1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第二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呼叫尤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(算算點線面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99" fillcolor="#bbe0e3" stroked="t" o:allowincell="f" style="position:absolute;left:6174;top:2352;width:2644;height:1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第三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來去哥尼斯堡七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(一筆畫塗鴉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00" fillcolor="#bbe0e3" stroked="t" o:allowincell="f" style="position:absolute;left:3087;top:4704;width:2644;height:1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第四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串珠成品看免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抽到好籤送禮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第一關】串珠珍簡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角、四角、五角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275" w:leader="none"/>
        </w:tabs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語：請利用繩子穿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示範對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定穿出：三角形、四邊形、五邊形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自行穿出：任意多邊形   以上兩種模式皆可以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材料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保麗龍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人次</w:t>
      </w:r>
      <w:r>
        <w:rPr>
          <w:rFonts w:eastAsia="標楷體" w:cs="標楷體" w:ascii="標楷體" w:hAnsi="標楷體"/>
          <w:color w:val="000000"/>
          <w:sz w:val="26"/>
          <w:szCs w:val="26"/>
        </w:rPr>
        <w:t>5~6</w:t>
      </w:r>
      <w:r>
        <w:rPr>
          <w:rFonts w:ascii="標楷體" w:hAnsi="標楷體" w:cs="標楷體" w:eastAsia="標楷體"/>
          <w:color w:val="000000"/>
          <w:sz w:val="26"/>
          <w:szCs w:val="26"/>
        </w:rPr>
        <w:t>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穿繩器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鐵絲與毛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圖示： （下圖一）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74"/>
        <w:gridCol w:w="2601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8585</wp:posOffset>
                      </wp:positionV>
                      <wp:extent cx="1669415" cy="1586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158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4630" cy="150685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4630" cy="1506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5pt;height:124.95pt;mso-wrap-distance-left:9.05pt;mso-wrap-distance-right:9.05pt;mso-wrap-distance-top:0pt;mso-wrap-distance-bottom:0pt;margin-top:8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50685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0175" cy="140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6695" cy="1426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3840" cy="137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第二關】呼叫尤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算算點線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語：觀察幾何智慧片製作之『正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面體』模型：               （圖二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算一下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幾個邊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30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543810" cy="18326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50770" cy="183261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0770" cy="183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44.3pt;mso-wrap-distance-left:9pt;mso-wrap-distance-right:0pt;mso-wrap-distance-top:0pt;mso-wrap-distance-bottom:0pt;margin-top:10.6pt;mso-position-vertical-relative:text;margin-left:32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6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350770" cy="183261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77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幾個面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12)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幾個頂點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20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你頂點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面數＝？與邊數相差多少？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答案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必須按次序回答完成再填寫於學習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準備材料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幾何智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邊形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圖示：（如右圖二）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第三關 】來去哥尼斯堡七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筆畫塗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圖三）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2857500" cy="24130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指導語：取出</w:t>
      </w:r>
      <w:r>
        <w:rPr>
          <w:rFonts w:eastAsia="標楷體" w:cs="標楷體" w:ascii="標楷體" w:hAnsi="標楷體"/>
          <w:color w:val="000000"/>
          <w:sz w:val="26"/>
          <w:szCs w:val="26"/>
        </w:rPr>
        <w:t>A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護貝學習單（如圖右三）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哥尼斯堡內有七座橋，每一座橋只走一次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沒有辦法七座橋都走過？請你先用蠟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畫畫看，是否可以一筆畫畫過這七座橋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接下來有兩個圖形看畫畫是否可以一筆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成，可以打○、不可以打</w:t>
      </w:r>
      <w:r>
        <w:rPr>
          <w:rFonts w:eastAsia="標楷體" w:cs="標楷體" w:ascii="標楷體" w:hAnsi="標楷體"/>
          <w:color w:val="000000"/>
          <w:sz w:val="26"/>
          <w:szCs w:val="26"/>
        </w:rPr>
        <w:t>×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一數可以一筆畫成的圖形有幾個奇數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與偶數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請完成學習單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備註：一筆畫的圖形奇數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過該點線有奇數條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只能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全部偶數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過該點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371600" cy="686435"/>
                <wp:effectExtent l="14605" t="14605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6520"/>
                          <a:chOff x="0" y="0"/>
                          <a:chExt cx="137160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0240" y="0"/>
                            <a:ext cx="1440" cy="686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pt;width:108pt;height:54.05pt" coordorigin="8100,180" coordsize="2160,1081">
                <v:rect id="shape_0" fillcolor="white" stroked="t" o:allowincell="f" style="position:absolute;left:8100;top:180;width:2159;height:10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40;top:180;width:1;height:108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線有偶數條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準備材料：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護貝</w:t>
      </w:r>
      <w:r>
        <w:rPr>
          <w:rFonts w:eastAsia="標楷體" w:cs="標楷體" w:ascii="標楷體" w:hAnsi="標楷體"/>
          <w:color w:val="000000"/>
          <w:sz w:val="26"/>
          <w:szCs w:val="26"/>
        </w:rPr>
        <w:t>A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習單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蠟筆數支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圖示含操作單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印製成</w:t>
      </w:r>
      <w:r>
        <w:rPr>
          <w:rFonts w:eastAsia="標楷體" w:cs="標楷體" w:ascii="標楷體" w:hAnsi="標楷體"/>
          <w:color w:val="000000"/>
          <w:sz w:val="26"/>
          <w:szCs w:val="26"/>
        </w:rPr>
        <w:t>A3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257300" cy="800100"/>
                <wp:effectExtent l="100330" t="15875" r="10160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125748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18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9360"/>
                            <a:ext cx="656280" cy="383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4840" y="188640"/>
                            <a:ext cx="590760" cy="384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2pt;width:99pt;height:62.95pt" coordorigin="8280,240" coordsize="1980,1259">
                <v:rect id="shape_0" fillcolor="white" stroked="t" o:allowincell="f" style="position:absolute;left:8280;top:539;width:1979;height:96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280;top:240;width:1979;height:286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8280;top:538;width:1033;height:603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311;top:537;width:929;height:603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用蠟筆畫出一條線可以穿過底下七座橋？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試著畫出或看出右邊哪一個可以完成『一筆畫』，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以打○，不可以打</w:t>
      </w:r>
      <w:r>
        <w:rPr>
          <w:rFonts w:eastAsia="標楷體" w:cs="標楷體" w:ascii="標楷體" w:hAnsi="標楷體"/>
          <w:color w:val="000000"/>
          <w:sz w:val="26"/>
          <w:szCs w:val="26"/>
        </w:rPr>
        <w:t>×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)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第四關】串珠成品看免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到好籤送禮物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指導語：觀察這些企鵝本身都是由正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面體的球組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一邊說明一邊數各面都是五邊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到小依序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mm(</w:t>
      </w:r>
      <w:r>
        <w:rPr>
          <w:rFonts w:ascii="標楷體" w:hAnsi="標楷體" w:cs="標楷體" w:eastAsia="標楷體"/>
          <w:color w:val="000000"/>
          <w:sz w:val="26"/>
          <w:szCs w:val="26"/>
        </w:rPr>
        <w:t>水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4mm(</w:t>
      </w:r>
      <w:r>
        <w:rPr>
          <w:rFonts w:ascii="標楷體" w:hAnsi="標楷體" w:cs="標楷體" w:eastAsia="標楷體"/>
          <w:color w:val="000000"/>
          <w:sz w:val="26"/>
          <w:szCs w:val="26"/>
        </w:rPr>
        <w:t>淺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8mm(</w:t>
      </w:r>
      <w:r>
        <w:rPr>
          <w:rFonts w:ascii="標楷體" w:hAnsi="標楷體" w:cs="標楷體" w:eastAsia="標楷體"/>
          <w:color w:val="000000"/>
          <w:sz w:val="26"/>
          <w:szCs w:val="26"/>
        </w:rPr>
        <w:t>粉紅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346835" cy="1151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05918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0.7pt;mso-wrap-distance-left:9.05pt;mso-wrap-distance-right:9.05pt;mso-wrap-distance-top:0pt;mso-wrap-distance-bottom:0pt;margin-top:1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05918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87960</wp:posOffset>
                </wp:positionV>
                <wp:extent cx="1347470" cy="12096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11696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5.25pt;mso-wrap-distance-left:9.05pt;mso-wrap-distance-right:9.05pt;mso-wrap-distance-top:0pt;mso-wrap-distance-bottom:0pt;margin-top:14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11696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準備材料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z w:val="26"/>
          <w:szCs w:val="26"/>
        </w:rPr>
        <w:t>20mm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」水藍大企鵝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4mm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」淺紫中企鵝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z w:val="26"/>
          <w:szCs w:val="26"/>
        </w:rPr>
        <w:t>8mm</w:t>
      </w:r>
      <w:r>
        <w:rPr>
          <w:rFonts w:ascii="標楷體" w:hAnsi="標楷體" w:cs="標楷體" w:eastAsia="標楷體"/>
          <w:color w:val="000000"/>
          <w:sz w:val="26"/>
          <w:szCs w:val="26"/>
        </w:rPr>
        <w:t>」粉紅小企鵝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可參加抽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『銘謝惠顧』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籤、『中一球』成品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籤、『中企鵝』成品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籤，『中一球』材料包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籤、『中企鵝』材料包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籤，獎品總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40</w:t>
      </w:r>
      <w:r>
        <w:rPr>
          <w:rFonts w:ascii="標楷體" w:hAnsi="標楷體" w:cs="標楷體" w:eastAsia="標楷體"/>
          <w:color w:val="000000"/>
          <w:sz w:val="26"/>
          <w:szCs w:val="26"/>
        </w:rPr>
        <w:t>份抽完為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獎品：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『正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面體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球』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份成品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份材料包含作法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『企鵝寶寶』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份成品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份材料包含作法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原理探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活動設計主要目的是透過</w:t>
      </w:r>
      <w:r>
        <w:rPr>
          <w:rFonts w:ascii="標楷體" w:hAnsi="標楷體" w:cs="標楷體" w:eastAsia="標楷體"/>
          <w:color w:val="000000"/>
          <w:sz w:val="26"/>
          <w:szCs w:val="26"/>
        </w:rPr>
        <w:t>保麗龍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模擬串珠的實作，藉由「一進一出」的操作步驟，體會「奇數點」與「偶數點」的『一筆畫原理』。讓參予活動者藉由計算與實際觀察，歸納出『多面體的面數和頂角個數的和，會等於多面體的邊數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+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』，進而了解「尤拉公式」；且透過理論與實作的結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用「數學玩創意」，我們提供了串珠「球」及「企鵝寶寶」等製作方法，讓學習者運</w:t>
      </w:r>
      <w:r>
        <w:rPr>
          <w:rFonts w:ascii="標楷體" w:hAnsi="標楷體" w:cs="標楷體" w:eastAsia="標楷體"/>
          <w:color w:val="000000"/>
          <w:sz w:val="26"/>
          <w:szCs w:val="26"/>
        </w:rPr>
        <w:t>用幾何智慧片柏拉圖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二</w:t>
      </w:r>
      <w:r>
        <w:rPr>
          <w:rFonts w:ascii="標楷體" w:hAnsi="標楷體" w:cs="標楷體" w:eastAsia="標楷體"/>
          <w:color w:val="000000"/>
          <w:sz w:val="26"/>
          <w:szCs w:val="26"/>
        </w:rPr>
        <w:t>面體之立體空間概念，進而學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串珠「球」、「</w:t>
      </w:r>
      <w:r>
        <w:rPr>
          <w:rFonts w:ascii="標楷體" w:hAnsi="標楷體" w:cs="標楷體" w:eastAsia="標楷體"/>
          <w:color w:val="000000"/>
          <w:sz w:val="26"/>
          <w:szCs w:val="26"/>
        </w:rPr>
        <w:t>企鵝串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」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1003" w:hanging="480"/>
        <w:rPr>
          <w:rFonts w:cs="DFKaiShu-SB-Estd-BF;Arial Unicode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274320</wp:posOffset>
            </wp:positionV>
            <wp:extent cx="553720" cy="6203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3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u w:val="dotDash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ascii="標楷體" w:hAnsi="標楷體" w:cs="DFKaiShu-SB-Estd-BF;Arial Unicode MS" w:eastAsia="標楷體"/>
          <w:b/>
          <w:color w:val="000000"/>
          <w:sz w:val="32"/>
          <w:szCs w:val="32"/>
        </w:rPr>
        <w:t>『珠』絲馬跡</w:t>
      </w:r>
      <w:r>
        <w:rPr>
          <w:rFonts w:eastAsia="標楷體" w:cs="DFKaiShu-SB-Estd-BF;Arial Unicode MS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DFKaiShu-SB-Estd-BF;Arial Unicode MS" w:eastAsia="標楷體"/>
          <w:b/>
          <w:color w:val="000000"/>
          <w:sz w:val="32"/>
          <w:szCs w:val="32"/>
        </w:rPr>
        <w:t>串串有『理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習單       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民國中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N.O 124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校名稱：（             ）  □國小  □國中     闖關者姓名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列問題【對的請打Ｖ】</w:t>
      </w:r>
    </w:p>
    <w:p>
      <w:pPr>
        <w:pStyle w:val="Web"/>
        <w:snapToGrid w:val="false"/>
        <w:spacing w:lineRule="exact" w:line="340" w:before="0" w:after="0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第二關「呼叫尤拉」活動中，「多面體的面數和頂角個數的和，會等於多面體的邊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+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</w:p>
    <w:p>
      <w:pPr>
        <w:pStyle w:val="Web"/>
        <w:snapToGrid w:val="false"/>
        <w:spacing w:lineRule="exact" w:line="34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         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）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           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）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       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不一定</w:t>
      </w:r>
    </w:p>
    <w:p>
      <w:pPr>
        <w:pStyle w:val="Web"/>
        <w:snapToGrid w:val="false"/>
        <w:spacing w:lineRule="exact" w:line="34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上一題的關係式，我們稱之為</w:t>
      </w:r>
    </w:p>
    <w:p>
      <w:pPr>
        <w:pStyle w:val="Web"/>
        <w:snapToGrid w:val="false"/>
        <w:spacing w:lineRule="exact" w:line="34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尤拉公式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一筆畫定理 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商高定理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乘法公式</w:t>
      </w:r>
    </w:p>
    <w:p>
      <w:pPr>
        <w:pStyle w:val="Web"/>
        <w:snapToGrid w:val="false"/>
        <w:spacing w:lineRule="exact" w:line="340"/>
        <w:ind w:left="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第三關「來去哥尼斯堡七橋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Konigsberg Seven Bridges Problem)</w:t>
      </w:r>
    </w:p>
    <w:p>
      <w:pPr>
        <w:pStyle w:val="Web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哥尼斯堡內有七座橋，每一座橋只走一次，有沒有辦法七座橋都走過？</w:t>
      </w:r>
    </w:p>
    <w:p>
      <w:pPr>
        <w:pStyle w:val="Web"/>
        <w:snapToGrid w:val="false"/>
        <w:spacing w:lineRule="exact" w:line="34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可以    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和出發點有關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不一定    □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不可以</w:t>
      </w:r>
    </w:p>
    <w:p>
      <w:pPr>
        <w:pStyle w:val="Web"/>
        <w:snapToGrid w:val="false"/>
        <w:spacing w:lineRule="exact" w:line="340" w:before="0" w:after="0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哪一個可以『一筆畫』完成，可以打○，不可以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利用一筆畫原理就知道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!!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2261235" cy="2171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40716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71pt;mso-wrap-distance-left:9.05pt;mso-wrap-distance-right:9.05pt;mso-wrap-distance-top:0pt;mso-wrap-distance-bottom:0pt;margin-top:13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40716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500" w:before="0" w:after="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      )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Web"/>
        <w:snapToGrid w:val="false"/>
        <w:spacing w:lineRule="exact" w:line="34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1485900" cy="978535"/>
                <wp:effectExtent l="14605" t="14605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78480"/>
                          <a:chOff x="0" y="0"/>
                          <a:chExt cx="1486080" cy="9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4960" y="0"/>
                            <a:ext cx="1440" cy="978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1pt;width:117pt;height:77.05pt" coordorigin="5220,182" coordsize="2340,1541">
                <v:rect id="shape_0" fillcolor="white" stroked="t" o:allowincell="f" style="position:absolute;left:5220;top:182;width:2339;height:1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6346;top:182;width:1;height:154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1257300" cy="942975"/>
                <wp:effectExtent l="86360" t="15240" r="8699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42840"/>
                          <a:chOff x="0" y="0"/>
                          <a:chExt cx="1257480" cy="94284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12574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21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3560"/>
                            <a:ext cx="656280" cy="453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4840" y="222840"/>
                            <a:ext cx="590760" cy="453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1pt;width:99pt;height:74.25pt" coordorigin="8280,182" coordsize="1980,1485">
                <v:rect id="shape_0" fillcolor="white" stroked="t" o:allowincell="f" style="position:absolute;left:8280;top:534;width:1979;height:113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8280;top:182;width:1979;height:337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8280;top:534;width:1033;height:713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311;top:533;width:929;height:712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snapToGrid w:val="false"/>
        <w:spacing w:lineRule="exact" w:line="42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Web"/>
        <w:snapToGrid w:val="false"/>
        <w:spacing w:lineRule="exact" w:line="42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Web"/>
        <w:snapToGrid w:val="false"/>
        <w:spacing w:lineRule="exact" w:line="42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Web"/>
        <w:snapToGrid w:val="false"/>
        <w:spacing w:lineRule="exact" w:line="40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Web"/>
        <w:snapToGrid w:val="false"/>
        <w:spacing w:lineRule="exact" w:line="20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800" w:before="18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75pt;width:527.15pt;height:27.65pt;mso-wrap-style:none;v-text-anchor:middle;mso-position-vertical:top" type="_x0000_t136">
            <v:path textpathok="t"/>
            <v:textpath on="t" fitshape="t" string="附件~~數學玩創意-正12面體 球 製作說明" style="font-family:&quot;華康勘亭流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附註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3619500" cy="302577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80"/>
                              <w:gridCol w:w="931"/>
                              <w:gridCol w:w="2235"/>
                              <w:gridCol w:w="74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立體階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（由下而上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左線過洞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多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右線穿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一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二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三層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四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五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最後一步兩線打結，完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38.2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80"/>
                        <w:gridCol w:w="931"/>
                        <w:gridCol w:w="2235"/>
                        <w:gridCol w:w="746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立體階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由下而上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左線過洞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多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右線穿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一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二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三層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四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五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最後一步兩線打結，完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表格中左線表示過洞，共用珠珠數；右線</w:t>
      </w:r>
    </w:p>
    <w:p>
      <w:pPr>
        <w:pStyle w:val="Normal"/>
        <w:spacing w:lineRule="exact" w:line="340"/>
        <w:ind w:left="240" w:first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表示穿過珠珠數。</w:t>
      </w:r>
    </w:p>
    <w:p>
      <w:pPr>
        <w:pStyle w:val="Normal"/>
        <w:spacing w:lineRule="exact" w:line="340"/>
        <w:ind w:left="240" w:hanging="0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第一層與第二層完成共需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</w:rPr>
        <w:t>個珠珠，第三、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40"/>
        <w:ind w:left="240" w:first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四、五僅需</w:t>
      </w: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>個珠珠。</w:t>
      </w:r>
    </w:p>
    <w:p>
      <w:pPr>
        <w:pStyle w:val="Normal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每次右線加珠珠的最後一個必須與左線對穿。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40"/>
        <w:ind w:left="2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正</w:t>
      </w:r>
      <w:r>
        <w:rPr>
          <w:b/>
          <w:color w:val="000000"/>
          <w:sz w:val="22"/>
          <w:szCs w:val="22"/>
        </w:rPr>
        <w:t>12</w:t>
      </w:r>
      <w:r>
        <w:rPr>
          <w:b/>
          <w:color w:val="000000"/>
          <w:sz w:val="22"/>
          <w:szCs w:val="22"/>
        </w:rPr>
        <w:t>面體球共需</w:t>
      </w:r>
      <w:r>
        <w:rPr>
          <w:b/>
          <w:color w:val="000000"/>
          <w:sz w:val="22"/>
          <w:szCs w:val="22"/>
        </w:rPr>
        <w:t>30</w:t>
      </w:r>
      <w:r>
        <w:rPr>
          <w:b/>
          <w:color w:val="000000"/>
          <w:sz w:val="22"/>
          <w:szCs w:val="22"/>
        </w:rPr>
        <w:t>個珠珠。</w:t>
      </w:r>
    </w:p>
    <w:p>
      <w:pPr>
        <w:pStyle w:val="Normal"/>
        <w:spacing w:lineRule="exact" w:line="340"/>
        <w:ind w:left="2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珠子：</w:t>
      </w:r>
      <w:r>
        <w:rPr>
          <w:b/>
          <w:color w:val="000000"/>
          <w:sz w:val="22"/>
          <w:szCs w:val="22"/>
        </w:rPr>
        <w:t>6m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m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，魚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.5mm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3605</wp:posOffset>
            </wp:positionH>
            <wp:positionV relativeFrom="paragraph">
              <wp:posOffset>165100</wp:posOffset>
            </wp:positionV>
            <wp:extent cx="1371600" cy="1371600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7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pict>
          <v:shape id="shape_0" fillcolor="#9400ed" stroked="t" o:allowincell="f" style="position:absolute;margin-left:0pt;margin-top:-27.75pt;width:470.15pt;height:27.65pt;mso-wrap-style:none;v-text-anchor:middle;mso-position-vertical:top" type="_x0000_t136">
            <v:path textpathok="t"/>
            <v:textpath on="t" fitshape="t" string="附件~~數學玩創意-企鵝寶寶製作說明" style="font-family:&quot;華康勘亭流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4183380" cy="369506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722"/>
                              <w:gridCol w:w="714"/>
                              <w:gridCol w:w="2160"/>
                              <w:gridCol w:w="144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立體階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由下而上）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左線過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右線穿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一層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二層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黑本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本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三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四層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五層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個五邊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8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以上正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面體完成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，先打死結再繼續外加步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外加步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過到眼睛對穿加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外加步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左右加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各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外加步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左右過一洞加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各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外加步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各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作尾巴對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8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最後一步兩線打結，完成。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90.9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722"/>
                        <w:gridCol w:w="714"/>
                        <w:gridCol w:w="2160"/>
                        <w:gridCol w:w="144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立體階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由下而上）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左線過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右線穿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一層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白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二層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黑本本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本黑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三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四層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五層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個五邊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8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以上正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面體完成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，先打死結再繼續外加步驟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外加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過到眼睛對穿加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橘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外加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左右加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各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橘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外加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左右過一洞加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各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外加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各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作尾巴對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8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 xml:space="preserve">最後一步兩線打結，完成。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附註：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（本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表示為主要顏色，計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26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個。（藍色企鵝為例，主要顏色即指藍色）</w:t>
      </w:r>
    </w:p>
    <w:p>
      <w:pPr>
        <w:pStyle w:val="Normal"/>
        <w:widowControl/>
        <w:spacing w:lineRule="exact" w:line="300"/>
        <w:ind w:left="360" w:hanging="36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2. 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（黑）：表示眼睛部份計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個。</w:t>
      </w:r>
    </w:p>
    <w:p>
      <w:pPr>
        <w:pStyle w:val="Normal"/>
        <w:widowControl/>
        <w:spacing w:lineRule="exact" w:line="300"/>
        <w:ind w:left="360" w:hanging="36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3.</w:t>
      </w:r>
      <w:r>
        <w:rPr>
          <w:b/>
          <w:color w:val="000000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（白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表示企鵝肚子計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個。</w:t>
      </w:r>
    </w:p>
    <w:p>
      <w:pPr>
        <w:pStyle w:val="Normal"/>
        <w:widowControl/>
        <w:spacing w:lineRule="exact" w:line="300"/>
        <w:ind w:left="360" w:hanging="36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4.</w:t>
      </w:r>
      <w:r>
        <w:rPr>
          <w:b/>
          <w:color w:val="000000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（橘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表示企鵝腳（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×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）與嘴（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×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 xml:space="preserve">）    </w:t>
      </w:r>
    </w:p>
    <w:p>
      <w:pPr>
        <w:pStyle w:val="Normal"/>
        <w:widowControl/>
        <w:spacing w:lineRule="exact" w:line="300"/>
        <w:ind w:left="360" w:firstLine="1101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計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個。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5.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共需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26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本色，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黑，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白，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 xml:space="preserve">橘；總計 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36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個珠子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00"/>
        <w:ind w:left="440" w:hanging="44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6.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本色（藍色）珠子：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6mm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，黑眼睛：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4mm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 xml:space="preserve">， </w:t>
      </w:r>
    </w:p>
    <w:p>
      <w:pPr>
        <w:pStyle w:val="Normal"/>
        <w:widowControl/>
        <w:spacing w:lineRule="exact" w:line="300"/>
        <w:ind w:left="442" w:firstLine="22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白色珠子：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6mm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，橘色珠子：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6mm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，</w:t>
      </w:r>
    </w:p>
    <w:p>
      <w:pPr>
        <w:pStyle w:val="Normal"/>
        <w:widowControl/>
        <w:spacing w:lineRule="exact" w:line="300"/>
        <w:ind w:left="442" w:firstLine="220"/>
        <w:rPr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魚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.5mm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約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80~90cm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320" w:before="180" w:after="0"/>
        <w:rPr>
          <w:rStyle w:val="Style12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645</wp:posOffset>
                </wp:positionH>
                <wp:positionV relativeFrom="paragraph">
                  <wp:posOffset>144780</wp:posOffset>
                </wp:positionV>
                <wp:extent cx="1690370" cy="14535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36080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14.45pt;mso-wrap-distance-left:9.05pt;mso-wrap-distance-right:9.05pt;mso-wrap-distance-top:0pt;mso-wrap-distance-bottom:0pt;margin-top:11.4pt;mso-position-vertical-relative:text;margin-left: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36080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Style w:val="Style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20" w:before="180" w:after="0"/>
        <w:rPr>
          <w:rStyle w:val="Style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4B97AD"/>
      <w:u w:val="single"/>
    </w:rPr>
  </w:style>
  <w:style w:type="character" w:styleId="Style51">
    <w:name w:val="style51"/>
    <w:basedOn w:val="Style13"/>
    <w:qFormat/>
    <w:rPr>
      <w:b/>
      <w:bCs/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Style61">
    <w:name w:val="style61"/>
    <w:basedOn w:val="Style13"/>
    <w:qFormat/>
    <w:rPr>
      <w:color w:val="FF0000"/>
    </w:rPr>
  </w:style>
  <w:style w:type="character" w:styleId="Style121">
    <w:name w:val="style12"/>
    <w:basedOn w:val="Style13"/>
    <w:qFormat/>
    <w:rPr>
      <w:b/>
      <w:bCs/>
      <w:color w:val="FFFFFF"/>
    </w:rPr>
  </w:style>
  <w:style w:type="character" w:styleId="Style71">
    <w:name w:val="style71"/>
    <w:basedOn w:val="Style13"/>
    <w:qFormat/>
    <w:rPr>
      <w:color w:val="0000FF"/>
    </w:rPr>
  </w:style>
  <w:style w:type="character" w:styleId="Style81">
    <w:name w:val="style8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kern w:val="0"/>
    </w:rPr>
  </w:style>
  <w:style w:type="paragraph" w:styleId="Style62">
    <w:name w:val="style6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color w:val="FF0000"/>
      <w:kern w:val="0"/>
    </w:rPr>
  </w:style>
  <w:style w:type="paragraph" w:styleId="Style52">
    <w:name w:val="style5"/>
    <w:basedOn w:val="Normal"/>
    <w:qFormat/>
    <w:pPr>
      <w:widowControl/>
      <w:spacing w:before="86" w:after="86"/>
      <w:ind w:left="344" w:hanging="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3">
    <w:name w:val=" 字元3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4:00Z</dcterms:created>
  <dc:creator>NS</dc:creator>
  <dc:description/>
  <cp:keywords/>
  <dc:language>en-US</dc:language>
  <cp:lastModifiedBy>user</cp:lastModifiedBy>
  <cp:lastPrinted>2011-10-12T11:30:00Z</cp:lastPrinted>
  <dcterms:modified xsi:type="dcterms:W3CDTF">2011-10-12T04:01:00Z</dcterms:modified>
  <cp:revision>25</cp:revision>
  <dc:subject/>
  <dc:title>活動名稱：絕妙好「磁」 </dc:title>
</cp:coreProperties>
</file>