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D</w:t>
      </w:r>
      <w:r>
        <w:rPr>
          <w:rFonts w:ascii="標楷體" w:hAnsi="標楷體" w:cs="標楷體" w:eastAsia="標楷體"/>
          <w:sz w:val="44"/>
          <w:szCs w:val="44"/>
        </w:rPr>
        <w:t>魔數師</w:t>
      </w:r>
    </w:p>
    <w:p>
      <w:pPr>
        <w:pStyle w:val="Normal"/>
        <w:spacing w:lineRule="exact" w:line="500"/>
        <w:ind w:right="560"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名：博愛國小 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王淑華、吳明玲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潘卿瑛、黃淑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旨趣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Arial"/>
          <w:bCs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我們生活在立體空間中，學習的管道卻以平面空間居多。平面和立體的轉換，影響著學生空間概念的建立。本活動設計，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題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卡圖形是由基本平面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形狀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色彩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以及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空間排列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，創造出立體圖形。學生必須巧妙的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運用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視覺及邏輯，透過操作，才能複製出平面題卡中所看見的立體圖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色方塊片</w:t>
      </w:r>
    </w:p>
    <w:p>
      <w:pPr>
        <w:pStyle w:val="Normal"/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題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</w:p>
    <w:p>
      <w:pPr>
        <w:pStyle w:val="Normal"/>
        <w:spacing w:lineRule="exact" w:line="500"/>
        <w:ind w:left="7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觀察「三色方塊片」構造：正方體的視圖，三面各為紅色、藍色、黃色。</w:t>
      </w:r>
    </w:p>
    <w:p>
      <w:pPr>
        <w:pStyle w:val="Normal"/>
        <w:spacing w:lineRule="exact" w:line="500"/>
        <w:ind w:left="7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看出題卡中所呈現的立體圖形的排列方式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「三色方塊片」排出題卡中的立體圖形，「三色方塊片」可相互重疊。</w:t>
      </w:r>
    </w:p>
    <w:p>
      <w:pPr>
        <w:pStyle w:val="Normal"/>
        <w:spacing w:lineRule="exact" w:line="500"/>
        <w:ind w:left="-2" w:firstLine="361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完成三題題卡中圖形，即過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原理</w:t>
      </w:r>
    </w:p>
    <w:p>
      <w:pPr>
        <w:pStyle w:val="Normal"/>
        <w:spacing w:lineRule="exact" w:line="500"/>
        <w:ind w:left="35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色方塊片具有平面空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2D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立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D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特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358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色方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片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面圖形轉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體圖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35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覺察立體空間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下、前後、左右的概念。</w:t>
      </w:r>
    </w:p>
    <w:p>
      <w:pPr>
        <w:pStyle w:val="Normal"/>
        <w:spacing w:lineRule="exact" w:line="500"/>
        <w:ind w:left="35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覺察立體空間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看得到』與『看不到』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塊堆疊關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利用三色方塊片堆疊出立體圖形。</w:t>
      </w:r>
    </w:p>
    <w:p>
      <w:pPr>
        <w:pStyle w:val="Normal"/>
        <w:spacing w:lineRule="exact" w:line="50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透視立體圖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51:00Z</dcterms:created>
  <dc:creator>fish</dc:creator>
  <dc:description/>
  <cp:keywords/>
  <dc:language>en-US</dc:language>
  <cp:lastModifiedBy>電腦教室2</cp:lastModifiedBy>
  <cp:lastPrinted>2011-10-06T07:45:00Z</cp:lastPrinted>
  <dcterms:modified xsi:type="dcterms:W3CDTF">2011-10-12T02:28:00Z</dcterms:modified>
  <cp:revision>5</cp:revision>
  <dc:subject/>
  <dc:title>博愛國小100學年度科學園遊會活動設計</dc:title>
</cp:coreProperties>
</file>