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搖擺小精靈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學   校：高雄市獅湖國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指導老師：蔡玫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旨趣：讓小朋友由自製的玩具了解平衡的原理。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器材：黏土、可彎吸管、剪刀、牙籤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過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可彎吸管以彎點為中心，平分為兩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牙籤從吸管中點插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黏土粘在吸管兩端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整牙籤高度及吸管位置直到平衡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啟示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思考如何使牙籤尖端可以直立在手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影響「搖擺小精靈」平衡的因素有哪些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管兩邊的黏土有什麼功用呢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書法家行書體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2:00Z</dcterms:created>
  <dc:creator>Robinson</dc:creator>
  <dc:description/>
  <dc:language>en-US</dc:language>
  <cp:lastModifiedBy>user</cp:lastModifiedBy>
  <cp:lastPrinted>2004-03-25T15:30:00Z</cp:lastPrinted>
  <dcterms:modified xsi:type="dcterms:W3CDTF">2011-10-04T05:37:00Z</dcterms:modified>
  <cp:revision>3</cp:revision>
  <dc:subject/>
  <dc:title>步驟：在粉筆距下端1cm處，用彩色筆畫線，將下端浸入溶液裡，</dc:title>
</cp:coreProperties>
</file>