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飛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gry  Birds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河濱國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蘇聰榮、黃慧瑜、郭富盛、涂俊文、潘美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：</w:t>
            </w:r>
          </w:p>
          <w:p>
            <w:pPr>
              <w:pStyle w:val="Normal"/>
              <w:spacing w:lineRule="exact" w:line="320" w:before="72" w:after="0"/>
              <w:ind w:left="126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rd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智慧中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觀察者智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敏感察覺到大自然現象的變化情況。</w:t>
            </w:r>
          </w:p>
          <w:p>
            <w:pPr>
              <w:pStyle w:val="Normal"/>
              <w:spacing w:lineRule="exact" w:line="320" w:before="72" w:after="0"/>
              <w:ind w:left="126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操作遊戲的方式，培養小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性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心的科學態度，並從中獲知「白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」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器材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乒乓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ngry  Birds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底座與支架組、</w:t>
            </w:r>
          </w:p>
          <w:p>
            <w:pPr>
              <w:pStyle w:val="Normal"/>
              <w:spacing w:lineRule="exact" w:line="52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盒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王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黏土（固定用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：</w:t>
            </w:r>
          </w:p>
          <w:p>
            <w:pPr>
              <w:pStyle w:val="Normal"/>
              <w:spacing w:lineRule="exact" w:line="320" w:before="108" w:after="0"/>
              <w:ind w:left="1181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901440</wp:posOffset>
                  </wp:positionH>
                  <wp:positionV relativeFrom="margin">
                    <wp:posOffset>2257425</wp:posOffset>
                  </wp:positionV>
                  <wp:extent cx="1619250" cy="2438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者立於操作器材組前，嘗試如何吹氣能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乒乓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ngry  Bird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升。</w:t>
            </w:r>
          </w:p>
          <w:p>
            <w:pPr>
              <w:pStyle w:val="Normal"/>
              <w:spacing w:lineRule="exact" w:line="320" w:before="108" w:after="0"/>
              <w:ind w:left="126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不間斷的吹氣，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乒乓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ngry  Bird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升到支架頂端。</w:t>
            </w:r>
          </w:p>
          <w:p>
            <w:pPr>
              <w:pStyle w:val="Normal"/>
              <w:spacing w:lineRule="exact" w:line="320" w:before="108" w:after="0"/>
              <w:ind w:left="126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升到支架頂端後，繼續吹氣使脫離支架而飛落進入盒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王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08" w:after="0"/>
              <w:ind w:left="126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者只要可以按照遊戲規則，把球吹送到定點（盒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王豬），經關主確認後，便可過關！</w:t>
            </w:r>
          </w:p>
          <w:p>
            <w:pPr>
              <w:pStyle w:val="Normal"/>
              <w:spacing w:lineRule="exact" w:line="320" w:before="108" w:after="0"/>
              <w:ind w:left="126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關者蓋章後可再挑戰較高支架（難度較高）。</w:t>
            </w:r>
          </w:p>
          <w:p>
            <w:pPr>
              <w:pStyle w:val="Normal"/>
              <w:spacing w:lineRule="exact" w:line="320" w:before="108" w:after="0"/>
              <w:ind w:left="126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了鼓勵小朋友勇於挑戰自己，所以練習區活動不限時間，培養孩子的耐性。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 w:before="108" w:after="0"/>
              <w:ind w:left="1261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根據「白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」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的說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體流速愈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力愈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乒乓球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到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致球的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因氣體流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而氣壓降低，使乒乓球受到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移動的驅動力，球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藉由支架導引而有爬升現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 w:before="108" w:after="0"/>
              <w:ind w:left="126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22250</wp:posOffset>
                      </wp:positionV>
                      <wp:extent cx="2516505" cy="1600200"/>
                      <wp:effectExtent l="15875" t="10795" r="2540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0" cy="16002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327.6pt;margin-top:17.5pt;width:198.1pt;height:125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實際的操作，察覺到自然界中簡單的物理現象。讓小朋友體會其中的樂趣，並從過程中增進科學興趣。</w:t>
            </w:r>
          </w:p>
          <w:p>
            <w:pPr>
              <w:pStyle w:val="Normal"/>
              <w:tabs>
                <w:tab w:val="clear" w:pos="480"/>
                <w:tab w:val="left" w:pos="6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314325</wp:posOffset>
                      </wp:positionV>
                      <wp:extent cx="1034415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流隸體;新細明體" w:hAnsi="華康流隸體;新細明體" w:eastAsia="華康流隸體;新細明體"/>
                                      <w:sz w:val="60"/>
                                      <w:szCs w:val="60"/>
                                    </w:rPr>
                                    <w:t>加油</w:t>
                                  </w:r>
                                  <w:r>
                                    <w:rPr>
                                      <w:rFonts w:ascii="王漢宗酷正海報;Arial Unicode MS" w:hAnsi="王漢宗酷正海報;Arial Unicode MS" w:eastAsia="王漢宗酷正海報;Arial Unicode MS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45pt;height:45.7pt;mso-wrap-distance-left:9.05pt;mso-wrap-distance-right:9.05pt;mso-wrap-distance-top:0pt;mso-wrap-distance-bottom:0pt;margin-top:24.75pt;mso-position-vertical-relative:text;margin-left:38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流隸體;新細明體" w:hAnsi="華康流隸體;新細明體" w:eastAsia="華康流隸體;新細明體"/>
                                <w:sz w:val="60"/>
                                <w:szCs w:val="60"/>
                              </w:rPr>
                              <w:t>加油</w:t>
                            </w:r>
                            <w:r>
                              <w:rPr>
                                <w:rFonts w:ascii="王漢宗酷正海報;Arial Unicode MS" w:hAnsi="王漢宗酷正海報;Arial Unicode MS" w:eastAsia="王漢宗酷正海報;Arial Unicode MS"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流隸體">
    <w:altName w:val="新細明體"/>
    <w:charset w:val="88"/>
    <w:family w:val="modern"/>
    <w:pitch w:val="default"/>
  </w:font>
  <w:font w:name="王漢宗酷正海報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02:00Z</dcterms:created>
  <dc:creator>USER</dc:creator>
  <dc:description/>
  <dc:language>en-US</dc:language>
  <cp:lastModifiedBy>Win7User</cp:lastModifiedBy>
  <dcterms:modified xsi:type="dcterms:W3CDTF">2011-10-12T01:02:00Z</dcterms:modified>
  <cp:revision>2</cp:revision>
  <dc:subject/>
  <dc:title>題目：翻滾吧，數字</dc:title>
</cp:coreProperties>
</file>