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剪不斷，理不亂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    名：陽明國小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：柯麗淑</w:t>
      </w:r>
    </w:p>
    <w:p>
      <w:pPr>
        <w:pStyle w:val="Normal"/>
        <w:snapToGrid w:val="false"/>
        <w:ind w:right="196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旨趣：</w:t>
      </w:r>
    </w:p>
    <w:p>
      <w:pPr>
        <w:pStyle w:val="Style15"/>
        <w:snapToGrid w:val="false"/>
        <w:ind w:left="57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你知道剪開一張平凡無奇的白紙，也可以帶來驚奇的新發現嗎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一張紙條兩端黏接在一起，有幾個面？幾個邊？如何沿著一張紙條中間剪開後不被剪斷呢？剪開後，會有什麼特殊的形狀呢？利用簡單的材料，一起來探索空間轉換的概念吧！</w:t>
      </w:r>
    </w:p>
    <w:p>
      <w:pPr>
        <w:pStyle w:val="Style15"/>
        <w:snapToGrid w:val="false"/>
        <w:ind w:left="5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器材</w:t>
      </w:r>
    </w:p>
    <w:p>
      <w:pPr>
        <w:pStyle w:val="Style15"/>
        <w:snapToGrid w:val="false"/>
        <w:ind w:left="57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OBIUS 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介紹海報、剪好的長條紙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eastAsia="標楷體" w:cs="標楷體" w:ascii="標楷體" w:hAnsi="標楷體"/>
          <w:color w:val="000000"/>
          <w:sz w:val="28"/>
          <w:szCs w:val="28"/>
        </w:rPr>
        <w:t>B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對摺裁成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6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.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條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透明膠帶、蠟筆、剪刀 </w:t>
      </w:r>
    </w:p>
    <w:p>
      <w:pPr>
        <w:pStyle w:val="Style15"/>
        <w:snapToGrid w:val="false"/>
        <w:ind w:left="574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Style15"/>
        <w:numPr>
          <w:ilvl w:val="0"/>
          <w:numId w:val="1"/>
        </w:numPr>
        <w:snapToGrid w:val="false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過程</w:t>
      </w:r>
    </w:p>
    <w:p>
      <w:pPr>
        <w:pStyle w:val="Style15"/>
        <w:numPr>
          <w:ilvl w:val="3"/>
          <w:numId w:val="1"/>
        </w:numPr>
        <w:snapToGrid w:val="false"/>
        <w:ind w:left="868" w:hanging="3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將紙條兩端用透明膠帶黏貼成一個紙環。拿著蠟筆沿著紙環寬度的一半連續畫線，發現紙環有二個面。沿著蠟筆畫的線剪開</w:t>
      </w:r>
    </w:p>
    <w:p>
      <w:pPr>
        <w:pStyle w:val="Style15"/>
        <w:snapToGrid w:val="false"/>
        <w:ind w:left="5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紙環會被剪斷。另取一張紙條，再將兩端黏接起來。用剪刀 </w:t>
      </w:r>
    </w:p>
    <w:p>
      <w:pPr>
        <w:pStyle w:val="Style15"/>
        <w:snapToGrid w:val="false"/>
        <w:ind w:left="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沿著邊上任一點連續剪成鋸齒狀，紙環只有一邊會被剪成鋸齒</w:t>
      </w:r>
    </w:p>
    <w:p>
      <w:pPr>
        <w:pStyle w:val="Style15"/>
        <w:snapToGrid w:val="false"/>
        <w:ind w:left="5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，另一邊則不會。</w:t>
      </w:r>
    </w:p>
    <w:tbl>
      <w:tblPr>
        <w:tblW w:w="836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/>
          </w:tcPr>
          <w:p>
            <w:pPr>
              <w:pStyle w:val="Style15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14109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</w:tcPr>
          <w:p>
            <w:pPr>
              <w:pStyle w:val="Style15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14554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</w:tcPr>
          <w:p>
            <w:pPr>
              <w:pStyle w:val="Style15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141095" cy="855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</w:tcPr>
          <w:p>
            <w:pPr>
              <w:pStyle w:val="Style15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111885" cy="835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3"/>
          <w:numId w:val="1"/>
        </w:numPr>
        <w:snapToGrid w:val="false"/>
        <w:ind w:left="867" w:hanging="3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紙條的一端旋轉半圈</w:t>
      </w:r>
      <w:r>
        <w:rPr>
          <w:rFonts w:eastAsia="標楷體" w:cs="標楷體" w:ascii="標楷體" w:hAnsi="標楷體"/>
          <w:color w:val="000000"/>
          <w:sz w:val="28"/>
          <w:szCs w:val="28"/>
        </w:rPr>
        <w:t>(18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將兩端用透明膠帶黏貼成一個紙環。拿著蠟筆沿著紙環寬度的一半連續畫線，發現整個紙環的面都有畫到線，蠟筆回到原先的起點．紙環只有一個面</w:t>
      </w:r>
    </w:p>
    <w:p>
      <w:pPr>
        <w:pStyle w:val="Style15"/>
        <w:snapToGrid w:val="false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！沿著蠟筆畫的線將紙環剪開，紙環不會被剪斷，還會剪成一個大圈！另取一張紙條，一端旋轉半圈，再將兩端黏接起來用</w:t>
      </w:r>
    </w:p>
    <w:p>
      <w:pPr>
        <w:pStyle w:val="Style15"/>
        <w:snapToGrid w:val="false"/>
        <w:ind w:left="5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剪刀沿著邊上任一點連續剪成鋸齒狀，發現紙環只有一個邊。</w:t>
      </w:r>
    </w:p>
    <w:tbl>
      <w:tblPr>
        <w:tblW w:w="836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/>
          </w:tcPr>
          <w:p>
            <w:pPr>
              <w:pStyle w:val="Style15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141095" cy="855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</w:tcPr>
          <w:p>
            <w:pPr>
              <w:pStyle w:val="Style15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111885" cy="835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</w:tcPr>
          <w:p>
            <w:pPr>
              <w:pStyle w:val="Style15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141095" cy="855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</w:tcPr>
          <w:p>
            <w:pPr>
              <w:pStyle w:val="Style15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111885" cy="835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napToGrid w:val="false"/>
        <w:ind w:left="5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3"/>
          <w:numId w:val="1"/>
        </w:numPr>
        <w:snapToGrid w:val="false"/>
        <w:ind w:left="867" w:hanging="3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紙條的一端旋轉半圈</w:t>
      </w:r>
      <w:r>
        <w:rPr>
          <w:rFonts w:eastAsia="標楷體" w:cs="標楷體" w:ascii="標楷體" w:hAnsi="標楷體"/>
          <w:color w:val="000000"/>
          <w:sz w:val="28"/>
          <w:szCs w:val="28"/>
        </w:rPr>
        <w:t>(18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將兩端黏接起來。連續沿著紙環寬度三分之一處將紙環剪開，會得到一個大環和一個小環；兩個環會套在一起，原先的紙環並沒有被剪斷。</w:t>
      </w:r>
    </w:p>
    <w:p>
      <w:pPr>
        <w:pStyle w:val="Style15"/>
        <w:snapToGrid w:val="false"/>
        <w:spacing w:before="0" w:after="180"/>
        <w:ind w:left="5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61770</wp:posOffset>
                </wp:positionH>
                <wp:positionV relativeFrom="paragraph">
                  <wp:posOffset>107315</wp:posOffset>
                </wp:positionV>
                <wp:extent cx="3985260" cy="9696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092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1095" cy="85534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11885" cy="83566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1885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1095" cy="85534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76.35pt;mso-wrap-distance-left:9pt;mso-wrap-distance-right:9pt;mso-wrap-distance-top:0pt;mso-wrap-distance-bottom:0pt;margin-top:8.4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092"/>
                        <w:gridCol w:w="2092"/>
                      </w:tblGrid>
                      <w:tr>
                        <w:trPr/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8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1095" cy="85534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8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1885" cy="83566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8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1095" cy="85534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before="0" w:after="180"/>
        <w:ind w:left="5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3"/>
          <w:numId w:val="1"/>
        </w:numPr>
        <w:snapToGrid w:val="false"/>
        <w:ind w:left="867" w:hanging="3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紙條的一端旋轉二個半圈</w:t>
      </w:r>
      <w:r>
        <w:rPr>
          <w:rFonts w:eastAsia="標楷體" w:cs="標楷體" w:ascii="標楷體" w:hAnsi="標楷體"/>
          <w:color w:val="000000"/>
          <w:sz w:val="28"/>
          <w:szCs w:val="28"/>
        </w:rPr>
        <w:t>(36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將兩端黏接起來。連續沿著紙環中間剪開，紙環沒有被剪斷，會得到兩個大小相同還套在一起的環。</w:t>
      </w:r>
    </w:p>
    <w:p>
      <w:pPr>
        <w:pStyle w:val="Style15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61770</wp:posOffset>
                </wp:positionH>
                <wp:positionV relativeFrom="paragraph">
                  <wp:posOffset>88265</wp:posOffset>
                </wp:positionV>
                <wp:extent cx="2656840" cy="96964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1095" cy="85534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11885" cy="835660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1885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76.35pt;mso-wrap-distance-left:9pt;mso-wrap-distance-right:9pt;mso-wrap-distance-top:0pt;mso-wrap-distance-bottom:0pt;margin-top:6.9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092"/>
                      </w:tblGrid>
                      <w:tr>
                        <w:trPr/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8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1095" cy="85534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8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1885" cy="83566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理探討與活動啟示</w:t>
      </w:r>
    </w:p>
    <w:p>
      <w:pPr>
        <w:pStyle w:val="Style15"/>
        <w:snapToGrid w:val="false"/>
        <w:ind w:left="480" w:right="2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莫比烏斯環（</w:t>
      </w:r>
      <w:r>
        <w:rPr>
          <w:rFonts w:eastAsia="標楷體" w:cs="標楷體" w:ascii="標楷體" w:hAnsi="標楷體"/>
          <w:color w:val="000000"/>
          <w:sz w:val="28"/>
          <w:szCs w:val="28"/>
        </w:rPr>
        <w:t>Möbius ban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是</w:t>
      </w:r>
      <w:hyperlink r:id="rId2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德國</w:t>
        </w:r>
      </w:hyperlink>
      <w:hyperlink r:id="rId2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數學家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2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天文學家</w:t>
        </w:r>
      </w:hyperlink>
      <w:hyperlink r:id="rId2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莫比烏斯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August Ferdinand Möbiu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和</w:t>
      </w:r>
      <w:hyperlink r:id="rId2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約翰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·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李斯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Johhan Benedict Listing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在</w:t>
      </w:r>
      <w:hyperlink r:id="rId2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858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發現的。莫比烏斯環</w:t>
      </w:r>
      <w:r>
        <w:rPr>
          <w:rFonts w:ascii="標楷體" w:hAnsi="標楷體" w:cs="標楷體" w:eastAsia="標楷體"/>
          <w:color w:val="000000"/>
          <w:sz w:val="28"/>
          <w:szCs w:val="28"/>
        </w:rPr>
        <w:t>只有一個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目前除了應用在工業之外，藝術家、科幻小說、動畫電影、日本漫畫等，也曾使用此結構進行創作。發揮你豐富的想像力，它還能如何應用呢？</w:t>
      </w:r>
    </w:p>
    <w:p>
      <w:pPr>
        <w:pStyle w:val="Style15"/>
        <w:snapToGrid w:val="false"/>
        <w:ind w:left="480" w:right="2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上述的活動步驟之外，還有什麼方法可以將紙環兩端黏貼之後再剪開，卻仍剪不斷呢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://zh.wikipedia.org/wiki/&#24503;&#22269;" TargetMode="External"/><Relationship Id="rId21" Type="http://schemas.openxmlformats.org/officeDocument/2006/relationships/hyperlink" Target="http://zh.wikipedia.org/wiki/&#25968;&#23398;&#23478;" TargetMode="External"/><Relationship Id="rId22" Type="http://schemas.openxmlformats.org/officeDocument/2006/relationships/hyperlink" Target="http://zh.wikipedia.org/wiki/&#22825;&#25991;&#23398;&#23478;" TargetMode="External"/><Relationship Id="rId23" Type="http://schemas.openxmlformats.org/officeDocument/2006/relationships/hyperlink" Target="http://zh.wikipedia.org/wiki/&#22885;&#21476;&#26031;&#29305;&#183;&#36153;&#36842;&#21335;&#24503;&#183;&#33707;&#27604;&#20044;&#26031;" TargetMode="External"/><Relationship Id="rId24" Type="http://schemas.openxmlformats.org/officeDocument/2006/relationships/hyperlink" Target="http://zh.wikipedia.org/w/index.php?title=&#32422;&#32752;&#183;&#26446;&#26031;&#19969;&amp;action=edit&amp;redlink=1" TargetMode="External"/><Relationship Id="rId25" Type="http://schemas.openxmlformats.org/officeDocument/2006/relationships/hyperlink" Target="http://zh.wikipedia.org/wiki/1858&#24180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1:00Z</dcterms:created>
  <dc:creator>WinXP</dc:creator>
  <dc:description/>
  <cp:keywords/>
  <dc:language>en-US</dc:language>
  <cp:lastModifiedBy>WinXP</cp:lastModifiedBy>
  <dcterms:modified xsi:type="dcterms:W3CDTF">2011-10-12T06:44:00Z</dcterms:modified>
  <cp:revision>15</cp:revision>
  <dc:subject/>
  <dc:title>剪不斷，理不亂</dc:title>
</cp:coreProperties>
</file>