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華康彩帶體 Std W7;細明體" w:hAnsi="華康彩帶體 Std W7;細明體" w:cs="華康彩帶體 Std W7;細明體" w:eastAsia="華康彩帶體 Std W7;細明體"/>
          <w:b/>
          <w:color w:val="000000"/>
          <w:kern w:val="0"/>
          <w:sz w:val="28"/>
          <w:szCs w:val="28"/>
        </w:rPr>
        <w:t>神</w:t>
      </w:r>
      <w:r>
        <w:rPr>
          <w:rFonts w:ascii="華康彩帶體 Std W7;細明體" w:hAnsi="華康彩帶體 Std W7;細明體" w:cs="華康彩帶體 Std W7;細明體" w:eastAsia="華康彩帶體 Std W7;細明體"/>
          <w:b/>
          <w:color w:val="000000"/>
          <w:kern w:val="0"/>
          <w:sz w:val="44"/>
          <w:szCs w:val="44"/>
        </w:rPr>
        <w:t>「氣」</w:t>
      </w:r>
      <w:r>
        <w:rPr>
          <w:b/>
          <w:sz w:val="28"/>
          <w:szCs w:val="28"/>
        </w:rPr>
        <w:t>活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解救神燈精靈、印度吹蛇人的秘密</w:t>
      </w:r>
    </w:p>
    <w:p>
      <w:pPr>
        <w:pStyle w:val="Normal"/>
        <w:widowControl/>
        <w:spacing w:lineRule="atLeast" w:line="0"/>
        <w:jc w:val="right"/>
        <w:rPr>
          <w:rFonts w:eastAsia="標楷體"/>
          <w:kern w:val="0"/>
        </w:rPr>
      </w:pPr>
      <w:r>
        <w:rPr>
          <w:rFonts w:cs="標楷體" w:eastAsia="標楷體"/>
          <w:kern w:val="0"/>
          <w:sz w:val="28"/>
          <w:szCs w:val="28"/>
        </w:rPr>
        <w:t>校名：高雄市立新興高級中學</w:t>
      </w:r>
    </w:p>
    <w:p>
      <w:pPr>
        <w:pStyle w:val="Normal"/>
        <w:widowControl/>
        <w:spacing w:lineRule="atLeast" w:line="0"/>
        <w:ind w:right="960" w:hanging="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                         </w:t>
      </w:r>
      <w:r>
        <w:rPr>
          <w:rFonts w:cs="標楷體" w:eastAsia="標楷體"/>
          <w:kern w:val="0"/>
          <w:sz w:val="28"/>
          <w:szCs w:val="28"/>
        </w:rPr>
        <w:t>指導老師：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謝易鴻、李明憲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                        </w:t>
      </w:r>
      <w:r>
        <w:rPr>
          <w:rFonts w:eastAsia="Times New Roman"/>
          <w:b/>
          <w:sz w:val="10"/>
          <w:szCs w:val="10"/>
        </w:rPr>
        <w:t xml:space="preserve"> 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蔡釋鋒、何宜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印度是世上最古老的文明之一，擁有五千年千變萬化的歷史多樣性和豐富文化遺產</w:t>
      </w:r>
      <w:r>
        <w:rPr>
          <w:rFonts w:eastAsia="Times New Roman"/>
          <w:b/>
        </w:rPr>
        <w:t xml:space="preserve"> </w:t>
      </w:r>
      <w:r>
        <w:rPr>
          <w:b/>
        </w:rPr>
        <w:t>。今天要帶大家來一趟神秘的印度之旅</w:t>
      </w:r>
      <w:r>
        <w:rPr>
          <w:b/>
        </w:rPr>
        <w:t>!</w:t>
      </w:r>
      <w:r>
        <w:rPr>
          <w:b/>
        </w:rPr>
        <w:t>你是否能解救神燈裡的精靈呢</w:t>
      </w:r>
      <w:r>
        <w:rPr>
          <w:b/>
        </w:rPr>
        <w:t>?</w:t>
      </w:r>
      <w:r>
        <w:rPr>
          <w:b/>
        </w:rPr>
        <w:t>你有看過印度吹蛇人</w:t>
      </w:r>
      <w:r>
        <w:rPr>
          <w:b/>
        </w:rPr>
        <w:t>?</w:t>
      </w:r>
      <w:r>
        <w:rPr>
          <w:b/>
        </w:rPr>
        <w:t>走</w:t>
      </w:r>
      <w:r>
        <w:rPr>
          <w:b/>
        </w:rPr>
        <w:t>!</w:t>
      </w:r>
      <w:r>
        <w:rPr>
          <w:b/>
        </w:rPr>
        <w:t>我們一起勇闖神秘的印度國度吧</w:t>
      </w:r>
      <w:r>
        <w:rPr>
          <w:b/>
        </w:rPr>
        <w:t>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eastAsia="標楷體" w:cs="標楷體"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【第一關】</w:t>
      </w:r>
      <w:r>
        <w:rPr>
          <w:rFonts w:cs="標楷體" w:eastAsia="標楷體"/>
          <w:kern w:val="0"/>
          <w:sz w:val="28"/>
          <w:szCs w:val="28"/>
        </w:rPr>
        <w:t>－</w:t>
      </w:r>
      <w:r>
        <w:rPr>
          <w:rFonts w:cs="標楷體" w:eastAsia="標楷體"/>
          <w:b/>
          <w:kern w:val="0"/>
          <w:sz w:val="30"/>
          <w:szCs w:val="30"/>
        </w:rPr>
        <w:t>解救神燈精靈</w:t>
      </w:r>
    </w:p>
    <w:p>
      <w:pPr>
        <w:pStyle w:val="Normal"/>
        <w:widowControl/>
        <w:spacing w:lineRule="atLeast" w:line="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一、旨趣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目的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540" w:hanging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神燈精靈被困在瓶子中</w:t>
      </w:r>
      <w:r>
        <w:rPr>
          <w:rFonts w:eastAsia="標楷體" w:cs="標楷體"/>
          <w:kern w:val="0"/>
          <w:sz w:val="28"/>
          <w:szCs w:val="28"/>
        </w:rPr>
        <w:t>!</w:t>
      </w:r>
      <w:r>
        <w:rPr>
          <w:rFonts w:cs="標楷體" w:eastAsia="標楷體"/>
          <w:kern w:val="0"/>
          <w:sz w:val="28"/>
          <w:szCs w:val="28"/>
        </w:rPr>
        <w:t>我們必須利用我們的力量來解救他。若能將瓶中的氣球吹大，精靈就可以被釋放出來，但是瓶子被動了手腳，你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妳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能找出其中的機關嗎</w:t>
      </w:r>
      <w:r>
        <w:rPr>
          <w:rFonts w:eastAsia="標楷體" w:cs="標楷體"/>
          <w:kern w:val="0"/>
          <w:sz w:val="28"/>
          <w:szCs w:val="28"/>
        </w:rPr>
        <w:t>?</w:t>
      </w:r>
      <w:r>
        <w:rPr>
          <w:rFonts w:cs="標楷體" w:eastAsia="標楷體"/>
          <w:kern w:val="0"/>
          <w:sz w:val="28"/>
          <w:szCs w:val="28"/>
        </w:rPr>
        <w:t>解救精靈的英雄可能就是你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妳</w:t>
      </w:r>
      <w:r>
        <w:rPr>
          <w:rFonts w:eastAsia="標楷體" w:cs="標楷體"/>
          <w:kern w:val="0"/>
          <w:sz w:val="28"/>
          <w:szCs w:val="28"/>
        </w:rPr>
        <w:t>)!</w:t>
      </w:r>
    </w:p>
    <w:p>
      <w:pPr>
        <w:pStyle w:val="Normal"/>
        <w:widowControl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二、實驗器材</w:t>
      </w:r>
      <w:r>
        <w:rPr>
          <w:rFonts w:cs="標楷體" w:eastAsia="標楷體"/>
          <w:kern w:val="0"/>
          <w:sz w:val="28"/>
          <w:szCs w:val="28"/>
        </w:rPr>
        <w:t>：</w:t>
      </w:r>
      <w:r>
        <w:rPr/>
        <w:t>中型氣球多個、寶特瓶多個、打氣筒、打孔工具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217170</wp:posOffset>
            </wp:positionV>
            <wp:extent cx="1179830" cy="1656715"/>
            <wp:effectExtent l="0" t="0" r="0" b="0"/>
            <wp:wrapNone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7983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kern w:val="0"/>
          <w:sz w:val="28"/>
          <w:szCs w:val="28"/>
        </w:rPr>
        <w:t>三、活動過程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製作過程</w:t>
      </w:r>
      <w:r>
        <w:rPr>
          <w:rFonts w:eastAsia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0"/>
        <w:ind w:left="910" w:hanging="91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 xml:space="preserve">1. </w:t>
      </w:r>
      <w:r>
        <w:rPr>
          <w:rFonts w:eastAsia="標楷體"/>
          <w:kern w:val="0"/>
          <w:sz w:val="28"/>
          <w:szCs w:val="28"/>
        </w:rPr>
        <w:t>取一個瓶子，將氣球套在瓶口並且將氣球塞入瓶中</w:t>
      </w:r>
    </w:p>
    <w:p>
      <w:pPr>
        <w:pStyle w:val="Normal"/>
        <w:widowControl/>
        <w:spacing w:lineRule="atLeast" w:line="0"/>
        <w:ind w:left="910" w:hanging="91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 xml:space="preserve">2. </w:t>
      </w:r>
      <w:r>
        <w:rPr>
          <w:rFonts w:eastAsia="標楷體"/>
          <w:kern w:val="0"/>
          <w:sz w:val="28"/>
          <w:szCs w:val="28"/>
        </w:rPr>
        <w:t>試吹氣球，觀察它是否變大</w:t>
      </w:r>
    </w:p>
    <w:p>
      <w:pPr>
        <w:pStyle w:val="Normal"/>
        <w:widowControl/>
        <w:spacing w:lineRule="atLeast" w:line="0"/>
        <w:ind w:left="910" w:hanging="910"/>
        <w:rPr/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 xml:space="preserve">3. </w:t>
      </w:r>
      <w:r>
        <w:rPr>
          <w:rFonts w:eastAsia="標楷體"/>
          <w:kern w:val="0"/>
          <w:sz w:val="28"/>
          <w:szCs w:val="28"/>
        </w:rPr>
        <w:t>將瓶子</w:t>
      </w:r>
      <w:r>
        <w:rPr>
          <w:rFonts w:eastAsia="標楷體"/>
          <w:b/>
          <w:kern w:val="0"/>
          <w:sz w:val="28"/>
          <w:szCs w:val="28"/>
        </w:rPr>
        <w:t>打一個小孔</w:t>
      </w:r>
      <w:r>
        <w:rPr>
          <w:rFonts w:eastAsia="標楷體"/>
          <w:kern w:val="0"/>
          <w:sz w:val="28"/>
          <w:szCs w:val="28"/>
        </w:rPr>
        <w:t>再吹氣試試看</w:t>
      </w:r>
    </w:p>
    <w:p>
      <w:pPr>
        <w:pStyle w:val="Normal"/>
        <w:widowControl/>
        <w:spacing w:lineRule="atLeast" w:line="0"/>
        <w:ind w:left="910" w:hanging="91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 xml:space="preserve">4. </w:t>
      </w:r>
      <w:r>
        <w:rPr>
          <w:rFonts w:eastAsia="標楷體"/>
          <w:kern w:val="0"/>
          <w:sz w:val="28"/>
          <w:szCs w:val="28"/>
        </w:rPr>
        <w:t>討論吹氣球是否成功之因素</w:t>
      </w:r>
    </w:p>
    <w:p>
      <w:pPr>
        <w:pStyle w:val="Normal"/>
        <w:widowControl/>
        <w:spacing w:lineRule="atLeast" w:line="0"/>
        <w:ind w:left="910" w:hanging="91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四、活動啟示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或原理探討</w:t>
      </w:r>
      <w:r>
        <w:rPr>
          <w:rFonts w:eastAsia="標楷體"/>
          <w:kern w:val="0"/>
          <w:sz w:val="28"/>
          <w:szCs w:val="28"/>
        </w:rPr>
        <w:t xml:space="preserve">) </w:t>
      </w:r>
    </w:p>
    <w:p>
      <w:pPr>
        <w:pStyle w:val="Normal"/>
        <w:widowControl/>
        <w:spacing w:lineRule="atLeast" w:line="0"/>
        <w:ind w:firstLine="56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藉由遊戲了解</w:t>
      </w:r>
      <w:r>
        <w:rPr>
          <w:rFonts w:cs="標楷體" w:eastAsia="標楷體"/>
          <w:kern w:val="0"/>
          <w:sz w:val="28"/>
          <w:szCs w:val="28"/>
        </w:rPr>
        <w:t>大氣壓力</w:t>
      </w:r>
      <w:r>
        <w:rPr>
          <w:rFonts w:cs="標楷體" w:eastAsia="標楷體"/>
          <w:kern w:val="0"/>
          <w:sz w:val="28"/>
          <w:szCs w:val="28"/>
        </w:rPr>
        <w:t>的</w:t>
      </w:r>
      <w:r>
        <w:rPr>
          <w:rFonts w:cs="標楷體" w:eastAsia="標楷體"/>
          <w:kern w:val="0"/>
          <w:sz w:val="28"/>
          <w:szCs w:val="28"/>
        </w:rPr>
        <w:t>原理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【第二關】</w:t>
      </w:r>
      <w:r>
        <w:rPr>
          <w:rFonts w:cs="標楷體" w:eastAsia="標楷體"/>
          <w:b/>
          <w:kern w:val="0"/>
          <w:sz w:val="28"/>
          <w:szCs w:val="28"/>
        </w:rPr>
        <w:t>－吹蛇人的秘密</w:t>
      </w:r>
    </w:p>
    <w:p>
      <w:pPr>
        <w:pStyle w:val="Normal"/>
        <w:widowControl/>
        <w:spacing w:lineRule="atLeast" w:line="0"/>
        <w:rPr/>
      </w:pPr>
      <w:r>
        <w:rPr>
          <w:rFonts w:cs="標楷體" w:eastAsia="標楷體"/>
          <w:kern w:val="0"/>
          <w:sz w:val="28"/>
          <w:szCs w:val="28"/>
        </w:rPr>
        <w:t>一、旨趣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目的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：若能利用聲音控制兇猛的眼鏡蛇就不會受他的攻</w:t>
      </w:r>
    </w:p>
    <w:p>
      <w:pPr>
        <w:pStyle w:val="Normal"/>
        <w:widowControl/>
        <w:spacing w:lineRule="atLeast" w:line="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擊。而蛇喜歡各種不同音調的聲音，故我們必須吹出高低音調的</w:t>
      </w:r>
    </w:p>
    <w:p>
      <w:pPr>
        <w:pStyle w:val="Normal"/>
        <w:widowControl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聲音來吸引蛇的注意力</w:t>
      </w:r>
      <w:r>
        <w:rPr>
          <w:rFonts w:eastAsia="標楷體"/>
          <w:kern w:val="0"/>
          <w:sz w:val="28"/>
          <w:szCs w:val="28"/>
        </w:rPr>
        <w:t>!</w:t>
      </w:r>
    </w:p>
    <w:p>
      <w:pPr>
        <w:pStyle w:val="Normal"/>
        <w:widowControl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二、實驗器材</w:t>
      </w:r>
      <w:r>
        <w:rPr>
          <w:rFonts w:cs="標楷體" w:eastAsia="標楷體"/>
          <w:kern w:val="0"/>
          <w:sz w:val="28"/>
          <w:szCs w:val="28"/>
        </w:rPr>
        <w:t>：</w:t>
      </w:r>
      <w:r>
        <w:rPr/>
        <w:t>吸管一小段、剪刀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5080</wp:posOffset>
            </wp:positionV>
            <wp:extent cx="1089660" cy="2044700"/>
            <wp:effectExtent l="0" t="0" r="0" b="0"/>
            <wp:wrapTight wrapText="bothSides">
              <wp:wrapPolygon edited="0">
                <wp:start x="-54" y="0"/>
                <wp:lineTo x="-54" y="21537"/>
                <wp:lineTo x="21600" y="21537"/>
                <wp:lineTo x="21600" y="0"/>
                <wp:lineTo x="-54" y="0"/>
              </wp:wrapPolygon>
            </wp:wrapTight>
            <wp:docPr id="2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kern w:val="0"/>
          <w:sz w:val="28"/>
          <w:szCs w:val="28"/>
        </w:rPr>
        <w:t>三、活動過程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製作過程</w:t>
      </w:r>
      <w:r>
        <w:rPr>
          <w:rFonts w:eastAsia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0"/>
        <w:ind w:left="780" w:hanging="78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1</w:t>
      </w:r>
      <w:r>
        <w:rPr>
          <w:kern w:val="0"/>
        </w:rPr>
        <w:t xml:space="preserve"> </w:t>
      </w:r>
      <w:r>
        <w:rPr>
          <w:rFonts w:eastAsia="標楷體"/>
          <w:kern w:val="0"/>
          <w:sz w:val="28"/>
          <w:szCs w:val="28"/>
        </w:rPr>
        <w:t>.</w:t>
      </w:r>
      <w:r>
        <w:rPr>
          <w:rFonts w:eastAsia="標楷體"/>
          <w:kern w:val="0"/>
          <w:sz w:val="28"/>
          <w:szCs w:val="28"/>
        </w:rPr>
        <w:t>取一小段吸管，壓扁吸管的一端，將壓扁的吸管用剪刀剪去兩</w:t>
      </w:r>
      <w:r>
        <w:rPr>
          <w:rFonts w:eastAsia="標楷體"/>
          <w:b/>
          <w:kern w:val="0"/>
          <w:sz w:val="28"/>
          <w:szCs w:val="28"/>
        </w:rPr>
        <w:t>小三角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910" w:hanging="910"/>
        <w:rPr/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2.</w:t>
      </w:r>
      <w:r>
        <w:rPr>
          <w:rFonts w:eastAsia="標楷體"/>
          <w:kern w:val="0"/>
          <w:sz w:val="28"/>
          <w:szCs w:val="28"/>
        </w:rPr>
        <w:t>將完成的吸管吹氣使其發聲即過關</w:t>
      </w:r>
    </w:p>
    <w:p>
      <w:pPr>
        <w:pStyle w:val="Normal"/>
        <w:widowControl/>
        <w:spacing w:lineRule="atLeast" w:line="0"/>
        <w:ind w:left="910" w:hanging="910"/>
        <w:rPr/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3.</w:t>
      </w:r>
      <w:r>
        <w:rPr>
          <w:rFonts w:eastAsia="標楷體"/>
          <w:kern w:val="0"/>
          <w:sz w:val="28"/>
          <w:szCs w:val="28"/>
        </w:rPr>
        <w:t>當氣流快速通過吸管，造成吸管內外兩側的壓力不同，使吸管產生振動發出聲音。</w:t>
      </w:r>
    </w:p>
    <w:p>
      <w:pPr>
        <w:pStyle w:val="Normal"/>
        <w:widowControl/>
        <w:spacing w:lineRule="atLeast" w:line="0"/>
        <w:ind w:left="910" w:hanging="91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4.</w:t>
      </w:r>
      <w:r>
        <w:rPr>
          <w:rFonts w:eastAsia="標楷體"/>
          <w:kern w:val="0"/>
          <w:sz w:val="28"/>
          <w:szCs w:val="28"/>
        </w:rPr>
        <w:t>吸管長度</w:t>
      </w:r>
      <w:r>
        <w:rPr>
          <w:rFonts w:eastAsia="標楷體"/>
          <w:b/>
          <w:kern w:val="0"/>
          <w:sz w:val="28"/>
          <w:szCs w:val="28"/>
        </w:rPr>
        <w:t>越短</w:t>
      </w:r>
      <w:r>
        <w:rPr>
          <w:rFonts w:eastAsia="標楷體"/>
          <w:kern w:val="0"/>
          <w:sz w:val="28"/>
          <w:szCs w:val="28"/>
        </w:rPr>
        <w:t>，振動頻率越大，</w:t>
      </w:r>
      <w:r>
        <w:rPr>
          <w:rFonts w:eastAsia="標楷體"/>
          <w:b/>
          <w:kern w:val="0"/>
          <w:sz w:val="28"/>
          <w:szCs w:val="28"/>
        </w:rPr>
        <w:t>音調越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動製作說明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90"/>
      </w:tblGrid>
      <w:tr>
        <w:trPr/>
        <w:tc>
          <w:tcPr>
            <w:tcW w:w="10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活動名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吹不大的瓶中氣球</w:t>
            </w:r>
          </w:p>
        </w:tc>
      </w:tr>
      <w:tr>
        <w:trPr/>
        <w:tc>
          <w:tcPr>
            <w:tcW w:w="1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EAD" w:val="clea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材料</w:t>
            </w:r>
          </w:p>
        </w:tc>
        <w:tc>
          <w:tcPr>
            <w:tcW w:w="8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中型氣球多個、寶特瓶多個、打氣筒、美工刀</w:t>
            </w:r>
          </w:p>
        </w:tc>
      </w:tr>
      <w:tr>
        <w:trPr/>
        <w:tc>
          <w:tcPr>
            <w:tcW w:w="1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EAD" w:val="clea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101600</wp:posOffset>
                      </wp:positionV>
                      <wp:extent cx="5943600" cy="6115685"/>
                      <wp:effectExtent l="0" t="508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3600" cy="6115680"/>
                                <a:chOff x="0" y="0"/>
                                <a:chExt cx="5943600" cy="6115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241160" y="0"/>
                                  <a:ext cx="1486080" cy="79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氣球套住瓶口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開始吹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結果：氣球無法充氣彭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08000"/>
                                  <a:ext cx="5943600" cy="6007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832320" cy="34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4040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8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61000" y="0"/>
                                      <a:ext cx="5716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008000"/>
                                            <w:lang w:val="en-US" w:eastAsia="zh-TW" w:bidi="ar-SA"/>
                                          </w:rPr>
                                          <w:t>瓶內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273600"/>
                                    <a:ext cx="832320" cy="34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4040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61000" y="0"/>
                                      <a:ext cx="5716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008000"/>
                                            <w:lang w:val="en-US" w:eastAsia="zh-TW" w:bidi="ar-SA"/>
                                          </w:rPr>
                                          <w:t>瓶外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400480" y="273600"/>
                                    <a:ext cx="17146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氣球套住瓶口：吹氣前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793800"/>
                                    <a:ext cx="1714680" cy="1765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85800" y="0"/>
                                      <a:ext cx="1028880" cy="176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65600"/>
                                        <a:ext cx="1028880" cy="1600200"/>
                                      </a:xfrm>
                                      <a:prstGeom prst="can">
                                        <a:avLst>
                                          <a:gd name="adj" fmla="val 17111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360" y="0"/>
                                        <a:ext cx="471960" cy="3200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1194480"/>
                                      <a:ext cx="68580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b/>
                                            <w:kern w:val="2"/>
                                            <w:szCs w:val="32"/>
                                            <w:rFonts w:ascii="Arial" w:hAnsi="Arial" w:eastAsia="新細明體;PMingLiU" w:cs="Arial"/>
                                            <w:color w:val="auto"/>
                                            <w:lang w:val="en-US" w:eastAsia="zh-TW" w:bidi="ar-SA"/>
                                          </w:rPr>
                                          <w:t>1atm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4400" y="1194480"/>
                                      <a:ext cx="68580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b/>
                                            <w:kern w:val="2"/>
                                            <w:szCs w:val="32"/>
                                            <w:rFonts w:ascii="Arial" w:hAnsi="Arial" w:eastAsia="新細明體;PMingLiU" w:cs="Arial"/>
                                            <w:color w:val="008000"/>
                                            <w:lang w:val="en-US" w:eastAsia="zh-TW" w:bidi="ar-SA"/>
                                          </w:rPr>
                                          <w:t>1atm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57400" y="730080"/>
                                    <a:ext cx="1714680" cy="1881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85800" y="115200"/>
                                      <a:ext cx="1028880" cy="176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65600"/>
                                        <a:ext cx="1028880" cy="1600200"/>
                                      </a:xfrm>
                                      <a:prstGeom prst="can">
                                        <a:avLst>
                                          <a:gd name="adj" fmla="val 17111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360" y="0"/>
                                        <a:ext cx="471960" cy="3200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1258200"/>
                                      <a:ext cx="68580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b/>
                                            <w:kern w:val="2"/>
                                            <w:szCs w:val="32"/>
                                            <w:rFonts w:ascii="Arial" w:hAnsi="Arial" w:eastAsia="新細明體;PMingLiU" w:cs="Arial"/>
                                            <w:color w:val="auto"/>
                                            <w:lang w:val="en-US" w:eastAsia="zh-TW" w:bidi="ar-SA"/>
                                          </w:rPr>
                                          <w:t>1atm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558720" cy="106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0" h="1680">
                                          <a:moveTo>
                                            <a:pt x="180" y="60"/>
                                          </a:moveTo>
                                          <a:cubicBezTo>
                                            <a:pt x="0" y="120"/>
                                            <a:pt x="150" y="360"/>
                                            <a:pt x="180" y="420"/>
                                          </a:cubicBezTo>
                                          <a:cubicBezTo>
                                            <a:pt x="210" y="480"/>
                                            <a:pt x="300" y="420"/>
                                            <a:pt x="360" y="420"/>
                                          </a:cubicBezTo>
                                          <a:cubicBezTo>
                                            <a:pt x="420" y="420"/>
                                            <a:pt x="510" y="390"/>
                                            <a:pt x="540" y="420"/>
                                          </a:cubicBezTo>
                                          <a:cubicBezTo>
                                            <a:pt x="570" y="450"/>
                                            <a:pt x="540" y="480"/>
                                            <a:pt x="540" y="600"/>
                                          </a:cubicBezTo>
                                          <a:cubicBezTo>
                                            <a:pt x="540" y="720"/>
                                            <a:pt x="540" y="990"/>
                                            <a:pt x="540" y="1140"/>
                                          </a:cubicBezTo>
                                          <a:cubicBezTo>
                                            <a:pt x="540" y="1290"/>
                                            <a:pt x="480" y="1410"/>
                                            <a:pt x="540" y="1500"/>
                                          </a:cubicBezTo>
                                          <a:cubicBezTo>
                                            <a:pt x="600" y="1590"/>
                                            <a:pt x="810" y="1680"/>
                                            <a:pt x="900" y="1680"/>
                                          </a:cubicBezTo>
                                          <a:cubicBezTo>
                                            <a:pt x="990" y="1680"/>
                                            <a:pt x="1050" y="1590"/>
                                            <a:pt x="1080" y="1500"/>
                                          </a:cubicBezTo>
                                          <a:cubicBezTo>
                                            <a:pt x="1110" y="1410"/>
                                            <a:pt x="1110" y="1260"/>
                                            <a:pt x="1080" y="1140"/>
                                          </a:cubicBezTo>
                                          <a:cubicBezTo>
                                            <a:pt x="1050" y="1020"/>
                                            <a:pt x="930" y="900"/>
                                            <a:pt x="900" y="780"/>
                                          </a:cubicBezTo>
                                          <a:cubicBezTo>
                                            <a:pt x="870" y="660"/>
                                            <a:pt x="840" y="480"/>
                                            <a:pt x="900" y="420"/>
                                          </a:cubicBezTo>
                                          <a:cubicBezTo>
                                            <a:pt x="960" y="360"/>
                                            <a:pt x="1200" y="480"/>
                                            <a:pt x="1260" y="420"/>
                                          </a:cubicBezTo>
                                          <a:cubicBezTo>
                                            <a:pt x="1320" y="360"/>
                                            <a:pt x="1440" y="120"/>
                                            <a:pt x="1260" y="60"/>
                                          </a:cubicBezTo>
                                          <a:cubicBezTo>
                                            <a:pt x="1080" y="0"/>
                                            <a:pt x="360" y="0"/>
                                            <a:pt x="180" y="6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00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4400" y="1258200"/>
                                      <a:ext cx="68580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b/>
                                            <w:kern w:val="2"/>
                                            <w:szCs w:val="32"/>
                                            <w:rFonts w:ascii="Arial" w:hAnsi="Arial" w:eastAsia="新細明體;PMingLiU" w:cs="Arial"/>
                                            <w:color w:val="008000"/>
                                            <w:lang w:val="en-US" w:eastAsia="zh-TW" w:bidi="ar-SA"/>
                                          </w:rPr>
                                          <w:t>1atm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00680" y="730800"/>
                                    <a:ext cx="1943280" cy="1901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85800" y="136080"/>
                                      <a:ext cx="1028880" cy="176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65600"/>
                                        <a:ext cx="1028880" cy="1600200"/>
                                      </a:xfrm>
                                      <a:prstGeom prst="can">
                                        <a:avLst>
                                          <a:gd name="adj" fmla="val 17111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00" y="0"/>
                                        <a:ext cx="471960" cy="3200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1279080"/>
                                      <a:ext cx="68580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b/>
                                            <w:kern w:val="2"/>
                                            <w:szCs w:val="32"/>
                                            <w:rFonts w:ascii="Arial" w:hAnsi="Arial" w:eastAsia="新細明體;PMingLiU" w:cs="Arial"/>
                                            <w:color w:val="auto"/>
                                            <w:lang w:val="en-US" w:eastAsia="zh-TW" w:bidi="ar-SA"/>
                                          </w:rPr>
                                          <w:t>1atm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4400" y="1279080"/>
                                      <a:ext cx="102888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b/>
                                            <w:kern w:val="2"/>
                                            <w:szCs w:val="32"/>
                                            <w:rFonts w:ascii="Arial" w:hAnsi="Arial" w:eastAsia="新細明體;PMingLiU" w:cs="Arial"/>
                                            <w:color w:val="008000"/>
                                            <w:lang w:val="en-US" w:eastAsia="zh-TW" w:bidi="ar-SA"/>
                                          </w:rPr>
                                          <w:t>&gt; 1atm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20520" y="0"/>
                                      <a:ext cx="592920" cy="1238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70" h="1950">
                                          <a:moveTo>
                                            <a:pt x="180" y="60"/>
                                          </a:moveTo>
                                          <a:cubicBezTo>
                                            <a:pt x="0" y="120"/>
                                            <a:pt x="120" y="360"/>
                                            <a:pt x="180" y="420"/>
                                          </a:cubicBezTo>
                                          <a:cubicBezTo>
                                            <a:pt x="240" y="480"/>
                                            <a:pt x="480" y="390"/>
                                            <a:pt x="540" y="420"/>
                                          </a:cubicBezTo>
                                          <a:cubicBezTo>
                                            <a:pt x="600" y="450"/>
                                            <a:pt x="570" y="510"/>
                                            <a:pt x="540" y="600"/>
                                          </a:cubicBezTo>
                                          <a:cubicBezTo>
                                            <a:pt x="510" y="690"/>
                                            <a:pt x="420" y="810"/>
                                            <a:pt x="360" y="960"/>
                                          </a:cubicBezTo>
                                          <a:cubicBezTo>
                                            <a:pt x="300" y="1110"/>
                                            <a:pt x="150" y="1350"/>
                                            <a:pt x="180" y="1500"/>
                                          </a:cubicBezTo>
                                          <a:cubicBezTo>
                                            <a:pt x="210" y="1650"/>
                                            <a:pt x="360" y="1800"/>
                                            <a:pt x="540" y="1860"/>
                                          </a:cubicBezTo>
                                          <a:cubicBezTo>
                                            <a:pt x="720" y="1920"/>
                                            <a:pt x="1110" y="1950"/>
                                            <a:pt x="1260" y="1860"/>
                                          </a:cubicBezTo>
                                          <a:cubicBezTo>
                                            <a:pt x="1410" y="1770"/>
                                            <a:pt x="1470" y="1530"/>
                                            <a:pt x="1440" y="1320"/>
                                          </a:cubicBezTo>
                                          <a:cubicBezTo>
                                            <a:pt x="1410" y="1110"/>
                                            <a:pt x="1170" y="750"/>
                                            <a:pt x="1080" y="600"/>
                                          </a:cubicBezTo>
                                          <a:cubicBezTo>
                                            <a:pt x="990" y="450"/>
                                            <a:pt x="870" y="450"/>
                                            <a:pt x="900" y="420"/>
                                          </a:cubicBezTo>
                                          <a:cubicBezTo>
                                            <a:pt x="930" y="390"/>
                                            <a:pt x="1200" y="480"/>
                                            <a:pt x="1260" y="420"/>
                                          </a:cubicBezTo>
                                          <a:cubicBezTo>
                                            <a:pt x="1320" y="360"/>
                                            <a:pt x="1440" y="120"/>
                                            <a:pt x="1260" y="60"/>
                                          </a:cubicBezTo>
                                          <a:cubicBezTo>
                                            <a:pt x="1080" y="0"/>
                                            <a:pt x="360" y="0"/>
                                            <a:pt x="180" y="6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540000"/>
                                        </a:gs>
                                        <a:gs pos="50000">
                                          <a:srgbClr val="800000"/>
                                        </a:gs>
                                        <a:gs pos="100000">
                                          <a:srgbClr val="540000"/>
                                        </a:gs>
                                      </a:gsLst>
                                      <a:lin ang="5400000"/>
                                    </a:gradFill>
                                    <a:ln w="19080">
                                      <a:solidFill>
                                        <a:srgbClr val="0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3080" y="2908800"/>
                                    <a:ext cx="2362320" cy="2743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14120" y="0"/>
                                      <a:ext cx="2247840" cy="772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氣球套住瓶口：開始吹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Key point！</w:t>
                                        </w: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將瓶身開一個小孔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結果：氣球漸漸彭大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914400"/>
                                      <a:ext cx="1828800" cy="1828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685800" y="63000"/>
                                        <a:ext cx="1028880" cy="1765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65600"/>
                                          <a:ext cx="1028880" cy="1600200"/>
                                        </a:xfrm>
                                        <a:prstGeom prst="can">
                                          <a:avLst>
                                            <a:gd name="adj" fmla="val 17111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8000" y="0"/>
                                          <a:ext cx="471960" cy="32004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1206000"/>
                                        <a:ext cx="685800" cy="457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32"/>
                                              <w:b/>
                                              <w:kern w:val="2"/>
                                              <w:szCs w:val="32"/>
                                              <w:rFonts w:ascii="Arial" w:hAnsi="Arial" w:eastAsia="新細明體;PMingLiU" w:cs="Arial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at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99920" y="1206000"/>
                                        <a:ext cx="1028880" cy="457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32"/>
                                              <w:b/>
                                              <w:kern w:val="2"/>
                                              <w:szCs w:val="32"/>
                                              <w:rFonts w:ascii="Arial" w:hAnsi="Arial" w:eastAsia="新細明體;PMingLiU" w:cs="Arial"/>
                                              <w:color w:val="008000"/>
                                              <w:lang w:val="en-US" w:eastAsia="zh-TW" w:bidi="ar-SA"/>
                                            </w:rPr>
                                            <w:t xml:space="preserve"> 1at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0240" y="0"/>
                                        <a:ext cx="1066320" cy="138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79" h="2174">
                                            <a:moveTo>
                                              <a:pt x="618" y="231"/>
                                            </a:moveTo>
                                            <a:cubicBezTo>
                                              <a:pt x="591" y="191"/>
                                              <a:pt x="565" y="169"/>
                                              <a:pt x="550" y="123"/>
                                            </a:cubicBezTo>
                                            <a:cubicBezTo>
                                              <a:pt x="637" y="33"/>
                                              <a:pt x="741" y="18"/>
                                              <a:pt x="862" y="0"/>
                                            </a:cubicBezTo>
                                            <a:cubicBezTo>
                                              <a:pt x="962" y="5"/>
                                              <a:pt x="1062" y="2"/>
                                              <a:pt x="1161" y="14"/>
                                            </a:cubicBezTo>
                                            <a:cubicBezTo>
                                              <a:pt x="1201" y="19"/>
                                              <a:pt x="1250" y="87"/>
                                              <a:pt x="1283" y="109"/>
                                            </a:cubicBezTo>
                                            <a:cubicBezTo>
                                              <a:pt x="1263" y="172"/>
                                              <a:pt x="1210" y="207"/>
                                              <a:pt x="1188" y="272"/>
                                            </a:cubicBezTo>
                                            <a:cubicBezTo>
                                              <a:pt x="1202" y="281"/>
                                              <a:pt x="1223" y="284"/>
                                              <a:pt x="1229" y="299"/>
                                            </a:cubicBezTo>
                                            <a:cubicBezTo>
                                              <a:pt x="1234" y="312"/>
                                              <a:pt x="1223" y="328"/>
                                              <a:pt x="1216" y="340"/>
                                            </a:cubicBezTo>
                                            <a:cubicBezTo>
                                              <a:pt x="1196" y="374"/>
                                              <a:pt x="1148" y="394"/>
                                              <a:pt x="1120" y="422"/>
                                            </a:cubicBezTo>
                                            <a:cubicBezTo>
                                              <a:pt x="1126" y="463"/>
                                              <a:pt x="1129" y="565"/>
                                              <a:pt x="1175" y="598"/>
                                            </a:cubicBezTo>
                                            <a:cubicBezTo>
                                              <a:pt x="1185" y="605"/>
                                              <a:pt x="1261" y="631"/>
                                              <a:pt x="1283" y="639"/>
                                            </a:cubicBezTo>
                                            <a:cubicBezTo>
                                              <a:pt x="1353" y="709"/>
                                              <a:pt x="1419" y="787"/>
                                              <a:pt x="1501" y="843"/>
                                            </a:cubicBezTo>
                                            <a:cubicBezTo>
                                              <a:pt x="1517" y="867"/>
                                              <a:pt x="1539" y="887"/>
                                              <a:pt x="1555" y="911"/>
                                            </a:cubicBezTo>
                                            <a:cubicBezTo>
                                              <a:pt x="1624" y="1015"/>
                                              <a:pt x="1536" y="919"/>
                                              <a:pt x="1623" y="1006"/>
                                            </a:cubicBezTo>
                                            <a:cubicBezTo>
                                              <a:pt x="1638" y="1080"/>
                                              <a:pt x="1659" y="1150"/>
                                              <a:pt x="1677" y="1223"/>
                                            </a:cubicBezTo>
                                            <a:cubicBezTo>
                                              <a:pt x="1673" y="1305"/>
                                              <a:pt x="1679" y="1388"/>
                                              <a:pt x="1664" y="1468"/>
                                            </a:cubicBezTo>
                                            <a:cubicBezTo>
                                              <a:pt x="1660" y="1487"/>
                                              <a:pt x="1632" y="1491"/>
                                              <a:pt x="1623" y="1508"/>
                                            </a:cubicBezTo>
                                            <a:cubicBezTo>
                                              <a:pt x="1584" y="1584"/>
                                              <a:pt x="1623" y="1630"/>
                                              <a:pt x="1542" y="1685"/>
                                            </a:cubicBezTo>
                                            <a:cubicBezTo>
                                              <a:pt x="1533" y="1703"/>
                                              <a:pt x="1526" y="1723"/>
                                              <a:pt x="1514" y="1739"/>
                                            </a:cubicBezTo>
                                            <a:cubicBezTo>
                                              <a:pt x="1503" y="1755"/>
                                              <a:pt x="1483" y="1763"/>
                                              <a:pt x="1474" y="1780"/>
                                            </a:cubicBezTo>
                                            <a:cubicBezTo>
                                              <a:pt x="1465" y="1796"/>
                                              <a:pt x="1470" y="1819"/>
                                              <a:pt x="1460" y="1834"/>
                                            </a:cubicBezTo>
                                            <a:cubicBezTo>
                                              <a:pt x="1451" y="1848"/>
                                              <a:pt x="1432" y="1851"/>
                                              <a:pt x="1419" y="1862"/>
                                            </a:cubicBezTo>
                                            <a:cubicBezTo>
                                              <a:pt x="1405" y="1874"/>
                                              <a:pt x="1392" y="1889"/>
                                              <a:pt x="1379" y="1902"/>
                                            </a:cubicBezTo>
                                            <a:cubicBezTo>
                                              <a:pt x="1356" y="1968"/>
                                              <a:pt x="1323" y="1965"/>
                                              <a:pt x="1270" y="2011"/>
                                            </a:cubicBezTo>
                                            <a:cubicBezTo>
                                              <a:pt x="1224" y="2051"/>
                                              <a:pt x="1193" y="2073"/>
                                              <a:pt x="1134" y="2092"/>
                                            </a:cubicBezTo>
                                            <a:cubicBezTo>
                                              <a:pt x="1097" y="2148"/>
                                              <a:pt x="1074" y="2153"/>
                                              <a:pt x="1012" y="2174"/>
                                            </a:cubicBezTo>
                                            <a:cubicBezTo>
                                              <a:pt x="944" y="2169"/>
                                              <a:pt x="875" y="2171"/>
                                              <a:pt x="808" y="2160"/>
                                            </a:cubicBezTo>
                                            <a:cubicBezTo>
                                              <a:pt x="788" y="2157"/>
                                              <a:pt x="773" y="2140"/>
                                              <a:pt x="754" y="2133"/>
                                            </a:cubicBezTo>
                                            <a:cubicBezTo>
                                              <a:pt x="714" y="2117"/>
                                              <a:pt x="667" y="2116"/>
                                              <a:pt x="631" y="2092"/>
                                            </a:cubicBezTo>
                                            <a:cubicBezTo>
                                              <a:pt x="593" y="2066"/>
                                              <a:pt x="582" y="2056"/>
                                              <a:pt x="536" y="2038"/>
                                            </a:cubicBezTo>
                                            <a:cubicBezTo>
                                              <a:pt x="510" y="2027"/>
                                              <a:pt x="479" y="2027"/>
                                              <a:pt x="455" y="2011"/>
                                            </a:cubicBezTo>
                                            <a:cubicBezTo>
                                              <a:pt x="371" y="1956"/>
                                              <a:pt x="290" y="1867"/>
                                              <a:pt x="197" y="1834"/>
                                            </a:cubicBezTo>
                                            <a:cubicBezTo>
                                              <a:pt x="188" y="1816"/>
                                              <a:pt x="181" y="1796"/>
                                              <a:pt x="169" y="1780"/>
                                            </a:cubicBezTo>
                                            <a:cubicBezTo>
                                              <a:pt x="158" y="1764"/>
                                              <a:pt x="140" y="1755"/>
                                              <a:pt x="129" y="1739"/>
                                            </a:cubicBezTo>
                                            <a:cubicBezTo>
                                              <a:pt x="83" y="1670"/>
                                              <a:pt x="85" y="1570"/>
                                              <a:pt x="34" y="1495"/>
                                            </a:cubicBezTo>
                                            <a:cubicBezTo>
                                              <a:pt x="21" y="1395"/>
                                              <a:pt x="0" y="1277"/>
                                              <a:pt x="47" y="1182"/>
                                            </a:cubicBezTo>
                                            <a:cubicBezTo>
                                              <a:pt x="54" y="1168"/>
                                              <a:pt x="67" y="1156"/>
                                              <a:pt x="74" y="1142"/>
                                            </a:cubicBezTo>
                                            <a:cubicBezTo>
                                              <a:pt x="81" y="1129"/>
                                              <a:pt x="80" y="1113"/>
                                              <a:pt x="88" y="1101"/>
                                            </a:cubicBezTo>
                                            <a:cubicBezTo>
                                              <a:pt x="121" y="1052"/>
                                              <a:pt x="129" y="1068"/>
                                              <a:pt x="169" y="1033"/>
                                            </a:cubicBezTo>
                                            <a:cubicBezTo>
                                              <a:pt x="265" y="949"/>
                                              <a:pt x="199" y="978"/>
                                              <a:pt x="278" y="951"/>
                                            </a:cubicBezTo>
                                            <a:cubicBezTo>
                                              <a:pt x="344" y="904"/>
                                              <a:pt x="455" y="801"/>
                                              <a:pt x="536" y="775"/>
                                            </a:cubicBezTo>
                                            <a:cubicBezTo>
                                              <a:pt x="550" y="761"/>
                                              <a:pt x="565" y="749"/>
                                              <a:pt x="577" y="734"/>
                                            </a:cubicBezTo>
                                            <a:cubicBezTo>
                                              <a:pt x="587" y="721"/>
                                              <a:pt x="590" y="702"/>
                                              <a:pt x="604" y="693"/>
                                            </a:cubicBezTo>
                                            <a:cubicBezTo>
                                              <a:pt x="620" y="683"/>
                                              <a:pt x="641" y="684"/>
                                              <a:pt x="659" y="680"/>
                                            </a:cubicBezTo>
                                            <a:cubicBezTo>
                                              <a:pt x="680" y="614"/>
                                              <a:pt x="695" y="637"/>
                                              <a:pt x="754" y="598"/>
                                            </a:cubicBezTo>
                                            <a:cubicBezTo>
                                              <a:pt x="796" y="534"/>
                                              <a:pt x="787" y="531"/>
                                              <a:pt x="726" y="489"/>
                                            </a:cubicBezTo>
                                            <a:cubicBezTo>
                                              <a:pt x="717" y="476"/>
                                              <a:pt x="699" y="465"/>
                                              <a:pt x="699" y="449"/>
                                            </a:cubicBezTo>
                                            <a:cubicBezTo>
                                              <a:pt x="699" y="420"/>
                                              <a:pt x="726" y="367"/>
                                              <a:pt x="726" y="367"/>
                                            </a:cubicBezTo>
                                            <a:cubicBezTo>
                                              <a:pt x="687" y="354"/>
                                              <a:pt x="591" y="359"/>
                                              <a:pt x="591" y="299"/>
                                            </a:cubicBezTo>
                                            <a:cubicBezTo>
                                              <a:pt x="591" y="275"/>
                                              <a:pt x="609" y="254"/>
                                              <a:pt x="618" y="23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3b0000"/>
                                          </a:gs>
                                          <a:gs pos="50000">
                                            <a:srgbClr val="800000"/>
                                          </a:gs>
                                          <a:gs pos="100000">
                                            <a:srgbClr val="3b0000"/>
                                          </a:gs>
                                        </a:gsLst>
                                        <a:lin ang="10800000"/>
                                      </a:gradFill>
                                      <a:ln w="19080">
                                        <a:solidFill>
                                          <a:srgbClr val="000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00200" y="1467000"/>
                                        <a:ext cx="114480" cy="228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743200" y="2902680"/>
                                    <a:ext cx="2966040" cy="3105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914400"/>
                                      <a:ext cx="2966040" cy="2190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28800" cy="1828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685800" y="62640"/>
                                          <a:ext cx="1028880" cy="1765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65960"/>
                                            <a:ext cx="1028880" cy="1600200"/>
                                          </a:xfrm>
                                          <a:prstGeom prst="can">
                                            <a:avLst>
                                              <a:gd name="adj" fmla="val 17111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8360" y="0"/>
                                            <a:ext cx="471960" cy="32004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0" y="1205640"/>
                                          <a:ext cx="685800" cy="457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32"/>
                                                <w:b/>
                                                <w:kern w:val="2"/>
                                                <w:szCs w:val="32"/>
                                                <w:rFonts w:ascii="Arial" w:hAnsi="Arial" w:eastAsia="新細明體;PMingLiU" w:cs="Arial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1at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00280" y="1205640"/>
                                          <a:ext cx="1028880" cy="457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32"/>
                                                <w:b/>
                                                <w:kern w:val="2"/>
                                                <w:szCs w:val="32"/>
                                                <w:rFonts w:ascii="Arial" w:hAnsi="Arial" w:eastAsia="新細明體;PMingLiU" w:cs="Arial"/>
                                                <w:color w:val="008000"/>
                                                <w:lang w:val="en-US" w:eastAsia="zh-TW" w:bidi="ar-SA"/>
                                              </w:rPr>
                                              <w:t xml:space="preserve"> 1at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0240" y="0"/>
                                          <a:ext cx="1066320" cy="1380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79" h="2174">
                                              <a:moveTo>
                                                <a:pt x="618" y="231"/>
                                              </a:moveTo>
                                              <a:cubicBezTo>
                                                <a:pt x="591" y="191"/>
                                                <a:pt x="565" y="169"/>
                                                <a:pt x="550" y="123"/>
                                              </a:cubicBezTo>
                                              <a:cubicBezTo>
                                                <a:pt x="637" y="33"/>
                                                <a:pt x="741" y="18"/>
                                                <a:pt x="862" y="0"/>
                                              </a:cubicBezTo>
                                              <a:cubicBezTo>
                                                <a:pt x="962" y="5"/>
                                                <a:pt x="1062" y="2"/>
                                                <a:pt x="1161" y="14"/>
                                              </a:cubicBezTo>
                                              <a:cubicBezTo>
                                                <a:pt x="1201" y="19"/>
                                                <a:pt x="1250" y="87"/>
                                                <a:pt x="1283" y="109"/>
                                              </a:cubicBezTo>
                                              <a:cubicBezTo>
                                                <a:pt x="1263" y="172"/>
                                                <a:pt x="1210" y="207"/>
                                                <a:pt x="1188" y="272"/>
                                              </a:cubicBezTo>
                                              <a:cubicBezTo>
                                                <a:pt x="1202" y="281"/>
                                                <a:pt x="1223" y="284"/>
                                                <a:pt x="1229" y="299"/>
                                              </a:cubicBezTo>
                                              <a:cubicBezTo>
                                                <a:pt x="1234" y="312"/>
                                                <a:pt x="1223" y="328"/>
                                                <a:pt x="1216" y="340"/>
                                              </a:cubicBezTo>
                                              <a:cubicBezTo>
                                                <a:pt x="1196" y="374"/>
                                                <a:pt x="1148" y="394"/>
                                                <a:pt x="1120" y="422"/>
                                              </a:cubicBezTo>
                                              <a:cubicBezTo>
                                                <a:pt x="1126" y="463"/>
                                                <a:pt x="1129" y="565"/>
                                                <a:pt x="1175" y="598"/>
                                              </a:cubicBezTo>
                                              <a:cubicBezTo>
                                                <a:pt x="1185" y="605"/>
                                                <a:pt x="1261" y="631"/>
                                                <a:pt x="1283" y="639"/>
                                              </a:cubicBezTo>
                                              <a:cubicBezTo>
                                                <a:pt x="1353" y="709"/>
                                                <a:pt x="1419" y="787"/>
                                                <a:pt x="1501" y="843"/>
                                              </a:cubicBezTo>
                                              <a:cubicBezTo>
                                                <a:pt x="1517" y="867"/>
                                                <a:pt x="1539" y="887"/>
                                                <a:pt x="1555" y="911"/>
                                              </a:cubicBezTo>
                                              <a:cubicBezTo>
                                                <a:pt x="1624" y="1015"/>
                                                <a:pt x="1536" y="919"/>
                                                <a:pt x="1623" y="1006"/>
                                              </a:cubicBezTo>
                                              <a:cubicBezTo>
                                                <a:pt x="1638" y="1080"/>
                                                <a:pt x="1659" y="1150"/>
                                                <a:pt x="1677" y="1223"/>
                                              </a:cubicBezTo>
                                              <a:cubicBezTo>
                                                <a:pt x="1673" y="1305"/>
                                                <a:pt x="1679" y="1388"/>
                                                <a:pt x="1664" y="1468"/>
                                              </a:cubicBezTo>
                                              <a:cubicBezTo>
                                                <a:pt x="1660" y="1487"/>
                                                <a:pt x="1632" y="1491"/>
                                                <a:pt x="1623" y="1508"/>
                                              </a:cubicBezTo>
                                              <a:cubicBezTo>
                                                <a:pt x="1584" y="1584"/>
                                                <a:pt x="1623" y="1630"/>
                                                <a:pt x="1542" y="1685"/>
                                              </a:cubicBezTo>
                                              <a:cubicBezTo>
                                                <a:pt x="1533" y="1703"/>
                                                <a:pt x="1526" y="1723"/>
                                                <a:pt x="1514" y="1739"/>
                                              </a:cubicBezTo>
                                              <a:cubicBezTo>
                                                <a:pt x="1503" y="1755"/>
                                                <a:pt x="1483" y="1763"/>
                                                <a:pt x="1474" y="1780"/>
                                              </a:cubicBezTo>
                                              <a:cubicBezTo>
                                                <a:pt x="1465" y="1796"/>
                                                <a:pt x="1470" y="1819"/>
                                                <a:pt x="1460" y="1834"/>
                                              </a:cubicBezTo>
                                              <a:cubicBezTo>
                                                <a:pt x="1451" y="1848"/>
                                                <a:pt x="1432" y="1851"/>
                                                <a:pt x="1419" y="1862"/>
                                              </a:cubicBezTo>
                                              <a:cubicBezTo>
                                                <a:pt x="1405" y="1874"/>
                                                <a:pt x="1392" y="1889"/>
                                                <a:pt x="1379" y="1902"/>
                                              </a:cubicBezTo>
                                              <a:cubicBezTo>
                                                <a:pt x="1356" y="1968"/>
                                                <a:pt x="1323" y="1965"/>
                                                <a:pt x="1270" y="2011"/>
                                              </a:cubicBezTo>
                                              <a:cubicBezTo>
                                                <a:pt x="1224" y="2051"/>
                                                <a:pt x="1193" y="2073"/>
                                                <a:pt x="1134" y="2092"/>
                                              </a:cubicBezTo>
                                              <a:cubicBezTo>
                                                <a:pt x="1097" y="2148"/>
                                                <a:pt x="1074" y="2153"/>
                                                <a:pt x="1012" y="2174"/>
                                              </a:cubicBezTo>
                                              <a:cubicBezTo>
                                                <a:pt x="944" y="2169"/>
                                                <a:pt x="875" y="2171"/>
                                                <a:pt x="808" y="2160"/>
                                              </a:cubicBezTo>
                                              <a:cubicBezTo>
                                                <a:pt x="788" y="2157"/>
                                                <a:pt x="773" y="2140"/>
                                                <a:pt x="754" y="2133"/>
                                              </a:cubicBezTo>
                                              <a:cubicBezTo>
                                                <a:pt x="714" y="2117"/>
                                                <a:pt x="667" y="2116"/>
                                                <a:pt x="631" y="2092"/>
                                              </a:cubicBezTo>
                                              <a:cubicBezTo>
                                                <a:pt x="593" y="2066"/>
                                                <a:pt x="582" y="2056"/>
                                                <a:pt x="536" y="2038"/>
                                              </a:cubicBezTo>
                                              <a:cubicBezTo>
                                                <a:pt x="510" y="2027"/>
                                                <a:pt x="479" y="2027"/>
                                                <a:pt x="455" y="2011"/>
                                              </a:cubicBezTo>
                                              <a:cubicBezTo>
                                                <a:pt x="371" y="1956"/>
                                                <a:pt x="290" y="1867"/>
                                                <a:pt x="197" y="1834"/>
                                              </a:cubicBezTo>
                                              <a:cubicBezTo>
                                                <a:pt x="188" y="1816"/>
                                                <a:pt x="181" y="1796"/>
                                                <a:pt x="169" y="1780"/>
                                              </a:cubicBezTo>
                                              <a:cubicBezTo>
                                                <a:pt x="158" y="1764"/>
                                                <a:pt x="140" y="1755"/>
                                                <a:pt x="129" y="1739"/>
                                              </a:cubicBezTo>
                                              <a:cubicBezTo>
                                                <a:pt x="83" y="1670"/>
                                                <a:pt x="85" y="1570"/>
                                                <a:pt x="34" y="1495"/>
                                              </a:cubicBezTo>
                                              <a:cubicBezTo>
                                                <a:pt x="21" y="1395"/>
                                                <a:pt x="0" y="1277"/>
                                                <a:pt x="47" y="1182"/>
                                              </a:cubicBezTo>
                                              <a:cubicBezTo>
                                                <a:pt x="54" y="1168"/>
                                                <a:pt x="67" y="1156"/>
                                                <a:pt x="74" y="1142"/>
                                              </a:cubicBezTo>
                                              <a:cubicBezTo>
                                                <a:pt x="81" y="1129"/>
                                                <a:pt x="80" y="1113"/>
                                                <a:pt x="88" y="1101"/>
                                              </a:cubicBezTo>
                                              <a:cubicBezTo>
                                                <a:pt x="121" y="1052"/>
                                                <a:pt x="129" y="1068"/>
                                                <a:pt x="169" y="1033"/>
                                              </a:cubicBezTo>
                                              <a:cubicBezTo>
                                                <a:pt x="265" y="949"/>
                                                <a:pt x="199" y="978"/>
                                                <a:pt x="278" y="951"/>
                                              </a:cubicBezTo>
                                              <a:cubicBezTo>
                                                <a:pt x="344" y="904"/>
                                                <a:pt x="455" y="801"/>
                                                <a:pt x="536" y="775"/>
                                              </a:cubicBezTo>
                                              <a:cubicBezTo>
                                                <a:pt x="550" y="761"/>
                                                <a:pt x="565" y="749"/>
                                                <a:pt x="577" y="734"/>
                                              </a:cubicBezTo>
                                              <a:cubicBezTo>
                                                <a:pt x="587" y="721"/>
                                                <a:pt x="590" y="702"/>
                                                <a:pt x="604" y="693"/>
                                              </a:cubicBezTo>
                                              <a:cubicBezTo>
                                                <a:pt x="620" y="683"/>
                                                <a:pt x="641" y="684"/>
                                                <a:pt x="659" y="680"/>
                                              </a:cubicBezTo>
                                              <a:cubicBezTo>
                                                <a:pt x="680" y="614"/>
                                                <a:pt x="695" y="637"/>
                                                <a:pt x="754" y="598"/>
                                              </a:cubicBezTo>
                                              <a:cubicBezTo>
                                                <a:pt x="796" y="534"/>
                                                <a:pt x="787" y="531"/>
                                                <a:pt x="726" y="489"/>
                                              </a:cubicBezTo>
                                              <a:cubicBezTo>
                                                <a:pt x="717" y="476"/>
                                                <a:pt x="699" y="465"/>
                                                <a:pt x="699" y="449"/>
                                              </a:cubicBezTo>
                                              <a:cubicBezTo>
                                                <a:pt x="699" y="420"/>
                                                <a:pt x="726" y="367"/>
                                                <a:pt x="726" y="367"/>
                                              </a:cubicBezTo>
                                              <a:cubicBezTo>
                                                <a:pt x="687" y="354"/>
                                                <a:pt x="591" y="359"/>
                                                <a:pt x="591" y="299"/>
                                              </a:cubicBezTo>
                                              <a:cubicBezTo>
                                                <a:pt x="591" y="275"/>
                                                <a:pt x="609" y="254"/>
                                                <a:pt x="618" y="23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3b0000"/>
                                            </a:gs>
                                            <a:gs pos="50000">
                                              <a:srgbClr val="800000"/>
                                            </a:gs>
                                            <a:gs pos="100000">
                                              <a:srgbClr val="3b00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19080">
                                          <a:solidFill>
                                            <a:srgbClr val="000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00200" y="1466640"/>
                                          <a:ext cx="114480" cy="228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pic:pic xmlns:pic="http://schemas.openxmlformats.org/drawingml/2006/picture">
                                    <pic:nvPicPr>
                                      <pic:cNvPr id="0" name="" descr=""/>
                                      <pic:cNvPicPr/>
                                    </pic:nvPicPr>
                                    <pic:blipFill>
                                      <a:blip r:embed="rId4"/>
                                      <a:srcRect l="14022" t="35236" r="38212" b="32198"/>
                                      <a:stretch/>
                                    </pic:blipFill>
                                    <pic:spPr>
                                      <a:xfrm>
                                        <a:off x="1679040" y="1462320"/>
                                        <a:ext cx="1287000" cy="7282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46520" y="0"/>
                                      <a:ext cx="2247840" cy="772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吹氣完畢並用手指按住洞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結果：氣球維持住原本的大小並不會縮小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7pt;margin-top:8pt;width:468pt;height:481.55pt" coordorigin="1054,160" coordsize="9360,963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733;top:160;width:2339;height:1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氣球套住瓶口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開始吹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果：氣球無法充氣彭大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054;top:330;width:9360;height:9461">
                        <v:group id="shape_0" style="position:absolute;left:2494;top:330;width:1311;height:540">
                          <v:line id="shape_0" from="2494,551" to="2853,551" stroked="t" o:allowincell="t" style="position:absolute">
                            <v:stroke color="green" weight="381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905;top:330;width:89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8000"/>
                                      <w:lang w:val="en-US" w:eastAsia="zh-TW" w:bidi="ar-SA"/>
                                    </w:rPr>
                                    <w:t>瓶內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494;top:761;width:1311;height:540">
                          <v:line id="shape_0" from="2494,982" to="2853,982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905;top:761;width:89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8000"/>
                                      <w:lang w:val="en-US" w:eastAsia="zh-TW" w:bidi="ar-SA"/>
                                    </w:rPr>
                                    <w:t>瓶外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t" o:allowincell="t" style="position:absolute;left:4834;top:761;width:269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氣球套住瓶口：吹氣前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1054;top:1580;width:2700;height:2781">
                          <v:group id="shape_0" style="position:absolute;left:2134;top:1580;width:1620;height:2781">
  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  <v:stroke joinstyle="miter"/>
                              <v:formulas>
                                <v:f eqn="val 10800"/>
                                <v:f eqn="val #0"/>
                                <v:f eqn="prod 1 @1 2"/>
                                <v:f eqn="sum @2 @2 0"/>
                                <v:f eqn="sum height 0 @2"/>
                                <v:f eqn="sum 10800 0 0"/>
                                <v:f eqn="sum 10800 @5 0"/>
                                <v:f eqn="sum 0 @3 @2"/>
                                <v:f eqn="sum 0 21600 10800"/>
                                <v:f eqn="sum @2 @4 0"/>
                                <v:f eqn="sum 0 @8 10800"/>
                                <v:f eqn="sum 0 @9 @2"/>
                                <v:f eqn="sum 0 @2 @2"/>
                                <v:f eqn="sum @2 @12 0"/>
                                <v:f eqn="sum 0 @6 10800"/>
                                <v:f eqn="sum @2 @13 0"/>
                                <v:f eqn="sum 0 @14 10800"/>
                                <v:f eqn="sum 0 @15 @2"/>
                                <v:f eqn="sum 10800 @10 0"/>
                                <v:f eqn="sum 0 @7 @2"/>
                                <v:f eqn="sum 10800 @18 0"/>
                                <v:f eqn="sum @2 @19 0"/>
                              </v:formulas>
                              <v:path gradientshapeok="t" o:connecttype="rect" textboxrect="0,@3,21600,@4"/>
                              <v:handles>
                                <v:h position="10800,@3"/>
                              </v:handles>
                            </v:shapetype>
                            <v:shape id="shape_0" fillcolor="white" stroked="t" o:allowincell="t" style="position:absolute;left:2134;top:1841;width:1619;height:2519;mso-wrap-style:none;v-text-anchor:middle" type="_x0000_t22"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t" style="position:absolute;left:2588;top:1580;width:742;height:503;mso-wrap-style:none;v-text-anchor:middle" type="_x0000_t22"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</v:group>
                          <v:shape id="shape_0" stroked="f" o:allowincell="t" style="position:absolute;left:1054;top:3461;width:1079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Arial" w:hAnsi="Arial" w:eastAsia="新細明體;PMingLiU" w:cs="Arial"/>
                                      <w:color w:val="auto"/>
                                      <w:lang w:val="en-US" w:eastAsia="zh-TW" w:bidi="ar-SA"/>
                                    </w:rPr>
                                    <w:t>1at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494;top:3461;width:1079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Arial" w:hAnsi="Arial" w:eastAsia="新細明體;PMingLiU" w:cs="Arial"/>
                                      <w:color w:val="008000"/>
                                      <w:lang w:val="en-US" w:eastAsia="zh-TW" w:bidi="ar-SA"/>
                                    </w:rPr>
                                    <w:t>1at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294;top:1480;width:2700;height:2962">
                          <v:group id="shape_0" style="position:absolute;left:5374;top:1661;width:1620;height:2781">
                            <v:shape id="shape_0" fillcolor="white" stroked="t" o:allowincell="t" style="position:absolute;left:5374;top:1922;width:1619;height:2519;mso-wrap-style:none;v-text-anchor:middle" type="_x0000_t22"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t" style="position:absolute;left:5828;top:1661;width:742;height:503;mso-wrap-style:none;v-text-anchor:middle" type="_x0000_t22"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</v:group>
                          <v:shape id="shape_0" stroked="f" o:allowincell="t" style="position:absolute;left:4294;top:3461;width:1079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Arial" w:hAnsi="Arial" w:eastAsia="新細明體;PMingLiU" w:cs="Arial"/>
                                      <w:color w:val="auto"/>
                                      <w:lang w:val="en-US" w:eastAsia="zh-TW" w:bidi="ar-SA"/>
                                    </w:rPr>
                                    <w:t>1at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coordsize="1440,1680" path="m180,60c0,120,150,360,180,420c210,480,300,420,360,420c420,420,510,390,540,420c570,450,540,480,540,600c540,720,540,990,540,1140c540,1290,480,1410,540,1500c600,1590,810,1680,900,1680c990,1680,1050,1590,1080,1500c1110,1410,1110,1260,1080,1140c1050,1020,930,900,900,780c870,660,840,480,900,420c960,360,1200,480,1260,420c1320,360,1440,120,1260,60c1080,0,360,0,180,60xe" fillcolor="maroon" stroked="t" o:allowincell="t" style="position:absolute;left:5757;top:1480;width:879;height:1679;mso-wrap-style:none;v-text-anchor:middle">
                            <v:fill o:detectmouseclick="t" type="solid" color2="#7fffff"/>
                            <v:stroke color="black" weight="19080" joinstyle="round" endcap="flat"/>
                            <w10:wrap type="none"/>
                          </v:shape>
                          <v:shape id="shape_0" stroked="f" o:allowincell="t" style="position:absolute;left:5734;top:3461;width:1079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Arial" w:hAnsi="Arial" w:eastAsia="新細明體;PMingLiU" w:cs="Arial"/>
                                      <w:color w:val="008000"/>
                                      <w:lang w:val="en-US" w:eastAsia="zh-TW" w:bidi="ar-SA"/>
                                    </w:rPr>
                                    <w:t>1at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354;top:1481;width:3060;height:2995">
                          <v:group id="shape_0" style="position:absolute;left:8434;top:1695;width:1620;height:2781">
                            <v:shape id="shape_0" fillcolor="white" stroked="t" o:allowincell="t" style="position:absolute;left:8434;top:1956;width:1619;height:2519;mso-wrap-style:none;v-text-anchor:middle" type="_x0000_t22"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t" style="position:absolute;left:8888;top:1695;width:742;height:503;mso-wrap-style:none;v-text-anchor:middle" type="_x0000_t22"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</v:group>
                          <v:shape id="shape_0" stroked="f" o:allowincell="t" style="position:absolute;left:7354;top:3495;width:1079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Arial" w:hAnsi="Arial" w:eastAsia="新細明體;PMingLiU" w:cs="Arial"/>
                                      <w:color w:val="auto"/>
                                      <w:lang w:val="en-US" w:eastAsia="zh-TW" w:bidi="ar-SA"/>
                                    </w:rPr>
                                    <w:t>1at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794;top:3495;width:1619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Arial" w:hAnsi="Arial" w:eastAsia="新細明體;PMingLiU" w:cs="Arial"/>
                                      <w:color w:val="008000"/>
                                      <w:lang w:val="en-US" w:eastAsia="zh-TW" w:bidi="ar-SA"/>
                                    </w:rPr>
                                    <w:t>&gt; 1at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coordsize="1470,1950" path="m180,60c0,120,120,360,180,420c240,480,480,390,540,420c600,450,570,510,540,600c510,690,420,810,360,960c300,1110,150,1350,180,1500c210,1650,360,1800,540,1860c720,1920,1110,1950,1260,1860c1410,1770,1470,1530,1440,1320c1410,1110,1170,750,1080,600c990,450,870,450,900,420c930,390,1200,480,1260,420c1320,360,1440,120,1260,60c1080,0,360,0,180,60xe" fillcolor="maroon" stroked="t" o:allowincell="t" style="position:absolute;left:8804;top:1481;width:933;height:1949;mso-wrap-style:none;v-text-anchor:middle">
                            <v:fill o:detectmouseclick="t" color2="#540000"/>
                            <v:stroke color="navy" weight="19080" joinstyle="round" endcap="flat"/>
                            <w10:wrap type="none"/>
                          </v:shape>
                        </v:group>
                        <v:group id="shape_0" style="position:absolute;left:1594;top:4911;width:3720;height:4320">
                          <v:shape id="shape_0" fillcolor="white" stroked="t" o:allowincell="t" style="position:absolute;left:1774;top:4911;width:3539;height:121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氣球套住瓶口：開始吹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Key point！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將瓶身開一個小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結果：氣球漸漸彭大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1594;top:6351;width:2880;height:2880">
                            <v:group id="shape_0" style="position:absolute;left:2674;top:6450;width:1620;height:2781">
                              <v:shape id="shape_0" fillcolor="white" stroked="t" o:allowincell="t" style="position:absolute;left:2674;top:6711;width:1619;height:2519;mso-wrap-style:none;v-text-anchor:middle" type="_x0000_t22">
                                <v:fill o:detectmouseclick="t" type="solid" color2="black"/>
                                <v:stroke color="black" weight="28440" joinstyle="miter" endcap="flat"/>
                                <w10:wrap type="none"/>
                              </v:shape>
                              <v:shape id="shape_0" fillcolor="white" stroked="t" o:allowincell="t" style="position:absolute;left:3128;top:6450;width:742;height:503;mso-wrap-style:none;v-text-anchor:middle" type="_x0000_t22">
                                <v:fill o:detectmouseclick="t" type="solid" color2="black"/>
                                <v:stroke color="black" weight="28440" joinstyle="miter" endcap="flat"/>
                                <w10:wrap type="none"/>
                              </v:shape>
                            </v:group>
                            <v:shape id="shape_0" stroked="f" o:allowincell="t" style="position:absolute;left:1594;top:8250;width:1079;height:7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Arial" w:hAnsi="Arial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1at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854;top:8250;width:1619;height:7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Arial" w:hAnsi="Arial" w:eastAsia="新細明體;PMingLiU" w:cs="Arial"/>
                                        <w:color w:val="008000"/>
                                        <w:lang w:val="en-US" w:eastAsia="zh-TW" w:bidi="ar-SA"/>
                                      </w:rPr>
                                      <w:t xml:space="preserve"> 1at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coordsize="1679,2174" path="m618,231c591,191,565,169,550,123c637,33,741,18,862,0c962,5,1062,2,1161,14c1201,19,1250,87,1283,109c1263,172,1210,207,1188,272c1202,281,1223,284,1229,299c1234,312,1223,328,1216,340c1196,374,1148,394,1120,422c1126,463,1129,565,1175,598c1185,605,1261,631,1283,639c1353,709,1419,787,1501,843c1517,867,1539,887,1555,911c1624,1015,1536,919,1623,1006c1638,1080,1659,1150,1677,1223c1673,1305,1679,1388,1664,1468c1660,1487,1632,1491,1623,1508c1584,1584,1623,1630,1542,1685c1533,1703,1526,1723,1514,1739c1503,1755,1483,1763,1474,1780c1465,1796,1470,1819,1460,1834c1451,1848,1432,1851,1419,1862c1405,1874,1392,1889,1379,1902c1356,1968,1323,1965,1270,2011c1224,2051,1193,2073,1134,2092c1097,2148,1074,2153,1012,2174c944,2169,875,2171,808,2160c788,2157,773,2140,754,2133c714,2117,667,2116,631,2092c593,2066,582,2056,536,2038c510,2027,479,2027,455,2011c371,1956,290,1867,197,1834c188,1816,181,1796,169,1780c158,1764,140,1755,129,1739c83,1670,85,1570,34,1495c21,1395,0,1277,47,1182c54,1168,67,1156,74,1142c81,1129,80,1113,88,1101c121,1052,129,1068,169,1033c265,949,199,978,278,951c344,904,455,801,536,775c550,761,565,749,577,734c587,721,590,702,604,693c620,683,641,684,659,680c680,614,695,637,754,598c796,534,787,531,726,489c717,476,699,465,699,449c699,420,726,367,726,367c687,354,591,359,591,299c591,275,609,254,618,231xe" fillcolor="#3b0000" stroked="t" o:allowincell="t" style="position:absolute;left:2634;top:6351;width:1678;height:2173;mso-wrap-style:none;v-text-anchor:middle">
                              <v:fill o:detectmouseclick="t" color2="maroon"/>
                              <v:stroke color="navy" weight="19080" joinstyle="round" endcap="flat"/>
                              <w10:wrap type="none"/>
                            </v:shape>
                            <v:oval id="shape_0" fillcolor="white" stroked="t" o:allowincell="t" style="position:absolute;left:4114;top:8661;width:179;height:359;mso-wrap-style:none;v-text-anchor:middle">
                              <v:fill o:detectmouseclick="t" type="solid" color2="black"/>
                              <v:stroke color="black" weight="38160" joinstyle="miter" endcap="flat"/>
                              <w10:wrap type="none"/>
                            </v:oval>
                          </v:group>
                        </v:group>
                        <v:group id="shape_0" style="position:absolute;left:5374;top:4901;width:4671;height:4890">
                          <v:group id="shape_0" style="position:absolute;left:5374;top:6341;width:4671;height:3450">
                            <v:group id="shape_0" style="position:absolute;left:5374;top:6341;width:2880;height:2880">
                              <v:group id="shape_0" style="position:absolute;left:6454;top:6440;width:1620;height:2781">
                                <v:shape id="shape_0" fillcolor="white" stroked="t" o:allowincell="t" style="position:absolute;left:6454;top:6701;width:1619;height:2519;mso-wrap-style:none;v-text-anchor:middle" type="_x0000_t22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shape>
                                <v:shape id="shape_0" fillcolor="white" stroked="t" o:allowincell="t" style="position:absolute;left:6908;top:6440;width:742;height:503;mso-wrap-style:none;v-text-anchor:middle" type="_x0000_t22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shape>
                              </v:group>
                              <v:shape id="shape_0" stroked="f" o:allowincell="t" style="position:absolute;left:5374;top:8240;width:1079;height:71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b/>
                                          <w:kern w:val="2"/>
                                          <w:szCs w:val="32"/>
                                          <w:rFonts w:ascii="Arial" w:hAnsi="Arial" w:eastAsia="新細明體;PMingLiU" w:cs="Arial"/>
                                          <w:color w:val="auto"/>
                                          <w:lang w:val="en-US" w:eastAsia="zh-TW" w:bidi="ar-SA"/>
                                        </w:rPr>
                                        <w:t>1at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6634;top:8240;width:1619;height:71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b/>
                                          <w:kern w:val="2"/>
                                          <w:szCs w:val="32"/>
                                          <w:rFonts w:ascii="Arial" w:hAnsi="Arial" w:eastAsia="新細明體;PMingLiU" w:cs="Arial"/>
                                          <w:color w:val="008000"/>
                                          <w:lang w:val="en-US" w:eastAsia="zh-TW" w:bidi="ar-SA"/>
                                        </w:rPr>
                                        <w:t xml:space="preserve"> 1at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coordsize="1679,2174" path="m618,231c591,191,565,169,550,123c637,33,741,18,862,0c962,5,1062,2,1161,14c1201,19,1250,87,1283,109c1263,172,1210,207,1188,272c1202,281,1223,284,1229,299c1234,312,1223,328,1216,340c1196,374,1148,394,1120,422c1126,463,1129,565,1175,598c1185,605,1261,631,1283,639c1353,709,1419,787,1501,843c1517,867,1539,887,1555,911c1624,1015,1536,919,1623,1006c1638,1080,1659,1150,1677,1223c1673,1305,1679,1388,1664,1468c1660,1487,1632,1491,1623,1508c1584,1584,1623,1630,1542,1685c1533,1703,1526,1723,1514,1739c1503,1755,1483,1763,1474,1780c1465,1796,1470,1819,1460,1834c1451,1848,1432,1851,1419,1862c1405,1874,1392,1889,1379,1902c1356,1968,1323,1965,1270,2011c1224,2051,1193,2073,1134,2092c1097,2148,1074,2153,1012,2174c944,2169,875,2171,808,2160c788,2157,773,2140,754,2133c714,2117,667,2116,631,2092c593,2066,582,2056,536,2038c510,2027,479,2027,455,2011c371,1956,290,1867,197,1834c188,1816,181,1796,169,1780c158,1764,140,1755,129,1739c83,1670,85,1570,34,1495c21,1395,0,1277,47,1182c54,1168,67,1156,74,1142c81,1129,80,1113,88,1101c121,1052,129,1068,169,1033c265,949,199,978,278,951c344,904,455,801,536,775c550,761,565,749,577,734c587,721,590,702,604,693c620,683,641,684,659,680c680,614,695,637,754,598c796,534,787,531,726,489c717,476,699,465,699,449c699,420,726,367,726,367c687,354,591,359,591,299c591,275,609,254,618,231xe" fillcolor="#3b0000" stroked="t" o:allowincell="t" style="position:absolute;left:6414;top:6341;width:1678;height:2173;mso-wrap-style:none;v-text-anchor:middle">
                                <v:fill o:detectmouseclick="t" color2="maroon"/>
                                <v:stroke color="navy" weight="19080" joinstyle="round" endcap="flat"/>
                                <w10:wrap type="none"/>
                              </v:shape>
                              <v:oval id="shape_0" fillcolor="white" stroked="t" o:allowincell="t" style="position:absolute;left:7894;top:8651;width:179;height:359;mso-wrap-style:none;v-text-anchor:middle">
                                <v:fill o:detectmouseclick="t" type="solid" color2="black"/>
                                <v:stroke color="black" weight="38160" joinstyle="miter" endcap="flat"/>
                                <w10:wrap type="none"/>
                              </v:oval>
                            </v:group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t" style="position:absolute;left:8018;top:8644;width:2026;height:1146;mso-wrap-style:none;v-text-anchor:middle" type="_x0000_t75">
                              <v:imagedata r:id="rId5" o:detectmouseclick="t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white" stroked="t" o:allowincell="t" style="position:absolute;left:5605;top:4901;width:3539;height:121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吹氣完畢並用手指按住洞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結果：氣球維持住原本的大小並不會縮小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b/>
              </w:rPr>
              <w:t>活動流程</w:t>
            </w:r>
          </w:p>
        </w:tc>
        <w:tc>
          <w:tcPr>
            <w:tcW w:w="8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利用大氣壓力的原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【圖解說明】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14850</wp:posOffset>
                      </wp:positionH>
                      <wp:positionV relativeFrom="paragraph">
                        <wp:posOffset>43180</wp:posOffset>
                      </wp:positionV>
                      <wp:extent cx="571500" cy="5715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瓶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3.4pt;mso-position-vertical-relative:text;margin-left:35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瓶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54605</wp:posOffset>
                      </wp:positionH>
                      <wp:positionV relativeFrom="paragraph">
                        <wp:posOffset>49530</wp:posOffset>
                      </wp:positionV>
                      <wp:extent cx="571500" cy="5715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瓶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3.9pt;mso-position-vertical-relative:text;margin-left:20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瓶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EAD" w:val="clea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實驗原理</w:t>
            </w:r>
          </w:p>
        </w:tc>
        <w:tc>
          <w:tcPr>
            <w:tcW w:w="8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當氣球反套在瓶口時，保特瓶裡形成密閉空間。當瓶內氣球稍微脹大後，瓶內體積變小但瓶內氣體分子數不變，故瓶內壓力變大</w:t>
            </w:r>
            <w:r>
              <w:rPr>
                <w:b/>
              </w:rPr>
              <w:t>(&gt;1atm)</w:t>
            </w:r>
            <w:r>
              <w:rPr>
                <w:b/>
              </w:rPr>
              <w:t>所以無法繼續將氣球吹大</w:t>
            </w:r>
            <w:r>
              <w:rPr>
                <w:b/>
              </w:rPr>
              <w:t>(</w:t>
            </w:r>
            <w:r>
              <w:rPr>
                <w:b/>
              </w:rPr>
              <w:t>因為要抵抗一大氣壓</w:t>
            </w:r>
            <w:r>
              <w:rPr>
                <w:b/>
              </w:rPr>
              <w:t>)</w:t>
            </w:r>
            <w:r>
              <w:rPr>
                <w:b/>
              </w:rPr>
              <w:t>。但若打一個孔，讓內外壓力相等，即可將氣球吹大。</w:t>
            </w:r>
          </w:p>
        </w:tc>
      </w:tr>
      <w:tr>
        <w:trPr/>
        <w:tc>
          <w:tcPr>
            <w:tcW w:w="1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EAD" w:val="clea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學延伸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學習</w:t>
            </w:r>
          </w:p>
        </w:tc>
        <w:tc>
          <w:tcPr>
            <w:tcW w:w="8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認識大氣壓力、了解體積與壓力的關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64"/>
      </w:tblGrid>
      <w:tr>
        <w:trPr>
          <w:trHeight w:val="529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活動名稱－吸管笛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材料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吸管一小段、剪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活動流程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取一小段吸管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object w:dxaOrig="3254" w:dyaOrig="35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7.05pt;height:55.5pt" filled="f" o:ole="">
                  <v:imagedata r:id="rId7" o:title=""/>
                </v:shape>
                <o:OLEObject Type="Embed" ProgID="" ShapeID="ole_rId6" DrawAspect="Content" ObjectID="_1846568177" r:id="rId6"/>
              </w:objec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壓扁吸管的一端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object w:dxaOrig="1964" w:dyaOrig="206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6pt;height:42.7pt" filled="f" o:ole="">
                  <v:imagedata r:id="rId9" o:title=""/>
                </v:shape>
                <o:OLEObject Type="Embed" ProgID="" ShapeID="ole_rId8" DrawAspect="Content" ObjectID="_1277916009" r:id="rId8"/>
              </w:objec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將壓扁的吸管用剪刀剪去兩小三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object w:dxaOrig="1095" w:dyaOrig="21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4.75pt;height:60.7pt" filled="f" o:ole="">
                  <v:imagedata r:id="rId11" o:title=""/>
                </v:shape>
                <o:OLEObject Type="Embed" ProgID="" ShapeID="ole_rId10" DrawAspect="Content" ObjectID="_1480651687" r:id="rId10"/>
              </w:objec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將完成的吸管吹氣使其發聲即過關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object w:dxaOrig="915" w:dyaOrig="281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5.75pt;height:83.15pt" filled="f" o:ole="">
                  <v:imagedata r:id="rId13" o:title=""/>
                </v:shape>
                <o:OLEObject Type="Embed" ProgID="" ShapeID="ole_rId12" DrawAspect="Content" ObjectID="_1725319770" r:id="rId12"/>
              </w:objec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實驗原理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當氣流快速通過吸管，造成吸管內外兩側的壓力不同，使吸管產生振動發出聲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吸管長度越短，振動頻率越大，音調越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延伸學習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認識如何產生聲音以及音調和頻率的關係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0"/>
        <w:ind w:left="911" w:hanging="911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彩帶體 Std W7">
    <w:altName w:val="細明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6.png"/><Relationship Id="rId12" Type="http://schemas.openxmlformats.org/officeDocument/2006/relationships/oleObject" Target="embeddings/oleObject4.bin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46:00Z</dcterms:created>
  <dc:creator>firenze</dc:creator>
  <dc:description/>
  <cp:keywords/>
  <dc:language>en-US</dc:language>
  <cp:lastModifiedBy>魏任鋒</cp:lastModifiedBy>
  <dcterms:modified xsi:type="dcterms:W3CDTF">2011-10-11T02:09:00Z</dcterms:modified>
  <cp:revision>3</cp:revision>
  <dc:subject/>
  <dc:title>神「氣」活現 – 解救神燈精靈、印度吹蛇人的秘密</dc:title>
</cp:coreProperties>
</file>