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2981325" cy="73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仔細觀察氣球，當吹氣時，氣球側邊膨脹的程度比氣球的開口與尾端大，所以當氣球被吹起來時，氣球的側邊因為表面較薄，張力較大；反之，氣球的開口與尾端的張力較小，表面較厚。如果鐵絲或竹籤從氣球側邊刺入，氣球一定馬上破掉，相反的，如果是從氣球的開口與尾端刺入，只要夠小心，氣球就不會破了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面張力是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就是一個在一體表面的拉力，讓液體與空氣接觸的面積減到最小的力。可以把表面張力視為一層彈力橡膠</w:t>
      </w:r>
      <w:r>
        <w:rPr>
          <w:rFonts w:ascii="標楷體" w:hAnsi="標楷體" w:cs="標楷體" w:eastAsia="標楷體"/>
        </w:rPr>
        <w:t>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氣球皮</w:t>
      </w:r>
      <w:r>
        <w:rPr>
          <w:rFonts w:ascii="標楷體" w:hAnsi="標楷體" w:cs="標楷體" w:eastAsia="標楷體"/>
        </w:rPr>
        <w:t>，因此本遊戲利用此原理進行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器材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1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式氣球數個、鐵絲或竹籤、雙向打氣筒、針車油、砂紙、膠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操作步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left="645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先將鐵絲弄直，再用砂紙在鐵絲的一端磨尖，可以讓鐵絲較好  </w:t>
      </w:r>
    </w:p>
    <w:p>
      <w:pPr>
        <w:pStyle w:val="Normal"/>
        <w:spacing w:lineRule="exact" w:line="440"/>
        <w:ind w:left="646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穿入氣球。 </w:t>
      </w:r>
    </w:p>
    <w:p>
      <w:pPr>
        <w:pStyle w:val="Normal"/>
        <w:widowControl/>
        <w:spacing w:lineRule="exact" w:line="440"/>
        <w:ind w:left="645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將氣球充好氣，把吹口綁緊。然後將鐵絲小心的穿過氣球，成</w:t>
      </w:r>
    </w:p>
    <w:p>
      <w:pPr>
        <w:pStyle w:val="Normal"/>
        <w:widowControl/>
        <w:spacing w:lineRule="exact" w:line="440"/>
        <w:ind w:left="645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功了嗎？（如下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40"/>
        <w:ind w:left="64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成功完成氣球棒棒糖的小朋友給予過關獎勵章及闖關小禮物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-63500</wp:posOffset>
            </wp:positionV>
            <wp:extent cx="2743200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6044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叮嚀的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以指導小朋友進行以下操作並觀察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鐵絲從氣球的那個方向穿透較不容易破？鐵絲從氣球的那個方向穿透較容易破？（鐵絲從氣球的開口與尾端穿入較不容易破，由側邊穿入則氣球較容易破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80"/>
        <w:ind w:left="36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比比看，看誰可以串最多的氣球？</w:t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3:00Z</dcterms:created>
  <dc:creator>USER</dc:creator>
  <dc:description/>
  <cp:keywords/>
  <dc:language>en-US</dc:language>
  <cp:lastModifiedBy>USER</cp:lastModifiedBy>
  <dcterms:modified xsi:type="dcterms:W3CDTF">2011-10-12T08:16:00Z</dcterms:modified>
  <cp:revision>1</cp:revision>
  <dc:subject/>
  <dc:title> </dc:title>
</cp:coreProperties>
</file>