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塔之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校名：高雄市前金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指導老師：張瑞顯、洪瑞聰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  <w:r>
        <w:rPr>
          <w:rFonts w:ascii="標楷體" w:hAnsi="標楷體" w:cs="標楷體" w:eastAsia="標楷體"/>
          <w:sz w:val="28"/>
          <w:szCs w:val="28"/>
        </w:rPr>
        <w:t>藉由動手操作中，訓練邏輯思考能力與先後順序，以印證思考的流暢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三個柱子、大小不同圓盤三～四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永遠只能大盤在下、小盤在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一次只能移動一個盤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將一個柱子上的全部圓盤，依序由小到大移至其他同一個柱子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先挑戰三個圓盤，若成功，再挑戰四個圓盤，二者皆成功者即過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Web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傳說在古老的印度，有一座神廟，據說它是宇宙的中心。在廟宇中放置了一塊上面插有三根長木釘的木板，在其中的一根木釘上，從上至下被放置了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片直徑由小至大的圓環形金屬片。古印度教的天神指示祂的僧侶們將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片的金屬片移至三根木釘中的其中一根上。規定在每次的移動中，只能搬移一片金屬片，並且在過程中必須保持金屬片由上至下是直徑由小至大的次序，也就是說不論在那一根木釘上，圓環形的金屬片都是直徑較小的被放在上層。直到有一天，僧侶們能將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片的金屬片依規則從指定的木釘上全部移動至另一根木釘上，那麼，世界末日即隨之來到，世間的一切終將被毀滅，萬物都將至極樂世界。</w:t>
      </w:r>
    </w:p>
    <w:p>
      <w:pPr>
        <w:pStyle w:val="Web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利用數學歸納法與邏輯推理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找出最少的搬動次數。</w:t>
      </w:r>
    </w:p>
    <w:p>
      <w:pPr>
        <w:pStyle w:val="Web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推廣：若三個柱子增加成四個柱子會如何影響搬動次數。</w:t>
      </w:r>
    </w:p>
    <w:p>
      <w:pPr>
        <w:pStyle w:val="Web"/>
        <w:spacing w:before="280" w:after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drawing>
          <wp:inline distT="0" distB="0" distL="0" distR="0">
            <wp:extent cx="165608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426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8:00Z</dcterms:created>
  <dc:creator>Aquarius</dc:creator>
  <dc:description/>
  <dc:language>en-US</dc:language>
  <cp:lastModifiedBy>User01</cp:lastModifiedBy>
  <cp:lastPrinted>2010-10-05T15:34:00Z</cp:lastPrinted>
  <dcterms:modified xsi:type="dcterms:W3CDTF">2011-10-07T06:38:00Z</dcterms:modified>
  <cp:revision>2</cp:revision>
  <dc:subject/>
  <dc:title>吸管多面體－活動說明</dc:title>
</cp:coreProperties>
</file>