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題   目：來不來電－變電變</w:t>
      </w:r>
    </w:p>
    <w:p>
      <w:pPr>
        <w:pStyle w:val="Normal"/>
        <w:tabs>
          <w:tab w:val="clear" w:pos="480"/>
          <w:tab w:val="left" w:pos="4675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名：高雄市前金區前金國小</w:t>
      </w:r>
    </w:p>
    <w:p>
      <w:pPr>
        <w:pStyle w:val="Normal"/>
        <w:tabs>
          <w:tab w:val="clear" w:pos="480"/>
          <w:tab w:val="left" w:pos="4645" w:leader="none"/>
        </w:tabs>
        <w:snapToGrid w:val="false"/>
        <w:ind w:left="6096" w:hanging="60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指導老師：林雅楓、鄧伯林、郭世軒、黃永強、王珮楹、蔡佳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：</w:t>
      </w:r>
    </w:p>
    <w:p>
      <w:pPr>
        <w:pStyle w:val="Normal"/>
        <w:spacing w:lineRule="exact" w:line="52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了解日常生活中能導電的物質特性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了解電能可以轉變為光能及動能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瞭解電在日常生活的應用及重要性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池、電池座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燈泡組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電動機、馬達組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導片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導電物品、不導電物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解說遊戲規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說明電路原理，操作並找出能導電的物質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歸納出導電物質的特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闖關者開始進行遊戲，利用導電物質將電路連接至馬達及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燈座，同時使風扇及燈泡運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說明通電後風扇轉動及燈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泡亮了代表電可以變成光能及動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日常生活中導電物品及電的應用學習單，答對者表闖關成功 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本遊戲讓小朋友體會到一些能導電的物質特性。</w:t>
      </w:r>
    </w:p>
    <w:p>
      <w:pPr>
        <w:pStyle w:val="Normal"/>
        <w:spacing w:lineRule="exact" w:line="520"/>
        <w:ind w:left="1083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自己動手操作，體會其中的樂趣，進而從過程中培養探索能力。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遊戲中讓闖關者瞭解電能可以轉換成光能和動能，進而瞭解日常生活中家電用品的使用能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08:00Z</dcterms:created>
  <dc:creator>Sally</dc:creator>
  <dc:description/>
  <cp:keywords/>
  <dc:language>en-US</dc:language>
  <cp:lastModifiedBy>User</cp:lastModifiedBy>
  <cp:lastPrinted>2011-10-03T20:06:00Z</cp:lastPrinted>
  <dcterms:modified xsi:type="dcterms:W3CDTF">2011-10-03T03:35:00Z</dcterms:modified>
  <cp:revision>3</cp:revision>
  <dc:subject/>
  <dc:title>題           目：來不來電</dc:title>
</cp:coreProperties>
</file>