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" w:hAnsi="王漢宗特圓體繁" w:eastAsia="王漢宗特圓體繁" w:cs="標楷體"/>
          <w:sz w:val="28"/>
          <w:szCs w:val="28"/>
        </w:rPr>
      </w:pPr>
      <w:r>
        <w:rPr>
          <w:rFonts w:eastAsia="王漢宗特圓體繁" w:cs="標楷體" w:ascii="王漢宗特圓體繁" w:hAnsi="王漢宗特圓體繁"/>
          <w:color w:val="000000"/>
          <w:sz w:val="72"/>
          <w:szCs w:val="72"/>
        </w:rPr>
        <w:t>i</w:t>
      </w:r>
      <w:r>
        <w:rPr>
          <w:rFonts w:ascii="王漢宗特圓體繁" w:hAnsi="王漢宗特圓體繁" w:cs="標楷體" w:eastAsia="王漢宗特圓體繁"/>
          <w:color w:val="000000"/>
          <w:sz w:val="40"/>
          <w:szCs w:val="40"/>
        </w:rPr>
        <w:t>力士</w:t>
      </w:r>
      <w:r>
        <w:rPr>
          <w:rFonts w:eastAsia="王漢宗特圓體繁" w:cs="標楷體" w:ascii="王漢宗特圓體繁" w:hAnsi="王漢宗特圓體繁"/>
          <w:color w:val="000000"/>
          <w:sz w:val="40"/>
          <w:szCs w:val="40"/>
        </w:rPr>
        <w:t>~</w:t>
      </w:r>
      <w:r>
        <w:rPr>
          <w:rFonts w:ascii="王漢宗特圓體繁" w:hAnsi="王漢宗特圓體繁" w:cs="標楷體" w:eastAsia="王漢宗特圓體繁"/>
          <w:color w:val="000000"/>
          <w:sz w:val="40"/>
          <w:szCs w:val="40"/>
        </w:rPr>
        <w:t>我的力量就在空氣之中</w:t>
      </w:r>
      <w:r>
        <w:rPr>
          <w:rFonts w:eastAsia="王漢宗特圓體繁" w:cs="標楷體" w:ascii="王漢宗特圓體繁" w:hAnsi="王漢宗特圓體繁"/>
          <w:color w:val="000000"/>
          <w:sz w:val="40"/>
          <w:szCs w:val="40"/>
        </w:rPr>
        <w:t>!!!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建國國小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吳允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有趣的科學遊戲，讓學生體驗生活現象之奇妙與樂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起學生探究現象原理之興趣，讓學生瞭解空氣與真空的特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氣球、橡皮筋、回收寶特瓶、打氣唧筒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將氣球吹入空氣，將氣球耳拉往尾端，以橡皮筋綁住，製成蘋果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手指將蘋果的末端抓開，套入寶特瓶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蘋果的真空吸力將寶特瓶拉起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寶特瓶搬運到終點者即可過關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蘋果氣球屁股的空氣先擠出，套住物體再放開時，氣球與瓶蓋接合處會產生「真空現象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定的空間內小於一個大氣壓力的氣體狀態，即接合處的大氣壓力低於四周環境，而環境氣壓向接合處擠壓，大氣壓力使氣球與寶特瓶緊密結合至可以提起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完的蘋果氣球可以帶走當作闖關紀念品，一人乙個為限。</w:t>
      </w:r>
    </w:p>
    <w:p>
      <w:pPr>
        <w:pStyle w:val="Normal"/>
        <w:spacing w:lineRule="exact" w:line="480"/>
        <w:ind w:left="358" w:hanging="358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過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顯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氣壓力會使結合處真空狀態的物體緊密接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遊戲我們觀察到的科學原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氣壓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存在』、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氣壓能使真空接觸的物體緊密均勻的接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圓體繁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10:00Z</dcterms:created>
  <dc:creator>Jack Chang</dc:creator>
  <dc:description/>
  <cp:keywords/>
  <dc:language>en-US</dc:language>
  <cp:lastModifiedBy>user</cp:lastModifiedBy>
  <dcterms:modified xsi:type="dcterms:W3CDTF">2011-10-06T00:21:00Z</dcterms:modified>
  <cp:revision>3</cp:revision>
  <dc:subject/>
  <dc:title>白努利定律大挑戰</dc:title>
</cp:coreProperties>
</file>