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題目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Magic Ball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校名：苓洲國小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指導老師：何宗憲、古崎、郭雅婷、陳微岑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一、旨趣（或目的）：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透過闖關活動，讓學童自己動手玩遊戲的當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觀察並了解簡單的密度和浮力原理。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二、實驗器材：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組材料如下）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乒乓球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*1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彈珠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*1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水族箱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小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)  *1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沙子  水族箱一半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三、活動過程（或製作過程）：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1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將乒乓球置於水族箱底部，再將沙子倒入於水族箱約二分之ㄧ處。</w:t>
      </w:r>
    </w:p>
    <w:p>
      <w:pPr>
        <w:pStyle w:val="Normal"/>
        <w:autoSpaceDE w:val="false"/>
        <w:spacing w:lineRule="auto" w:line="120"/>
        <w:ind w:left="-480" w:right="-480" w:hanging="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2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請學童把彈珠放在沙子上，並輕拍水族箱外部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>,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直到乒乓球浮出沙子表面。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四、活動啟示（或原理探討）：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這是密度與浮力的實驗。</w:t>
      </w:r>
    </w:p>
    <w:p>
      <w:pPr>
        <w:pStyle w:val="Normal"/>
        <w:autoSpaceDE w:val="false"/>
        <w:spacing w:lineRule="auto" w:line="120"/>
        <w:ind w:left="-480" w:right="-480" w:hanging="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固體的沙子也會產生浮力，但沙子的流動性不像液體那麼好，因此需要敲打水族箱，幫助固體的沙子流動。</w:t>
      </w:r>
    </w:p>
    <w:p>
      <w:pPr>
        <w:pStyle w:val="Normal"/>
        <w:autoSpaceDE w:val="false"/>
        <w:spacing w:lineRule="auto" w:line="120"/>
        <w:ind w:left="-480" w:right="-480" w:hanging="0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>由於彈珠的密度大於沙子，沙子的密度又大於乒乓球，因此密度高的彈珠會沉入沙子中，密度小的乒乓球就會浮上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52:00Z</dcterms:created>
  <dc:creator>TIGER-XP</dc:creator>
  <dc:description/>
  <cp:keywords/>
  <dc:language>en-US</dc:language>
  <cp:lastModifiedBy>user</cp:lastModifiedBy>
  <cp:lastPrinted>2011-10-03T14:36:00Z</cp:lastPrinted>
  <dcterms:modified xsi:type="dcterms:W3CDTF">2011-10-04T01:52:00Z</dcterms:modified>
  <cp:revision>2</cp:revision>
  <dc:subject/>
  <dc:title>題目：Magic Ball</dc:title>
</cp:coreProperties>
</file>