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到底是誰搞的鬼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?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    名： 凱旋國小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 簡秀月、陳義智、黎怡萱、陳芊彣、李意文</w:t>
      </w:r>
    </w:p>
    <w:p>
      <w:pPr>
        <w:pStyle w:val="Style21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旨    趣：</w:t>
      </w:r>
    </w:p>
    <w:p>
      <w:pPr>
        <w:pStyle w:val="Style21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日常生活當中，充滿著許多奧妙又有趣的科學原理，只是我們都習以為常，不會去仔細觀察，就在我們四周看不見的空氣，隱藏著哪些有趣的道理呢？讓我們一起來探討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驗器材：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圓弧瓶身的玻璃瓶、紙卡、膠帶、剪刀、簽字筆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裁一張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的紙卡（不超過玻璃瓶身大小）。</w:t>
      </w:r>
    </w:p>
    <w:p>
      <w:pPr>
        <w:pStyle w:val="Normal"/>
        <w:spacing w:lineRule="exact" w:line="500" w:before="0" w:after="1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紙條底部往後摺，做成立牌，在立牌上畫一個小小頑皮鬼。</w:t>
      </w:r>
    </w:p>
    <w:p>
      <w:pPr>
        <w:pStyle w:val="Normal"/>
        <w:spacing w:lineRule="exact" w:line="500" w:before="0" w:after="180"/>
        <w:ind w:left="849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用膠帶把立牌黏在桌上，讓頑皮鬼站立，把玻璃瓶放在立牌前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遠的地方。</w:t>
      </w:r>
    </w:p>
    <w:p>
      <w:pPr>
        <w:pStyle w:val="Normal"/>
        <w:spacing w:lineRule="exact" w:line="5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對著瓶子吹氣，看看頑皮鬼怎麼了？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探討原理：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當我們吹出的氣體碰到瓶子圓弧的瓶身時，氣流會分散，沿著瓶身兩側移動，並在瓶子後方交會，再吹向立牌。所以即使頑皮鬼前面有玻璃瓶擋著，還是會前後晃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問題思考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　　如果在頑皮鬼前面改放方型的瓶子，或改放一本書，結果會相同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7:00Z</dcterms:created>
  <dc:creator>user</dc:creator>
  <dc:description/>
  <cp:keywords/>
  <dc:language>en-US</dc:language>
  <cp:lastModifiedBy>asus</cp:lastModifiedBy>
  <cp:lastPrinted>2009-10-05T08:38:00Z</cp:lastPrinted>
  <dcterms:modified xsi:type="dcterms:W3CDTF">2011-10-06T14:14:00Z</dcterms:modified>
  <cp:revision>4</cp:revision>
  <dc:subject/>
  <dc:title>讓隱形者露出馬腳－ 空氣                                          </dc:title>
</cp:coreProperties>
</file>