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逗豆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名：福康國小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老師：李怡靜、楊荏婷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蕭蓉欣、馬健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目的】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透過實際操作，讓學生瞭解慣性與重心的現象及其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實驗器材】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底片盒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蓋子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小鋼珠、鋁箔紙、吸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活動內容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auto" w:line="360"/>
        <w:ind w:left="12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吸管剪約一公分左右的長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auto" w:line="360"/>
        <w:ind w:left="12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吸管放在鋁箔紙上捲成長筒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auto" w:line="360"/>
        <w:ind w:left="12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再將吸管抽出並放入小鋼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auto" w:line="360"/>
        <w:ind w:left="12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上下開口往內摺使小鋼珠不會跑出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auto" w:line="360"/>
        <w:ind w:left="12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此鋁箔紙放入底片盒內並搖動，使其形成類似膠囊形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auto" w:line="360"/>
        <w:ind w:left="12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膠囊豆子放在闖關板上，得分即可獲得膠囊豆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相關概念和原理】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物質不受外力作用下，物體會維持原來狀態。亦即靜止物體維持靜止，運動物體維持運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安全及注意事項】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剪刀或美工刀的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9:00Z</dcterms:created>
  <dc:creator>zn1028</dc:creator>
  <dc:description/>
  <cp:keywords/>
  <dc:language>en-US</dc:language>
  <cp:lastModifiedBy>zn1028</cp:lastModifiedBy>
  <dcterms:modified xsi:type="dcterms:W3CDTF">2011-10-06T05:42:00Z</dcterms:modified>
  <cp:revision>6</cp:revision>
  <dc:subject/>
  <dc:title>逗豆</dc:title>
</cp:coreProperties>
</file>