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 w:cs="Arial" w:ascii="標楷體" w:hAnsi="標楷體"/>
          <w:b/>
          <w:sz w:val="40"/>
          <w:szCs w:val="40"/>
        </w:rPr>
        <w:t>201</w:t>
      </w:r>
      <w:r>
        <w:rPr>
          <w:rFonts w:eastAsia="標楷體" w:cs="Arial" w:ascii="標楷體" w:hAnsi="標楷體"/>
          <w:b/>
          <w:sz w:val="40"/>
          <w:szCs w:val="40"/>
        </w:rPr>
        <w:t>1</w:t>
      </w:r>
      <w:r>
        <w:rPr>
          <w:rFonts w:ascii="標楷體" w:hAnsi="標楷體" w:cs="Arial" w:eastAsia="標楷體"/>
          <w:b/>
          <w:sz w:val="40"/>
          <w:szCs w:val="40"/>
        </w:rPr>
        <w:t>高雄市第</w:t>
      </w:r>
      <w:r>
        <w:rPr>
          <w:rFonts w:eastAsia="標楷體" w:cs="Arial" w:ascii="標楷體" w:hAnsi="標楷體"/>
          <w:b/>
          <w:sz w:val="40"/>
          <w:szCs w:val="40"/>
        </w:rPr>
        <w:t>30</w:t>
      </w:r>
      <w:r>
        <w:rPr/>
        <w:t>屆國民中小學科學園遊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題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科學不倒翁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  <w:lang w:val="zh-CN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  <w:lang w:val="zh-CN"/>
              </w:rPr>
              <w:t>重心原理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  <w:lang w:val="zh-CN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校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both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高雄市私立優佳國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both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lang w:val="zh-CN"/>
              </w:rPr>
              <w:t>Osman Teach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透過科學實驗教導學生瞭解物質的平衡性與重心的相關，並啟發學生多元智慧能力。</w:t>
            </w:r>
          </w:p>
          <w:p>
            <w:pPr>
              <w:pStyle w:val="Web"/>
              <w:spacing w:lineRule="atLeast" w:line="240" w:before="0" w:after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lang w:val="zh-CN" w:eastAsia="zh-CN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lang w:val="zh-CN" w:eastAsia="zh-CN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lang w:val="zh-CN" w:eastAsia="zh-CN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lang w:val="zh-CN"/>
              </w:rPr>
              <w:t>培養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運作智慧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透過操作，學習運用雙手靈巧地生產或改造事物的能力，讓學生做中學，培養思考能力。      </w:t>
            </w:r>
          </w:p>
          <w:p>
            <w:pPr>
              <w:pStyle w:val="Web"/>
              <w:spacing w:lineRule="atLeast" w:line="240" w:before="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活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根據簡易的重心原理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讓學生觀察、分析，進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揮自我創造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能力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驗一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隻鐵製叉子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支牙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個玻璃杯。</w:t>
            </w:r>
          </w:p>
          <w:p>
            <w:pPr>
              <w:pStyle w:val="Normal"/>
              <w:spacing w:lineRule="atLeast" w:line="24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驗二：直立式鐵架、棉線、小砝碼、紙板、剪刀、筆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80" w:after="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實驗一：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240" w:before="0" w:after="0"/>
              <w:jc w:val="both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將兩隻鐵製叉子交叉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240" w:before="0" w:after="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將牙籤一端放置於叉子交叉空隙中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240" w:before="0" w:after="0"/>
              <w:jc w:val="both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將牙籤另一端平放於玻璃杯口，使鐵製叉子騰空。</w:t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實驗二：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240" w:before="0" w:after="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將棉線一端掛於鐵架，另一端綁一個小砝碼，使棉線與桌</w:t>
            </w:r>
          </w:p>
          <w:p>
            <w:pPr>
              <w:pStyle w:val="Web"/>
              <w:spacing w:lineRule="atLeast" w:line="240" w:before="0" w:after="0"/>
              <w:ind w:left="360" w:hanging="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子垂直。 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在紙板上畫出不規則圖形並剪下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24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在圖形上任意鑽出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個洞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240" w:before="0" w:after="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先從紙板某一個洞由下往上穿過棉線掛至鐵架後，輕壓住</w:t>
            </w:r>
          </w:p>
          <w:p>
            <w:pPr>
              <w:pStyle w:val="Web"/>
              <w:spacing w:lineRule="atLeast" w:line="240" w:before="0" w:after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紙板與自然垂直的棉線，畫出垂線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再由紙板上其他洞重複動作，畫出交叉點，即找到重心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240" w:before="0" w:after="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取下紙板，請學生以手指支撐於重心位置，使呈現出不規</w:t>
            </w:r>
          </w:p>
          <w:p>
            <w:pPr>
              <w:pStyle w:val="Web"/>
              <w:spacing w:lineRule="atLeast" w:line="240" w:before="0" w:after="180"/>
              <w:ind w:left="357" w:hanging="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則圖形平衡的狀態。</w:t>
            </w:r>
          </w:p>
          <w:p>
            <w:pPr>
              <w:pStyle w:val="Web"/>
              <w:spacing w:lineRule="atLeast" w:line="240" w:before="0" w:after="18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完成活動者將頒發參加獎狀乙張及精美禮物乙份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80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「重心」與「力」之平衡</w:t>
            </w:r>
          </w:p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▲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心：一個物體各部份都受有重力作用，這些重力可視為集</w:t>
            </w:r>
          </w:p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中於一個點，這個點稱為重心。</w:t>
            </w:r>
          </w:p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▲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力與支持力：我們如果要支持一個重物，則支持力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的作用</w:t>
            </w:r>
          </w:p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點與重心必須在同一個鉛直線上，而且支持力與重</w:t>
            </w:r>
          </w:p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力大小相等，支持力向上，重力向下，兩者同直線</w:t>
            </w:r>
          </w:p>
          <w:p>
            <w:pPr>
              <w:pStyle w:val="Style20"/>
              <w:spacing w:lineRule="atLeast" w:line="24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可以形成靜力平衡。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 xml:space="preserve">             </w:t>
            </w:r>
          </w:p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kern w:val="0"/>
              </w:rPr>
              <w:drawing>
                <wp:inline distT="0" distB="0" distL="0" distR="0">
                  <wp:extent cx="4533900" cy="164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kern w:val="0"/>
                <w:sz w:val="26"/>
                <w:szCs w:val="26"/>
              </w:rPr>
              <w:t>質量均勻且形狀規則的物體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：重心在幾何中心。</w:t>
            </w:r>
          </w:p>
          <w:p>
            <w:pPr>
              <w:pStyle w:val="Style20"/>
              <w:spacing w:lineRule="atLeast" w:line="240" w:before="0" w:after="1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kern w:val="0"/>
                <w:sz w:val="26"/>
                <w:szCs w:val="26"/>
              </w:rPr>
              <w:t>質量不均勻或形狀不規則的物體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：重心可用懸吊法找出。</w:t>
            </w:r>
          </w:p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  <mc:AlternateContent>
                <mc:Choice Requires="wpg">
                  <w:drawing>
                    <wp:inline distT="0" distB="0" distL="0" distR="0">
                      <wp:extent cx="4416425" cy="15170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6480" cy="1517040"/>
                                <a:chOff x="0" y="0"/>
                                <a:chExt cx="4416480" cy="151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064960" cy="151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261880" y="3960"/>
                                  <a:ext cx="2154600" cy="147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7.75pt;height:119.45pt" coordorigin="0,0" coordsize="6955,238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251;height:2388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62;top:6;width:3392;height:2315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tLeast" w:line="240" w:before="180" w:after="0"/>
              <w:ind w:left="351" w:hanging="357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藉由趣味性學習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清楚描述何謂重力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240"/>
              <w:ind w:left="357" w:hanging="3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透過自己動手操作，體會其中的樂趣，進而從過程中培養</w:t>
            </w:r>
          </w:p>
          <w:p>
            <w:pPr>
              <w:pStyle w:val="Style20"/>
              <w:spacing w:lineRule="atLeast" w:line="240"/>
              <w:ind w:left="357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邏輯思考解決問題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的能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力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240"/>
              <w:ind w:left="357" w:hanging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找出各種形狀物品之重心位置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240" w:before="0" w:after="180"/>
              <w:ind w:left="351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自製一個平衡玩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eastAsia="標楷體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eastAsia="標楷體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33:00Z</dcterms:created>
  <dc:creator>Staff</dc:creator>
  <dc:description/>
  <cp:keywords/>
  <dc:language>en-US</dc:language>
  <cp:lastModifiedBy>Staff</cp:lastModifiedBy>
  <cp:lastPrinted>2011-10-20T08:17:00Z</cp:lastPrinted>
  <dcterms:modified xsi:type="dcterms:W3CDTF">2011-10-20T02:39:00Z</dcterms:modified>
  <cp:revision>14</cp:revision>
  <dc:subject/>
  <dc:title/>
</cp:coreProperties>
</file>