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別懷疑，這不是科學園遊會</w:t>
      </w:r>
    </w:p>
    <w:p>
      <w:pPr>
        <w:pStyle w:val="Normal"/>
        <w:jc w:val="center"/>
        <w:rPr/>
      </w:pPr>
      <w:r>
        <w:rPr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sz w:val="28"/>
          <w:szCs w:val="28"/>
        </w:rPr>
        <w:t>高雄市立瑞豐國民中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導老師：朱育民、葉豐榮、蘇百薇、周采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旨趣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活中的科學俯拾即是，幸運的是我們能以一己所學將科學原理以不同的型態演示出來，並分享給同樣熱愛科學的人們！！演示的方式多種：有的是利用許多不同呈現方式來詮釋出一個科學原理或科學知識；有的則是以一個生活中的經驗或主題來發揮，納入許多科學原理及知識。不管是哪一種，無非是要高興地看到別人專注著、愉快地體驗著科學時的表情與眼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瑞豐所用的呈現方式是後者，以</w:t>
      </w:r>
      <w:r>
        <w:rPr>
          <w:rFonts w:ascii="新細明體;PMingLiU" w:hAnsi="新細明體;PMingLiU" w:cs="新細明體;PMingLiU"/>
          <w:sz w:val="28"/>
          <w:szCs w:val="28"/>
        </w:rPr>
        <w:t>｢</w:t>
      </w:r>
      <w:r>
        <w:rPr>
          <w:rFonts w:ascii="Arial" w:hAnsi="Arial" w:cs="Arial" w:eastAsia="標楷體"/>
          <w:b/>
          <w:sz w:val="36"/>
          <w:szCs w:val="36"/>
        </w:rPr>
        <w:t>別懷疑，這不是科學園遊會</w:t>
      </w:r>
      <w:r>
        <w:rPr>
          <w:rFonts w:ascii="新細明體;PMingLiU" w:hAnsi="新細明體;PMingLiU" w:cs="新細明體;PMingLiU"/>
          <w:sz w:val="28"/>
          <w:szCs w:val="28"/>
        </w:rPr>
        <w:t>｣為主題，發展出四個科學的體驗活動。除了讓大家分別認識不同的科學知識外，也給了一個淘氣的想像空間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你參加的不是科學園遊會，那更適合叫  </w:t>
      </w:r>
      <w:r>
        <w:rPr>
          <w:rFonts w:ascii="新細明體;PMingLiU" w:hAnsi="新細明體;PMingLiU" w:cs="新細明體;PMingLiU"/>
          <w:sz w:val="28"/>
          <w:szCs w:val="28"/>
        </w:rPr>
        <w:t>｢</w:t>
      </w:r>
      <w:r>
        <w:rPr>
          <w:rFonts w:ascii="新細明體;PMingLiU" w:hAnsi="新細明體;PMingLiU" w:cs="新細明體;PMingLiU"/>
          <w:b/>
          <w:sz w:val="32"/>
          <w:szCs w:val="32"/>
        </w:rPr>
        <w:t>科學？？會</w:t>
      </w:r>
      <w:r>
        <w:rPr>
          <w:rFonts w:ascii="新細明體;PMingLiU" w:hAnsi="新細明體;PMingLiU" w:cs="新細明體;PMingLiU"/>
          <w:sz w:val="28"/>
          <w:szCs w:val="28"/>
        </w:rPr>
        <w:t xml:space="preserve">｣ </w:t>
      </w:r>
      <w:r>
        <w:rPr>
          <w:rFonts w:ascii="新細明體;PMingLiU" w:hAnsi="新細明體;PMingLiU" w:cs="新細明體;PMingLiU"/>
          <w:b/>
          <w:sz w:val="32"/>
          <w:szCs w:val="32"/>
        </w:rPr>
        <w:t>呢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>實驗器材：</w:t>
      </w:r>
    </w:p>
    <w:p>
      <w:pPr>
        <w:pStyle w:val="Normal"/>
        <w:numPr>
          <w:ilvl w:val="0"/>
          <w:numId w:val="2"/>
        </w:numPr>
        <w:ind w:left="480" w:firstLine="420"/>
        <w:rPr/>
      </w:pPr>
      <w:r>
        <w:rPr>
          <w:sz w:val="32"/>
          <w:szCs w:val="32"/>
        </w:rPr>
        <w:t>羽毛百厘</w:t>
      </w:r>
      <w:r>
        <w:rPr/>
        <w:t>米賽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406"/>
        <w:gridCol w:w="2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鐵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皮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80" w:firstLine="420"/>
        <w:rPr>
          <w:sz w:val="32"/>
          <w:szCs w:val="32"/>
        </w:rPr>
      </w:pPr>
      <w:r>
        <w:rPr>
          <w:sz w:val="32"/>
          <w:szCs w:val="32"/>
        </w:rPr>
        <w:t>瑞豐拔河力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406"/>
        <w:gridCol w:w="2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木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繩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公尺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80" w:firstLine="420"/>
        <w:rPr/>
      </w:pPr>
      <w:r>
        <w:rPr/>
        <w:t>飛艇競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406"/>
        <w:gridCol w:w="2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麗龍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厚保麗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明長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拭用</w:t>
            </w:r>
          </w:p>
        </w:tc>
      </w:tr>
    </w:tbl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80" w:firstLine="420"/>
        <w:rPr>
          <w:sz w:val="32"/>
          <w:szCs w:val="32"/>
        </w:rPr>
      </w:pPr>
      <w:r>
        <w:rPr>
          <w:sz w:val="32"/>
          <w:szCs w:val="32"/>
        </w:rPr>
        <w:t>旋轉芭蕾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406"/>
        <w:gridCol w:w="2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乾電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力磁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鍍鉻金屬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公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過程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0858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974725</wp:posOffset>
                </wp:positionV>
                <wp:extent cx="1999615" cy="2343150"/>
                <wp:effectExtent l="0" t="196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343240"/>
                          <a:chOff x="0" y="0"/>
                          <a:chExt cx="1999440" cy="2343240"/>
                        </a:xfrm>
                      </wpg:grpSpPr>
                      <wps:wsp>
                        <wps:cNvSpPr/>
                        <wps:spPr>
                          <a:xfrm>
                            <a:off x="213840" y="148680"/>
                            <a:ext cx="1785600" cy="21686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0" y="9000"/>
                            <a:ext cx="15372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576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5">
                                  <a:moveTo>
                                    <a:pt x="0" y="0"/>
                                  </a:moveTo>
                                  <a:cubicBezTo>
                                    <a:pt x="5" y="260"/>
                                    <a:pt x="6" y="520"/>
                                    <a:pt x="15" y="780"/>
                                  </a:cubicBezTo>
                                  <a:cubicBezTo>
                                    <a:pt x="18" y="857"/>
                                    <a:pt x="25" y="895"/>
                                    <a:pt x="75" y="945"/>
                                  </a:cubicBezTo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05480"/>
                              <a:ext cx="234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85">
                                  <a:moveTo>
                                    <a:pt x="30" y="0"/>
                                  </a:moveTo>
                                  <a:cubicBezTo>
                                    <a:pt x="25" y="180"/>
                                    <a:pt x="15" y="360"/>
                                    <a:pt x="15" y="540"/>
                                  </a:cubicBezTo>
                                  <a:cubicBezTo>
                                    <a:pt x="15" y="657"/>
                                    <a:pt x="56" y="774"/>
                                    <a:pt x="0" y="885"/>
                                  </a:cubicBezTo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814760"/>
                            <a:ext cx="15372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12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5">
                                  <a:moveTo>
                                    <a:pt x="0" y="0"/>
                                  </a:moveTo>
                                  <a:cubicBezTo>
                                    <a:pt x="5" y="260"/>
                                    <a:pt x="6" y="520"/>
                                    <a:pt x="15" y="780"/>
                                  </a:cubicBezTo>
                                  <a:cubicBezTo>
                                    <a:pt x="18" y="857"/>
                                    <a:pt x="25" y="895"/>
                                    <a:pt x="75" y="945"/>
                                  </a:cubicBezTo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05480"/>
                              <a:ext cx="234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85">
                                  <a:moveTo>
                                    <a:pt x="30" y="0"/>
                                  </a:moveTo>
                                  <a:cubicBezTo>
                                    <a:pt x="25" y="180"/>
                                    <a:pt x="15" y="360"/>
                                    <a:pt x="15" y="540"/>
                                  </a:cubicBezTo>
                                  <a:cubicBezTo>
                                    <a:pt x="15" y="657"/>
                                    <a:pt x="56" y="774"/>
                                    <a:pt x="0" y="885"/>
                                  </a:cubicBezTo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1805400"/>
                            <a:ext cx="15372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576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5">
                                  <a:moveTo>
                                    <a:pt x="0" y="0"/>
                                  </a:moveTo>
                                  <a:cubicBezTo>
                                    <a:pt x="5" y="260"/>
                                    <a:pt x="6" y="520"/>
                                    <a:pt x="15" y="780"/>
                                  </a:cubicBezTo>
                                  <a:cubicBezTo>
                                    <a:pt x="18" y="857"/>
                                    <a:pt x="25" y="895"/>
                                    <a:pt x="75" y="945"/>
                                  </a:cubicBezTo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05480"/>
                              <a:ext cx="234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85">
                                  <a:moveTo>
                                    <a:pt x="30" y="0"/>
                                  </a:moveTo>
                                  <a:cubicBezTo>
                                    <a:pt x="25" y="180"/>
                                    <a:pt x="15" y="360"/>
                                    <a:pt x="15" y="540"/>
                                  </a:cubicBezTo>
                                  <a:cubicBezTo>
                                    <a:pt x="15" y="657"/>
                                    <a:pt x="56" y="774"/>
                                    <a:pt x="0" y="885"/>
                                  </a:cubicBezTo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0"/>
                            <a:ext cx="15372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576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5">
                                  <a:moveTo>
                                    <a:pt x="0" y="0"/>
                                  </a:moveTo>
                                  <a:cubicBezTo>
                                    <a:pt x="5" y="260"/>
                                    <a:pt x="6" y="520"/>
                                    <a:pt x="15" y="780"/>
                                  </a:cubicBezTo>
                                  <a:cubicBezTo>
                                    <a:pt x="18" y="857"/>
                                    <a:pt x="25" y="895"/>
                                    <a:pt x="75" y="945"/>
                                  </a:cubicBezTo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05480"/>
                              <a:ext cx="234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85">
                                  <a:moveTo>
                                    <a:pt x="30" y="0"/>
                                  </a:moveTo>
                                  <a:cubicBezTo>
                                    <a:pt x="25" y="180"/>
                                    <a:pt x="15" y="360"/>
                                    <a:pt x="15" y="540"/>
                                  </a:cubicBezTo>
                                  <a:cubicBezTo>
                                    <a:pt x="15" y="657"/>
                                    <a:pt x="56" y="774"/>
                                    <a:pt x="0" y="885"/>
                                  </a:cubicBezTo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210960"/>
                            <a:ext cx="60084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86">
                                <a:moveTo>
                                  <a:pt x="1040" y="0"/>
                                </a:moveTo>
                                <a:cubicBezTo>
                                  <a:pt x="520" y="1431"/>
                                  <a:pt x="0" y="2862"/>
                                  <a:pt x="9" y="2874"/>
                                </a:cubicBezTo>
                                <a:cubicBezTo>
                                  <a:pt x="18" y="2886"/>
                                  <a:pt x="556" y="1480"/>
                                  <a:pt x="1095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10960"/>
                            <a:ext cx="60084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86">
                                <a:moveTo>
                                  <a:pt x="1040" y="0"/>
                                </a:moveTo>
                                <a:cubicBezTo>
                                  <a:pt x="520" y="1431"/>
                                  <a:pt x="0" y="2862"/>
                                  <a:pt x="9" y="2874"/>
                                </a:cubicBezTo>
                                <a:cubicBezTo>
                                  <a:pt x="18" y="2886"/>
                                  <a:pt x="556" y="1480"/>
                                  <a:pt x="1095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5400"/>
                            <a:ext cx="3790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574">
                                <a:moveTo>
                                  <a:pt x="241" y="375"/>
                                </a:moveTo>
                                <a:cubicBezTo>
                                  <a:pt x="290" y="359"/>
                                  <a:pt x="327" y="331"/>
                                  <a:pt x="376" y="315"/>
                                </a:cubicBezTo>
                                <a:cubicBezTo>
                                  <a:pt x="426" y="265"/>
                                  <a:pt x="441" y="220"/>
                                  <a:pt x="481" y="165"/>
                                </a:cubicBezTo>
                                <a:cubicBezTo>
                                  <a:pt x="493" y="148"/>
                                  <a:pt x="512" y="136"/>
                                  <a:pt x="526" y="120"/>
                                </a:cubicBezTo>
                                <a:cubicBezTo>
                                  <a:pt x="566" y="72"/>
                                  <a:pt x="593" y="36"/>
                                  <a:pt x="646" y="0"/>
                                </a:cubicBezTo>
                                <a:cubicBezTo>
                                  <a:pt x="677" y="5"/>
                                  <a:pt x="760" y="17"/>
                                  <a:pt x="796" y="30"/>
                                </a:cubicBezTo>
                                <a:cubicBezTo>
                                  <a:pt x="863" y="55"/>
                                  <a:pt x="865" y="80"/>
                                  <a:pt x="946" y="90"/>
                                </a:cubicBezTo>
                                <a:cubicBezTo>
                                  <a:pt x="1015" y="99"/>
                                  <a:pt x="1105" y="102"/>
                                  <a:pt x="1171" y="135"/>
                                </a:cubicBezTo>
                                <a:cubicBezTo>
                                  <a:pt x="1187" y="143"/>
                                  <a:pt x="1199" y="158"/>
                                  <a:pt x="1216" y="165"/>
                                </a:cubicBezTo>
                                <a:cubicBezTo>
                                  <a:pt x="1235" y="173"/>
                                  <a:pt x="1257" y="173"/>
                                  <a:pt x="1276" y="180"/>
                                </a:cubicBezTo>
                                <a:cubicBezTo>
                                  <a:pt x="1319" y="196"/>
                                  <a:pt x="1344" y="215"/>
                                  <a:pt x="1381" y="240"/>
                                </a:cubicBezTo>
                                <a:cubicBezTo>
                                  <a:pt x="1403" y="272"/>
                                  <a:pt x="1434" y="298"/>
                                  <a:pt x="1456" y="330"/>
                                </a:cubicBezTo>
                                <a:cubicBezTo>
                                  <a:pt x="1465" y="343"/>
                                  <a:pt x="1464" y="361"/>
                                  <a:pt x="1471" y="375"/>
                                </a:cubicBezTo>
                                <a:cubicBezTo>
                                  <a:pt x="1497" y="426"/>
                                  <a:pt x="1527" y="469"/>
                                  <a:pt x="1546" y="525"/>
                                </a:cubicBezTo>
                                <a:cubicBezTo>
                                  <a:pt x="1541" y="600"/>
                                  <a:pt x="1539" y="675"/>
                                  <a:pt x="1531" y="750"/>
                                </a:cubicBezTo>
                                <a:cubicBezTo>
                                  <a:pt x="1526" y="799"/>
                                  <a:pt x="1486" y="839"/>
                                  <a:pt x="1471" y="885"/>
                                </a:cubicBezTo>
                                <a:cubicBezTo>
                                  <a:pt x="1460" y="974"/>
                                  <a:pt x="1456" y="1088"/>
                                  <a:pt x="1411" y="1170"/>
                                </a:cubicBezTo>
                                <a:cubicBezTo>
                                  <a:pt x="1393" y="1202"/>
                                  <a:pt x="1362" y="1226"/>
                                  <a:pt x="1351" y="1260"/>
                                </a:cubicBezTo>
                                <a:cubicBezTo>
                                  <a:pt x="1346" y="1275"/>
                                  <a:pt x="1345" y="1292"/>
                                  <a:pt x="1336" y="1305"/>
                                </a:cubicBezTo>
                                <a:cubicBezTo>
                                  <a:pt x="1308" y="1347"/>
                                  <a:pt x="1237" y="1386"/>
                                  <a:pt x="1201" y="1410"/>
                                </a:cubicBezTo>
                                <a:cubicBezTo>
                                  <a:pt x="1187" y="1419"/>
                                  <a:pt x="1105" y="1437"/>
                                  <a:pt x="1096" y="1440"/>
                                </a:cubicBezTo>
                                <a:cubicBezTo>
                                  <a:pt x="947" y="1485"/>
                                  <a:pt x="1066" y="1460"/>
                                  <a:pt x="916" y="1485"/>
                                </a:cubicBezTo>
                                <a:cubicBezTo>
                                  <a:pt x="663" y="1479"/>
                                  <a:pt x="359" y="1574"/>
                                  <a:pt x="136" y="1425"/>
                                </a:cubicBezTo>
                                <a:cubicBezTo>
                                  <a:pt x="27" y="1262"/>
                                  <a:pt x="0" y="1080"/>
                                  <a:pt x="181" y="960"/>
                                </a:cubicBezTo>
                                <a:cubicBezTo>
                                  <a:pt x="216" y="819"/>
                                  <a:pt x="181" y="987"/>
                                  <a:pt x="181" y="720"/>
                                </a:cubicBezTo>
                                <a:cubicBezTo>
                                  <a:pt x="181" y="609"/>
                                  <a:pt x="195" y="589"/>
                                  <a:pt x="226" y="495"/>
                                </a:cubicBezTo>
                                <a:cubicBezTo>
                                  <a:pt x="234" y="471"/>
                                  <a:pt x="277" y="437"/>
                                  <a:pt x="271" y="405"/>
                                </a:cubicBezTo>
                                <a:cubicBezTo>
                                  <a:pt x="268" y="391"/>
                                  <a:pt x="251" y="385"/>
                                  <a:pt x="241" y="3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927800"/>
                            <a:ext cx="3790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574">
                                <a:moveTo>
                                  <a:pt x="241" y="375"/>
                                </a:moveTo>
                                <a:cubicBezTo>
                                  <a:pt x="290" y="359"/>
                                  <a:pt x="327" y="331"/>
                                  <a:pt x="376" y="315"/>
                                </a:cubicBezTo>
                                <a:cubicBezTo>
                                  <a:pt x="426" y="265"/>
                                  <a:pt x="441" y="220"/>
                                  <a:pt x="481" y="165"/>
                                </a:cubicBezTo>
                                <a:cubicBezTo>
                                  <a:pt x="493" y="148"/>
                                  <a:pt x="512" y="136"/>
                                  <a:pt x="526" y="120"/>
                                </a:cubicBezTo>
                                <a:cubicBezTo>
                                  <a:pt x="566" y="72"/>
                                  <a:pt x="593" y="36"/>
                                  <a:pt x="646" y="0"/>
                                </a:cubicBezTo>
                                <a:cubicBezTo>
                                  <a:pt x="677" y="5"/>
                                  <a:pt x="760" y="17"/>
                                  <a:pt x="796" y="30"/>
                                </a:cubicBezTo>
                                <a:cubicBezTo>
                                  <a:pt x="863" y="55"/>
                                  <a:pt x="865" y="80"/>
                                  <a:pt x="946" y="90"/>
                                </a:cubicBezTo>
                                <a:cubicBezTo>
                                  <a:pt x="1015" y="99"/>
                                  <a:pt x="1105" y="102"/>
                                  <a:pt x="1171" y="135"/>
                                </a:cubicBezTo>
                                <a:cubicBezTo>
                                  <a:pt x="1187" y="143"/>
                                  <a:pt x="1199" y="158"/>
                                  <a:pt x="1216" y="165"/>
                                </a:cubicBezTo>
                                <a:cubicBezTo>
                                  <a:pt x="1235" y="173"/>
                                  <a:pt x="1257" y="173"/>
                                  <a:pt x="1276" y="180"/>
                                </a:cubicBezTo>
                                <a:cubicBezTo>
                                  <a:pt x="1319" y="196"/>
                                  <a:pt x="1344" y="215"/>
                                  <a:pt x="1381" y="240"/>
                                </a:cubicBezTo>
                                <a:cubicBezTo>
                                  <a:pt x="1403" y="272"/>
                                  <a:pt x="1434" y="298"/>
                                  <a:pt x="1456" y="330"/>
                                </a:cubicBezTo>
                                <a:cubicBezTo>
                                  <a:pt x="1465" y="343"/>
                                  <a:pt x="1464" y="361"/>
                                  <a:pt x="1471" y="375"/>
                                </a:cubicBezTo>
                                <a:cubicBezTo>
                                  <a:pt x="1497" y="426"/>
                                  <a:pt x="1527" y="469"/>
                                  <a:pt x="1546" y="525"/>
                                </a:cubicBezTo>
                                <a:cubicBezTo>
                                  <a:pt x="1541" y="600"/>
                                  <a:pt x="1539" y="675"/>
                                  <a:pt x="1531" y="750"/>
                                </a:cubicBezTo>
                                <a:cubicBezTo>
                                  <a:pt x="1526" y="799"/>
                                  <a:pt x="1486" y="839"/>
                                  <a:pt x="1471" y="885"/>
                                </a:cubicBezTo>
                                <a:cubicBezTo>
                                  <a:pt x="1460" y="974"/>
                                  <a:pt x="1456" y="1088"/>
                                  <a:pt x="1411" y="1170"/>
                                </a:cubicBezTo>
                                <a:cubicBezTo>
                                  <a:pt x="1393" y="1202"/>
                                  <a:pt x="1362" y="1226"/>
                                  <a:pt x="1351" y="1260"/>
                                </a:cubicBezTo>
                                <a:cubicBezTo>
                                  <a:pt x="1346" y="1275"/>
                                  <a:pt x="1345" y="1292"/>
                                  <a:pt x="1336" y="1305"/>
                                </a:cubicBezTo>
                                <a:cubicBezTo>
                                  <a:pt x="1308" y="1347"/>
                                  <a:pt x="1237" y="1386"/>
                                  <a:pt x="1201" y="1410"/>
                                </a:cubicBezTo>
                                <a:cubicBezTo>
                                  <a:pt x="1187" y="1419"/>
                                  <a:pt x="1105" y="1437"/>
                                  <a:pt x="1096" y="1440"/>
                                </a:cubicBezTo>
                                <a:cubicBezTo>
                                  <a:pt x="947" y="1485"/>
                                  <a:pt x="1066" y="1460"/>
                                  <a:pt x="916" y="1485"/>
                                </a:cubicBezTo>
                                <a:cubicBezTo>
                                  <a:pt x="663" y="1479"/>
                                  <a:pt x="359" y="1574"/>
                                  <a:pt x="136" y="1425"/>
                                </a:cubicBezTo>
                                <a:cubicBezTo>
                                  <a:pt x="27" y="1262"/>
                                  <a:pt x="0" y="1080"/>
                                  <a:pt x="181" y="960"/>
                                </a:cubicBezTo>
                                <a:cubicBezTo>
                                  <a:pt x="216" y="819"/>
                                  <a:pt x="181" y="987"/>
                                  <a:pt x="181" y="720"/>
                                </a:cubicBezTo>
                                <a:cubicBezTo>
                                  <a:pt x="181" y="609"/>
                                  <a:pt x="195" y="589"/>
                                  <a:pt x="226" y="495"/>
                                </a:cubicBezTo>
                                <a:cubicBezTo>
                                  <a:pt x="234" y="471"/>
                                  <a:pt x="277" y="437"/>
                                  <a:pt x="271" y="405"/>
                                </a:cubicBezTo>
                                <a:cubicBezTo>
                                  <a:pt x="268" y="391"/>
                                  <a:pt x="251" y="385"/>
                                  <a:pt x="241" y="3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76.75pt;width:157.4pt;height:184.5pt" coordorigin="6135,1535" coordsize="3148,369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471;top:1769;width:2811;height:341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45;top:1549;width:242;height:627">
                  <v:oval id="shape_0" fillcolor="#4f81bd" stroked="t" o:allowincell="f" style="position:absolute;left:8845;top:1549;width:241;height:158;mso-wrap-style:none;v-text-anchor:middle">
                    <v:fill o:detectmouseclick="t" type="solid" color2="#b07e42"/>
                    <v:stroke color="#404040" weight="38160" joinstyle="miter" endcap="flat"/>
                    <v:shadow on="t" obscured="f" color="#243f60"/>
                    <w10:wrap type="none"/>
                  </v:oval>
                  <v:shape id="shape_0" coordsize="75,945" path="m0,0c5,260,6,520,15,780c18,857,25,895,75,945e" fillcolor="#4f81bd" stroked="t" o:allowincell="f" style="position:absolute;left:8935;top:1700;width:49;height:476;mso-wrap-style:none;v-text-anchor:middle">
                    <v:fill o:detectmouseclick="t" type="solid" color2="#b07e42"/>
                    <v:stroke color="#404040" weight="38160" joinstyle="round" endcap="flat"/>
                    <v:shadow on="t" obscured="f" color="#243f60"/>
                    <w10:wrap type="none"/>
                  </v:shape>
                  <v:shape id="shape_0" coordsize="56,885" path="m30,0c25,180,15,360,15,540c15,657,56,774,0,885e" fillcolor="#4f81bd" stroked="t" o:allowincell="f" style="position:absolute;left:8995;top:1716;width:36;height:446;mso-wrap-style:none;v-text-anchor:middle">
                    <v:fill o:detectmouseclick="t" type="solid" color2="#b07e42"/>
                    <v:stroke color="#404040" weight="38160" joinstyle="round" endcap="flat"/>
                    <w10:wrap type="none"/>
                  </v:shape>
                </v:group>
                <v:group id="shape_0" style="position:absolute;left:8040;top:4393;width:242;height:628">
                  <v:oval id="shape_0" fillcolor="#4f81bd" stroked="t" o:allowincell="f" style="position:absolute;left:8040;top:4393;width:241;height:158;mso-wrap-style:none;v-text-anchor:middle">
                    <v:fill o:detectmouseclick="t" type="solid" color2="#b07e42"/>
                    <v:stroke color="#404040" weight="38160" joinstyle="miter" endcap="flat"/>
                    <v:shadow on="t" obscured="f" color="#243f60"/>
                    <w10:wrap type="none"/>
                  </v:oval>
                  <v:shape id="shape_0" coordsize="75,945" path="m0,0c5,260,6,520,15,780c18,857,25,895,75,945e" fillcolor="#4f81bd" stroked="t" o:allowincell="f" style="position:absolute;left:8130;top:4545;width:49;height:476;mso-wrap-style:none;v-text-anchor:middle">
                    <v:fill o:detectmouseclick="t" type="solid" color2="#b07e42"/>
                    <v:stroke color="#404040" weight="38160" joinstyle="round" endcap="flat"/>
                    <v:shadow on="t" obscured="f" color="#243f60"/>
                    <w10:wrap type="none"/>
                  </v:shape>
                  <v:shape id="shape_0" coordsize="56,885" path="m30,0c25,180,15,360,15,540c15,657,56,774,0,885e" fillcolor="#4f81bd" stroked="t" o:allowincell="f" style="position:absolute;left:8191;top:4559;width:36;height:446;mso-wrap-style:none;v-text-anchor:middle">
                    <v:fill o:detectmouseclick="t" type="solid" color2="#b07e42"/>
                    <v:stroke color="#404040" weight="38160" joinstyle="round" endcap="flat"/>
                    <w10:wrap type="none"/>
                  </v:shape>
                </v:group>
                <v:group id="shape_0" style="position:absolute;left:6927;top:4378;width:242;height:627">
                  <v:oval id="shape_0" fillcolor="#4f81bd" stroked="t" o:allowincell="f" style="position:absolute;left:6927;top:4378;width:241;height:158;mso-wrap-style:none;v-text-anchor:middle">
                    <v:fill o:detectmouseclick="t" type="solid" color2="#b07e42"/>
                    <v:stroke color="#404040" weight="38160" joinstyle="miter" endcap="flat"/>
                    <v:shadow on="t" obscured="f" color="#243f60"/>
                    <w10:wrap type="none"/>
                  </v:oval>
                  <v:shape id="shape_0" coordsize="75,945" path="m0,0c5,260,6,520,15,780c18,857,25,895,75,945e" fillcolor="#4f81bd" stroked="t" o:allowincell="f" style="position:absolute;left:7017;top:4529;width:49;height:476;mso-wrap-style:none;v-text-anchor:middle">
                    <v:fill o:detectmouseclick="t" type="solid" color2="#b07e42"/>
                    <v:stroke color="#404040" weight="38160" joinstyle="round" endcap="flat"/>
                    <v:shadow on="t" obscured="f" color="#243f60"/>
                    <w10:wrap type="none"/>
                  </v:shape>
                  <v:shape id="shape_0" coordsize="56,885" path="m30,0c25,180,15,360,15,540c15,657,56,774,0,885e" fillcolor="#4f81bd" stroked="t" o:allowincell="f" style="position:absolute;left:7078;top:4545;width:36;height:446;mso-wrap-style:none;v-text-anchor:middle">
                    <v:fill o:detectmouseclick="t" type="solid" color2="#b07e42"/>
                    <v:stroke color="#404040" weight="38160" joinstyle="round" endcap="flat"/>
                    <w10:wrap type="none"/>
                  </v:shape>
                </v:group>
                <v:group id="shape_0" style="position:absolute;left:7676;top:1535;width:242;height:628">
                  <v:oval id="shape_0" fillcolor="#4f81bd" stroked="t" o:allowincell="f" style="position:absolute;left:7676;top:1535;width:241;height:158;mso-wrap-style:none;v-text-anchor:middle">
                    <v:fill o:detectmouseclick="t" type="solid" color2="#b07e42"/>
                    <v:stroke color="#404040" weight="38160" joinstyle="miter" endcap="flat"/>
                    <v:shadow on="t" obscured="f" color="#243f60"/>
                    <w10:wrap type="none"/>
                  </v:oval>
                  <v:shape id="shape_0" coordsize="75,945" path="m0,0c5,260,6,520,15,780c18,857,25,895,75,945e" fillcolor="#4f81bd" stroked="t" o:allowincell="f" style="position:absolute;left:7766;top:1686;width:49;height:476;mso-wrap-style:none;v-text-anchor:middle">
                    <v:fill o:detectmouseclick="t" type="solid" color2="#b07e42"/>
                    <v:stroke color="#404040" weight="38160" joinstyle="round" endcap="flat"/>
                    <v:shadow on="t" obscured="f" color="#243f60"/>
                    <w10:wrap type="none"/>
                  </v:shape>
                  <v:shape id="shape_0" coordsize="56,885" path="m30,0c25,180,15,360,15,540c15,657,56,774,0,885e" fillcolor="#4f81bd" stroked="t" o:allowincell="f" style="position:absolute;left:7827;top:1701;width:36;height:446;mso-wrap-style:none;v-text-anchor:middle">
                    <v:fill o:detectmouseclick="t" type="solid" color2="#b07e42"/>
                    <v:stroke color="#404040" weight="38160" joinstyle="round" endcap="flat"/>
                    <w10:wrap type="none"/>
                  </v:shape>
                </v:group>
                <v:shape id="shape_0" coordsize="1095,2886" path="m1040,0c520,1431,0,2862,9,2874c18,2886,556,1480,1095,75e" stroked="t" o:allowincell="f" style="position:absolute;left:6919;top:1867;width:945;height:2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5,2886" path="m1040,0c520,1431,0,2862,9,2874c18,2886,556,1480,1095,75e" stroked="t" o:allowincell="f" style="position:absolute;left:8040;top:1867;width:945;height:2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6,1574" path="m241,375c290,359,327,331,376,315c426,265,441,220,481,165c493,148,512,136,526,120c566,72,593,36,646,0c677,5,760,17,796,30c863,55,865,80,946,90c1015,99,1105,102,1171,135c1187,143,1199,158,1216,165c1235,173,1257,173,1276,180c1319,196,1344,215,1381,240c1403,272,1434,298,1456,330c1465,343,1464,361,1471,375c1497,426,1527,469,1546,525c1541,600,1539,675,1531,750c1526,799,1486,839,1471,885c1460,974,1456,1088,1411,1170c1393,1202,1362,1226,1351,1260c1346,1275,1345,1292,1336,1305c1308,1347,1237,1386,1201,1410c1187,1419,1105,1437,1096,1440c947,1485,1066,1460,916,1485c663,1479,359,1574,136,1425c27,1262,0,1080,181,960c216,819,181,987,181,720c181,609,195,589,226,495c234,471,277,437,271,405c268,391,251,385,241,375xe" fillcolor="#c4bc96" stroked="t" o:allowincell="f" style="position:absolute;left:6135;top:4378;width:596;height:653;mso-wrap-style:none;v-text-anchor:middle">
                  <v:fill o:detectmouseclick="t" type="solid" color2="#3b4369"/>
                  <v:stroke color="black" weight="9360" joinstyle="round" endcap="flat"/>
                  <w10:wrap type="none"/>
                </v:shape>
                <v:shape id="shape_0" coordsize="1546,1574" path="m241,375c290,359,327,331,376,315c426,265,441,220,481,165c493,148,512,136,526,120c566,72,593,36,646,0c677,5,760,17,796,30c863,55,865,80,946,90c1015,99,1105,102,1171,135c1187,143,1199,158,1216,165c1235,173,1257,173,1276,180c1319,196,1344,215,1381,240c1403,272,1434,298,1456,330c1465,343,1464,361,1471,375c1497,426,1527,469,1546,525c1541,600,1539,675,1531,750c1526,799,1486,839,1471,885c1460,974,1456,1088,1411,1170c1393,1202,1362,1226,1351,1260c1346,1275,1345,1292,1336,1305c1308,1347,1237,1386,1201,1410c1187,1419,1105,1437,1096,1440c947,1485,1066,1460,916,1485c663,1479,359,1574,136,1425c27,1262,0,1080,181,960c216,819,181,987,181,720c181,609,195,589,226,495c234,471,277,437,271,405c268,391,251,385,241,375xe" fillcolor="#c4bc96" stroked="t" o:allowincell="f" style="position:absolute;left:8339;top:4571;width:596;height:653;mso-wrap-style:none;v-text-anchor:middle">
                  <v:fill o:detectmouseclick="t" type="solid" color2="#3b43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學生參與瑞豐國中所擺設的攤位，分別依照各關主的指示或與關主競賽，四項活動皆完成者即可在闖關卡上蓋上闖關章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【活動一】</w:t>
      </w:r>
      <w:r>
        <w:rPr>
          <w:sz w:val="32"/>
          <w:szCs w:val="32"/>
        </w:rPr>
        <w:t>羽毛百</w:t>
      </w:r>
      <w:r>
        <w:rPr>
          <w:sz w:val="16"/>
          <w:szCs w:val="16"/>
        </w:rPr>
        <w:t>厘</w:t>
      </w:r>
      <w:r>
        <w:rPr>
          <w:sz w:val="32"/>
          <w:szCs w:val="32"/>
        </w:rPr>
        <w:t>米賽跑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參賽者與關主各將一根羽毛放置於其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一條用橡皮筋軌道上。利用石頭摩擦鐵釘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讓羽毛往前移動。參賽者和關主比賽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，誰的羽毛先從鐵釘的一頭到達另一端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鐵釘誰即獲勝</w:t>
      </w:r>
      <w:r>
        <w:rPr>
          <w:sz w:val="32"/>
          <w:szCs w:val="32"/>
        </w:rPr>
        <w:t>!</w:t>
      </w:r>
      <w:r>
        <w:rPr>
          <w:sz w:val="32"/>
          <w:szCs w:val="32"/>
        </w:rPr>
        <w:t>參賽者獲勝後可進入下一關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2130</wp:posOffset>
                </wp:positionH>
                <wp:positionV relativeFrom="paragraph">
                  <wp:posOffset>76200</wp:posOffset>
                </wp:positionV>
                <wp:extent cx="1477645" cy="2171700"/>
                <wp:effectExtent l="18415" t="508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2171880"/>
                          <a:chOff x="0" y="0"/>
                          <a:chExt cx="1477800" cy="21718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207720" cy="21718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0"/>
                            <a:ext cx="207720" cy="21718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14240"/>
                            <a:ext cx="1037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15">
                                <a:moveTo>
                                  <a:pt x="0" y="0"/>
                                </a:moveTo>
                                <a:cubicBezTo>
                                  <a:pt x="314" y="10"/>
                                  <a:pt x="604" y="44"/>
                                  <a:pt x="915" y="60"/>
                                </a:cubicBezTo>
                                <a:cubicBezTo>
                                  <a:pt x="1124" y="95"/>
                                  <a:pt x="1339" y="54"/>
                                  <a:pt x="1545" y="105"/>
                                </a:cubicBezTo>
                                <a:cubicBezTo>
                                  <a:pt x="1585" y="165"/>
                                  <a:pt x="1634" y="270"/>
                                  <a:pt x="1545" y="3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05040"/>
                            <a:ext cx="542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">
                                <a:moveTo>
                                  <a:pt x="855" y="0"/>
                                </a:moveTo>
                                <a:cubicBezTo>
                                  <a:pt x="740" y="5"/>
                                  <a:pt x="625" y="7"/>
                                  <a:pt x="510" y="15"/>
                                </a:cubicBezTo>
                                <a:cubicBezTo>
                                  <a:pt x="485" y="17"/>
                                  <a:pt x="460" y="29"/>
                                  <a:pt x="435" y="30"/>
                                </a:cubicBezTo>
                                <a:cubicBezTo>
                                  <a:pt x="290" y="39"/>
                                  <a:pt x="0" y="45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61920"/>
                            <a:ext cx="11336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525">
                                <a:moveTo>
                                  <a:pt x="110" y="0"/>
                                </a:moveTo>
                                <a:cubicBezTo>
                                  <a:pt x="91" y="6"/>
                                  <a:pt x="29" y="23"/>
                                  <a:pt x="20" y="45"/>
                                </a:cubicBezTo>
                                <a:cubicBezTo>
                                  <a:pt x="0" y="96"/>
                                  <a:pt x="154" y="184"/>
                                  <a:pt x="170" y="195"/>
                                </a:cubicBezTo>
                                <a:cubicBezTo>
                                  <a:pt x="191" y="209"/>
                                  <a:pt x="220" y="207"/>
                                  <a:pt x="245" y="210"/>
                                </a:cubicBezTo>
                                <a:cubicBezTo>
                                  <a:pt x="320" y="217"/>
                                  <a:pt x="395" y="220"/>
                                  <a:pt x="470" y="225"/>
                                </a:cubicBezTo>
                                <a:cubicBezTo>
                                  <a:pt x="843" y="278"/>
                                  <a:pt x="863" y="273"/>
                                  <a:pt x="1400" y="285"/>
                                </a:cubicBezTo>
                                <a:cubicBezTo>
                                  <a:pt x="1508" y="303"/>
                                  <a:pt x="1586" y="320"/>
                                  <a:pt x="1700" y="330"/>
                                </a:cubicBezTo>
                                <a:cubicBezTo>
                                  <a:pt x="1725" y="347"/>
                                  <a:pt x="1770" y="368"/>
                                  <a:pt x="1775" y="405"/>
                                </a:cubicBezTo>
                                <a:cubicBezTo>
                                  <a:pt x="1785" y="472"/>
                                  <a:pt x="1714" y="525"/>
                                  <a:pt x="1655" y="5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95280"/>
                            <a:ext cx="552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53">
                                <a:moveTo>
                                  <a:pt x="870" y="0"/>
                                </a:moveTo>
                                <a:cubicBezTo>
                                  <a:pt x="640" y="153"/>
                                  <a:pt x="807" y="65"/>
                                  <a:pt x="270" y="75"/>
                                </a:cubicBezTo>
                                <a:cubicBezTo>
                                  <a:pt x="180" y="77"/>
                                  <a:pt x="90" y="75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11282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570">
                                <a:moveTo>
                                  <a:pt x="137" y="0"/>
                                </a:moveTo>
                                <a:cubicBezTo>
                                  <a:pt x="107" y="10"/>
                                  <a:pt x="77" y="20"/>
                                  <a:pt x="47" y="30"/>
                                </a:cubicBezTo>
                                <a:cubicBezTo>
                                  <a:pt x="32" y="35"/>
                                  <a:pt x="2" y="45"/>
                                  <a:pt x="2" y="45"/>
                                </a:cubicBezTo>
                                <a:cubicBezTo>
                                  <a:pt x="7" y="75"/>
                                  <a:pt x="0" y="110"/>
                                  <a:pt x="17" y="135"/>
                                </a:cubicBezTo>
                                <a:cubicBezTo>
                                  <a:pt x="76" y="220"/>
                                  <a:pt x="222" y="216"/>
                                  <a:pt x="302" y="225"/>
                                </a:cubicBezTo>
                                <a:cubicBezTo>
                                  <a:pt x="559" y="254"/>
                                  <a:pt x="268" y="230"/>
                                  <a:pt x="662" y="255"/>
                                </a:cubicBezTo>
                                <a:cubicBezTo>
                                  <a:pt x="757" y="287"/>
                                  <a:pt x="863" y="289"/>
                                  <a:pt x="962" y="300"/>
                                </a:cubicBezTo>
                                <a:cubicBezTo>
                                  <a:pt x="1174" y="371"/>
                                  <a:pt x="1462" y="340"/>
                                  <a:pt x="1652" y="345"/>
                                </a:cubicBezTo>
                                <a:cubicBezTo>
                                  <a:pt x="1711" y="365"/>
                                  <a:pt x="1737" y="383"/>
                                  <a:pt x="1772" y="435"/>
                                </a:cubicBezTo>
                                <a:cubicBezTo>
                                  <a:pt x="1727" y="570"/>
                                  <a:pt x="1777" y="500"/>
                                  <a:pt x="1697" y="540"/>
                                </a:cubicBezTo>
                                <a:cubicBezTo>
                                  <a:pt x="1691" y="543"/>
                                  <a:pt x="1687" y="550"/>
                                  <a:pt x="1682" y="5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57440"/>
                            <a:ext cx="55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0">
                                <a:moveTo>
                                  <a:pt x="870" y="30"/>
                                </a:moveTo>
                                <a:cubicBezTo>
                                  <a:pt x="578" y="24"/>
                                  <a:pt x="289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57440"/>
                            <a:ext cx="14479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394">
                                <a:moveTo>
                                  <a:pt x="105" y="0"/>
                                </a:moveTo>
                                <a:cubicBezTo>
                                  <a:pt x="44" y="20"/>
                                  <a:pt x="20" y="44"/>
                                  <a:pt x="0" y="105"/>
                                </a:cubicBezTo>
                                <a:cubicBezTo>
                                  <a:pt x="31" y="198"/>
                                  <a:pt x="68" y="181"/>
                                  <a:pt x="165" y="195"/>
                                </a:cubicBezTo>
                                <a:cubicBezTo>
                                  <a:pt x="369" y="263"/>
                                  <a:pt x="223" y="224"/>
                                  <a:pt x="615" y="240"/>
                                </a:cubicBezTo>
                                <a:cubicBezTo>
                                  <a:pt x="742" y="261"/>
                                  <a:pt x="866" y="284"/>
                                  <a:pt x="990" y="315"/>
                                </a:cubicBezTo>
                                <a:cubicBezTo>
                                  <a:pt x="1102" y="305"/>
                                  <a:pt x="1211" y="297"/>
                                  <a:pt x="1320" y="270"/>
                                </a:cubicBezTo>
                                <a:cubicBezTo>
                                  <a:pt x="1505" y="284"/>
                                  <a:pt x="1678" y="322"/>
                                  <a:pt x="1860" y="345"/>
                                </a:cubicBezTo>
                                <a:cubicBezTo>
                                  <a:pt x="1982" y="386"/>
                                  <a:pt x="1841" y="343"/>
                                  <a:pt x="2115" y="375"/>
                                </a:cubicBezTo>
                                <a:cubicBezTo>
                                  <a:pt x="2131" y="377"/>
                                  <a:pt x="2144" y="389"/>
                                  <a:pt x="2160" y="390"/>
                                </a:cubicBezTo>
                                <a:cubicBezTo>
                                  <a:pt x="2200" y="394"/>
                                  <a:pt x="2240" y="390"/>
                                  <a:pt x="2280" y="3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6pt;width:116.35pt;height:171pt" coordorigin="6838,120" coordsize="2327,3420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989;top:120;width:326;height:341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120;width:326;height:341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34,315" path="m0,0c314,10,604,44,915,60c1124,95,1339,54,1545,105c1585,165,1634,270,1545,315e" stroked="t" o:allowincell="f" style="position:absolute;left:6990;top:1245;width:1633;height:31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55,45" path="m855,0c740,5,625,7,510,15c485,17,460,29,435,30c290,39,0,45,0,45e" stroked="t" o:allowincell="f" style="position:absolute;left:7320;top:1545;width:854;height:4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85,525" path="m110,0c91,6,29,23,20,45c0,96,154,184,170,195c191,209,220,207,245,210c320,217,395,220,470,225c843,278,863,273,1400,285c1508,303,1586,320,1700,330c1725,347,1770,368,1775,405c1785,472,1714,525,1655,525e" stroked="t" o:allowincell="f" style="position:absolute;left:6865;top:1635;width:1784;height:52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70,153" path="m870,0c640,153,807,65,270,75c180,77,90,75,0,75e" stroked="t" o:allowincell="f" style="position:absolute;left:7320;top:2160;width:869;height:15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77,570" path="m137,0c107,10,77,20,47,30c32,35,2,45,2,45c7,75,0,110,17,135c76,220,222,216,302,225c559,254,268,230,662,255c757,287,863,289,962,300c1174,371,1462,340,1652,345c1711,365,1737,383,1772,435c1727,570,1777,500,1697,540c1691,543,1687,550,1682,555e" stroked="t" o:allowincell="f" style="position:absolute;left:6838;top:2220;width:1776;height:5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70,30" path="m870,30c578,24,289,0,0,0e" stroked="t" o:allowincell="f" style="position:absolute;left:7320;top:2730;width:869;height: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80,394" path="m105,0c44,20,20,44,0,105c31,198,68,181,165,195c369,263,223,224,615,240c742,261,866,284,990,315c1102,305,1211,297,1320,270c1505,284,1678,322,1860,345c1982,386,1841,343,2115,375c2131,377,2144,389,2160,390c2200,394,2240,390,2280,390e" stroked="t" o:allowincell="f" style="position:absolute;left:6885;top:2730;width:2279;height:39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32"/>
          <w:szCs w:val="32"/>
        </w:rPr>
        <w:t>【活動二】</w:t>
      </w:r>
      <w:r>
        <w:rPr>
          <w:sz w:val="32"/>
          <w:szCs w:val="32"/>
        </w:rPr>
        <w:t>瑞豐拔河大力士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兩位參賽者，一位參賽者的雙手握住左邊的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1825</wp:posOffset>
                </wp:positionH>
                <wp:positionV relativeFrom="paragraph">
                  <wp:posOffset>180975</wp:posOffset>
                </wp:positionV>
                <wp:extent cx="593725" cy="1152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5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主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75pt;margin-top:14.25pt;width:46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關主拉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木棍，另一位則握住右邊。關主拉著繩子的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一頭。此時，兩位闖關者分別往兩邊用力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阻止關主將兩根木棍拉靠近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【活動三】</w:t>
      </w:r>
      <w:r>
        <w:rPr>
          <w:sz w:val="32"/>
          <w:szCs w:val="32"/>
        </w:rPr>
        <w:t>飛艇競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桌上有十艘飛船，請闖關者選擇一艘你覺得跑得最快的飛船來和關主的飛船比賽。只要闖關者所選定的飛船跑得比關主的快，即過關。也請闖關者觀察一下不同的飛船有什麼樣的差別。若挑戰三次以內贏關主，則關主還可教導闖關者製作一艘屬於自己的飛船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-970915</wp:posOffset>
                </wp:positionV>
                <wp:extent cx="1485900" cy="4210050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421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50pt;margin-top:-76.5pt;width:116.95pt;height:331.45pt;mso-wrap-style:none;v-text-anchor:middle;rotation:27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390525</wp:posOffset>
                </wp:positionV>
                <wp:extent cx="1270" cy="6388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pt;margin-top:30.75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14300</wp:posOffset>
                </wp:positionV>
                <wp:extent cx="381635" cy="419735"/>
                <wp:effectExtent l="14605" t="1333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1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pt;width:30.05pt;height:33pt" type="_x0000_t32">
                <v:stroke color="#8db3e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114300</wp:posOffset>
                </wp:positionV>
                <wp:extent cx="383857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pt;width:302.25pt;height:0.05pt" type="_x0000_t32">
                <v:stroke color="#8db3e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114300</wp:posOffset>
                </wp:positionV>
                <wp:extent cx="372110" cy="419735"/>
                <wp:effectExtent l="14605" t="12700" r="146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41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9pt;width:29.25pt;height:33pt" type="_x0000_t32">
                <v:stroke color="#8db3e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76200</wp:posOffset>
                </wp:positionV>
                <wp:extent cx="382905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6pt;width:301.5pt;height:0.05pt" type="_x0000_t32">
                <v:stroke color="#8db3e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6645</wp:posOffset>
            </wp:positionH>
            <wp:positionV relativeFrom="paragraph">
              <wp:posOffset>367665</wp:posOffset>
            </wp:positionV>
            <wp:extent cx="1935480" cy="24517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32"/>
        </w:rPr>
        <w:t>【活動四】</w:t>
      </w:r>
      <w:r>
        <w:rPr>
          <w:sz w:val="32"/>
          <w:szCs w:val="32"/>
        </w:rPr>
        <w:t>旋轉芭蕾舞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闖關者分別在電池的兩極放上強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力磁鐵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再利用鍍鉻金屬線折成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類似三角形的形狀</w:t>
      </w:r>
      <w:r>
        <w:rPr>
          <w:sz w:val="32"/>
          <w:szCs w:val="32"/>
        </w:rPr>
        <w:t>(</w:t>
      </w:r>
      <w:r>
        <w:rPr>
          <w:sz w:val="32"/>
          <w:szCs w:val="32"/>
        </w:rPr>
        <w:t>其中一角折成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英文字母</w:t>
      </w:r>
      <w:r>
        <w:rPr>
          <w:sz w:val="32"/>
          <w:szCs w:val="32"/>
        </w:rPr>
        <w:t>M</w:t>
      </w:r>
      <w:r>
        <w:rPr>
          <w:sz w:val="32"/>
          <w:szCs w:val="32"/>
        </w:rPr>
        <w:t>字型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如圖，將摺好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的三角金屬線放置在強力磁鐵上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此時線圈會繞著電磁旋轉。闖關者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只要讓線圈繞電池轉動十圈而不掉下來即算過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原理探索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【活動一】</w:t>
      </w:r>
      <w:r>
        <w:rPr>
          <w:sz w:val="32"/>
          <w:szCs w:val="32"/>
        </w:rPr>
        <w:t>羽毛百</w:t>
      </w:r>
      <w:r>
        <w:rPr>
          <w:sz w:val="16"/>
          <w:szCs w:val="16"/>
        </w:rPr>
        <w:t>厘</w:t>
      </w:r>
      <w:r>
        <w:rPr>
          <w:sz w:val="32"/>
          <w:szCs w:val="32"/>
        </w:rPr>
        <w:t>米賽跑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1962150</wp:posOffset>
                </wp:positionV>
                <wp:extent cx="1880870" cy="1682750"/>
                <wp:effectExtent l="5080" t="5080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682640"/>
                          <a:chOff x="0" y="0"/>
                          <a:chExt cx="1881000" cy="1682640"/>
                        </a:xfrm>
                      </wpg:grpSpPr>
                      <wps:wsp>
                        <wps:cNvCnPr/>
                        <wps:spPr>
                          <a:xfrm flipV="1">
                            <a:off x="384840" y="241920"/>
                            <a:ext cx="1496160" cy="865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66672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0"/>
                                </a:moveTo>
                                <a:cubicBezTo>
                                  <a:pt x="166" y="18"/>
                                  <a:pt x="92" y="1"/>
                                  <a:pt x="225" y="45"/>
                                </a:cubicBezTo>
                                <a:cubicBezTo>
                                  <a:pt x="257" y="56"/>
                                  <a:pt x="282" y="86"/>
                                  <a:pt x="315" y="90"/>
                                </a:cubicBezTo>
                                <a:cubicBezTo>
                                  <a:pt x="429" y="103"/>
                                  <a:pt x="545" y="100"/>
                                  <a:pt x="660" y="105"/>
                                </a:cubicBezTo>
                                <a:cubicBezTo>
                                  <a:pt x="776" y="144"/>
                                  <a:pt x="863" y="150"/>
                                  <a:pt x="990" y="165"/>
                                </a:cubicBezTo>
                                <a:cubicBezTo>
                                  <a:pt x="1020" y="169"/>
                                  <a:pt x="1080" y="180"/>
                                  <a:pt x="1080" y="180"/>
                                </a:cubicBezTo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28440">
                            <a:solidFill>
                              <a:srgbClr val="f79646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17880" y="585720"/>
                            <a:ext cx="725040" cy="13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3720" y="718920"/>
                            <a:ext cx="534240" cy="389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920" y="299880"/>
                            <a:ext cx="239040" cy="353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7400"/>
                            <a:ext cx="3283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438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235160"/>
                            <a:ext cx="499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54.5pt;width:148.1pt;height:132.5pt" coordorigin="2454,3090" coordsize="2962,2650">
                <v:shape id="shape_0" stroked="t" o:allowincell="f" style="position:absolute;left:3060;top:3471;width:2355;height:1361;flip:y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coordsize="1080,180" path="m0,0c166,18,92,1,225,45c257,56,282,86,315,90c429,103,545,100,660,105c776,144,863,150,990,165c1020,169,1080,180,1080,180e" fillcolor="#e36c0a" stroked="t" o:allowincell="f" style="position:absolute;left:3301;top:4140;width:1079;height:179;mso-wrap-style:none;v-text-anchor:middle">
                  <v:fill o:detectmouseclick="t" type="solid" color2="#1c93f5"/>
                  <v:stroke color="#f79646" weight="28440" joinstyle="round" endcap="flat"/>
                  <v:shadow on="t" obscured="f" color="#974706"/>
                  <w10:wrap type="none"/>
                </v:shape>
                <v:shape id="shape_0" stroked="t" o:allowincell="f" style="position:absolute;left:2955;top:4012;width:1140;height:209;flip:x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5;top:4222;width:839;height:612;flip:x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0;top:3562;width:375;height:556" type="_x0000_t32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4;top:3779;width:516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6;top:3090;width:6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5035;width:78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以石頭摩擦鐵釘，因石頭及鐵釘表面粗糙，互相摩擦產生振動，振動會傳導到橡皮筋上，並讓橡皮筋上的羽毛振動。受力情形如下圖</w:t>
      </w:r>
      <w:r>
        <w:rPr>
          <w:rFonts w:ascii="新細明體;PMingLiU" w:hAnsi="新細明體;PMingLiU" w:cs="新細明體;PMingLiU"/>
          <w:sz w:val="32"/>
          <w:szCs w:val="32"/>
        </w:rPr>
        <w:t>；在振動時橡皮筋給予羽毛</w:t>
      </w:r>
      <w:r>
        <w:rPr>
          <w:rFonts w:cs="新細明體;PMingLiU" w:ascii="新細明體;PMingLiU" w:hAnsi="新細明體;PMingLiU"/>
          <w:sz w:val="32"/>
          <w:szCs w:val="32"/>
        </w:rPr>
        <w:t>F</w:t>
      </w:r>
      <w:r>
        <w:rPr>
          <w:rFonts w:ascii="新細明體;PMingLiU" w:hAnsi="新細明體;PMingLiU" w:cs="新細明體;PMingLiU"/>
          <w:sz w:val="32"/>
          <w:szCs w:val="32"/>
        </w:rPr>
        <w:t>的作用力，</w:t>
      </w:r>
      <w:r>
        <w:rPr>
          <w:rFonts w:cs="新細明體;PMingLiU" w:ascii="新細明體;PMingLiU" w:hAnsi="新細明體;PMingLiU"/>
          <w:sz w:val="32"/>
          <w:szCs w:val="32"/>
        </w:rPr>
        <w:t>F</w:t>
      </w:r>
      <w:r>
        <w:rPr>
          <w:rFonts w:ascii="新細明體;PMingLiU" w:hAnsi="新細明體;PMingLiU" w:cs="新細明體;PMingLiU"/>
          <w:sz w:val="32"/>
          <w:szCs w:val="32"/>
        </w:rPr>
        <w:t>可分解為</w:t>
      </w:r>
      <w:r>
        <w:rPr>
          <w:rFonts w:cs="新細明體;PMingLiU" w:ascii="新細明體;PMingLiU" w:hAnsi="新細明體;PMingLiU"/>
          <w:sz w:val="32"/>
          <w:szCs w:val="32"/>
        </w:rPr>
        <w:t>F1</w:t>
      </w:r>
      <w:r>
        <w:rPr>
          <w:rFonts w:ascii="新細明體;PMingLiU" w:hAnsi="新細明體;PMingLiU" w:cs="新細明體;PMingLiU"/>
          <w:sz w:val="32"/>
          <w:szCs w:val="32"/>
        </w:rPr>
        <w:t>與</w:t>
      </w:r>
      <w:r>
        <w:rPr>
          <w:rFonts w:cs="新細明體;PMingLiU" w:ascii="新細明體;PMingLiU" w:hAnsi="新細明體;PMingLiU"/>
          <w:sz w:val="32"/>
          <w:szCs w:val="32"/>
        </w:rPr>
        <w:t>F2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F2</w:t>
      </w:r>
      <w:r>
        <w:rPr>
          <w:rFonts w:ascii="新細明體;PMingLiU" w:hAnsi="新細明體;PMingLiU" w:cs="新細明體;PMingLiU"/>
          <w:sz w:val="32"/>
          <w:szCs w:val="32"/>
        </w:rPr>
        <w:t>是向上的分力，</w:t>
      </w:r>
      <w:r>
        <w:rPr>
          <w:rFonts w:cs="新細明體;PMingLiU" w:ascii="新細明體;PMingLiU" w:hAnsi="新細明體;PMingLiU"/>
          <w:sz w:val="32"/>
          <w:szCs w:val="32"/>
        </w:rPr>
        <w:t>F1</w:t>
      </w:r>
      <w:r>
        <w:rPr>
          <w:rFonts w:ascii="新細明體;PMingLiU" w:hAnsi="新細明體;PMingLiU" w:cs="新細明體;PMingLiU"/>
          <w:sz w:val="32"/>
          <w:szCs w:val="32"/>
        </w:rPr>
        <w:t>就是使羽毛前進的分力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【活動二】</w:t>
      </w:r>
      <w:r>
        <w:rPr>
          <w:sz w:val="32"/>
          <w:szCs w:val="32"/>
        </w:rPr>
        <w:t>瑞豐拔河大力士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2238375</wp:posOffset>
                </wp:positionV>
                <wp:extent cx="2980690" cy="2186940"/>
                <wp:effectExtent l="1079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187000"/>
                          <a:chOff x="0" y="0"/>
                          <a:chExt cx="2980800" cy="2187000"/>
                        </a:xfrm>
                      </wpg:grpSpPr>
                      <wps:wsp>
                        <wps:cNvSpPr txBox="1"/>
                        <wps:spPr>
                          <a:xfrm>
                            <a:off x="980280" y="981000"/>
                            <a:ext cx="333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80800" cy="21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21340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7360" y="0"/>
                                <a:ext cx="10440" cy="2134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08440" y="0"/>
                                <a:ext cx="10440" cy="2134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1120" y="95400"/>
                                <a:ext cx="466560" cy="295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7880" y="13248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84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1120" y="685800"/>
                                <a:ext cx="466560" cy="295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7880" y="132480"/>
                                  <a:ext cx="239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84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2680" y="1276200"/>
                                <a:ext cx="466560" cy="295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7880" y="13284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84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520"/>
                                <a:ext cx="471960" cy="306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71720"/>
                                  <a:ext cx="23904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664400">
                                  <a:off x="180000" y="5400"/>
                                  <a:ext cx="28584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970920"/>
                                <a:ext cx="471960" cy="306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72080"/>
                                  <a:ext cx="23904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664400">
                                  <a:off x="180000" y="5400"/>
                                  <a:ext cx="28584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561320"/>
                                <a:ext cx="471960" cy="306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72080"/>
                                  <a:ext cx="23904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664400">
                                  <a:off x="180000" y="5400"/>
                                  <a:ext cx="28584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8040" y="94680"/>
                                <a:ext cx="165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040" y="389880"/>
                                <a:ext cx="146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6720" y="685080"/>
                                <a:ext cx="141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320" y="980280"/>
                                <a:ext cx="141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2600" y="1272600"/>
                                <a:ext cx="129456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320" y="1574640"/>
                                <a:ext cx="138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0560" y="1859040"/>
                                <a:ext cx="231300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0280" y="1588680"/>
                              <a:ext cx="237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268640"/>
                              <a:ext cx="237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74160"/>
                              <a:ext cx="237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86640"/>
                              <a:ext cx="237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685800"/>
                              <a:ext cx="237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1866960"/>
                              <a:ext cx="237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1655280"/>
                              <a:ext cx="237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76.25pt;width:234.7pt;height:172.2pt" coordorigin="2550,3525" coordsize="4694,3444">
                <v:shape id="shape_0" stroked="f" o:allowincell="f" style="position:absolute;left:4094;top:5070;width:5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0;top:3525;width:4694;height:3444">
                  <v:group id="shape_0" style="position:absolute;left:2550;top:3525;width:4320;height:3361">
                    <v:shape id="shape_0" stroked="t" o:allowincell="f" style="position:absolute;left:2593;top:3525;width:14;height:3360;flip:x" type="_x0000_t32">
                      <v:stroke color="#f79646" weight="76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3;top:3525;width:14;height:3360;flip:x" type="_x0000_t32">
                      <v:stroke color="#f79646" weight="76320" joinstyle="miter" endcap="flat"/>
                      <v:fill o:detectmouseclick="t" on="false"/>
                      <w10:wrap type="none"/>
                    </v:shape>
                    <v:group id="shape_0" style="position:absolute;left:5040;top:3675;width:735;height:465">
                      <v:shape id="shape_0" stroked="t" o:allowincell="f" style="position:absolute;left:5399;top:3884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5040;top:3675;width:449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040;top:4605;width:735;height:465">
                      <v:shape id="shape_0" stroked="t" o:allowincell="f" style="position:absolute;left:5399;top:4814;width:37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5040;top:4605;width:449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95;top:5535;width:735;height:465">
                      <v:shape id="shape_0" stroked="t" o:allowincell="f" style="position:absolute;left:5354;top:5744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4995;top:5535;width:449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550;top:4133;width:733;height:465">
                      <v:shape id="shape_0" stroked="t" o:allowincell="f" style="position:absolute;left:2550;top:4402;width:374;height:11;flip:x;rotation:1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2833;top:4132;width:449;height:464;mso-wrap-style:none;v-text-anchor:middle;rotation:17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55;top:5062;width:733;height:465">
                      <v:shape id="shape_0" stroked="t" o:allowincell="f" style="position:absolute;left:2655;top:5332;width:374;height:11;flip:x;rotation:1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2938;top:5062;width:449;height:464;mso-wrap-style:none;v-text-anchor:middle;rotation:17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55;top:5992;width:733;height:465">
                      <v:shape id="shape_0" stroked="t" o:allowincell="f" style="position:absolute;left:2655;top:6262;width:374;height:11;flip:x;rotation:1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2938;top:5992;width:449;height:464;mso-wrap-style:none;v-text-anchor:middle;rotation:17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t" o:allowincell="f" style="position:absolute;left:2657;top:3674;width:260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55;top:4139;width:231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33;top:4604;width:2233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38;top:5069;width:223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37;top:5529;width:2038;height: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38;top:6005;width:218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8;top:6453;width:3642;height: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094;top:6027;width:37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5523;width:37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3642;width:37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4134;width:37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4605;width:37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6465;width:37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6132;width:37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這個遊戲是利用簡單機械的滑輪組原理。活動中看不到滑輪的裝置，但兩根光滑的棍子再加上表面光滑的繩子，就相當於單線滑輪組。這種裝置的機械效益</w:t>
      </w:r>
      <w:r>
        <w:rPr>
          <w:sz w:val="32"/>
          <w:szCs w:val="32"/>
        </w:rPr>
        <w:t>*2</w:t>
      </w:r>
      <w:r>
        <w:rPr>
          <w:sz w:val="32"/>
          <w:szCs w:val="32"/>
        </w:rPr>
        <w:t>，例如繞</w:t>
      </w:r>
      <w:r>
        <w:rPr>
          <w:sz w:val="32"/>
          <w:szCs w:val="32"/>
        </w:rPr>
        <w:t>3</w:t>
      </w:r>
      <w:r>
        <w:rPr>
          <w:sz w:val="32"/>
          <w:szCs w:val="32"/>
        </w:rPr>
        <w:t>圈的，拉動繩子的人只需拉動兩根木棍的人</w:t>
      </w:r>
      <w:r>
        <w:rPr>
          <w:sz w:val="32"/>
          <w:szCs w:val="32"/>
        </w:rPr>
        <w:t>1/6</w:t>
      </w:r>
      <w:r>
        <w:rPr>
          <w:sz w:val="32"/>
          <w:szCs w:val="32"/>
        </w:rPr>
        <w:t>的力，就可以克服挑戰者的拉力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【活動三】</w:t>
      </w:r>
      <w:r>
        <w:rPr>
          <w:sz w:val="32"/>
          <w:szCs w:val="32"/>
        </w:rPr>
        <w:t>飛艇競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這個活動是利用作用力與反作用力的原理</w:t>
      </w:r>
      <w:r>
        <w:rPr>
          <w:sz w:val="32"/>
          <w:szCs w:val="32"/>
        </w:rPr>
        <w:t>!</w:t>
      </w:r>
      <w:r>
        <w:rPr>
          <w:sz w:val="32"/>
          <w:szCs w:val="32"/>
        </w:rPr>
        <w:t>利用小刀在保力龍船中心挖一個儲水槽，在挖儲水槽時其底面並非水平，而是一個由船頭斜向船尾的一個斜面</w:t>
      </w:r>
      <w:r>
        <w:rPr>
          <w:sz w:val="32"/>
          <w:szCs w:val="32"/>
        </w:rPr>
        <w:t>(</w:t>
      </w:r>
      <w:r>
        <w:rPr>
          <w:sz w:val="32"/>
          <w:szCs w:val="32"/>
        </w:rPr>
        <w:t>船頭高，船尾低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船尾處挖一個開孔讓水可以從船尾排出。活動一開使，先壓船至水面下，待船浮出水面時，儲水槽已裝滿水。儲水槽中的水由船尾出水孔往後流出時，便給船一個反作用力，推動其向前行駛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9125</wp:posOffset>
            </wp:positionH>
            <wp:positionV relativeFrom="paragraph">
              <wp:posOffset>238125</wp:posOffset>
            </wp:positionV>
            <wp:extent cx="1428750" cy="2286000"/>
            <wp:effectExtent l="0" t="0" r="0" b="0"/>
            <wp:wrapNone/>
            <wp:docPr id="13" name="物件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物件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32"/>
        </w:rPr>
        <w:t>【活動四】</w:t>
      </w:r>
      <w:r>
        <w:rPr>
          <w:sz w:val="32"/>
          <w:szCs w:val="32"/>
        </w:rPr>
        <w:t>旋轉芭蕾舞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這個活動是利用電與磁所產生的交互作用力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，如右圖我們利用右手開掌定則來展示出金屬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線圈受力的方向。再配合上力矩而讓金屬線圈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轉動。要注意的是強力磁鐵磁極放置的相對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位置是讓金屬線圈是否轉動的關鍵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20090818211011&#21516;&#26997;&#39340;&#36948;&#35299;&#35498;.m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8:00Z</dcterms:created>
  <dc:creator>SuperXP</dc:creator>
  <dc:description/>
  <cp:keywords/>
  <dc:language>en-US</dc:language>
  <cp:lastModifiedBy>Valued Acer Customer</cp:lastModifiedBy>
  <dcterms:modified xsi:type="dcterms:W3CDTF">2011-10-12T05:07:00Z</dcterms:modified>
  <cp:revision>11</cp:revision>
  <dc:subject/>
  <dc:title>別懷疑，你參加的不是科學園遊會</dc:title>
</cp:coreProperties>
</file>