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364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12260</wp:posOffset>
                      </wp:positionV>
                      <wp:extent cx="228600" cy="228600"/>
                      <wp:effectExtent l="10160" t="15240" r="1778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0pt;margin-top:323.8pt;width:17.95pt;height:17.9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：翻滾吧，數字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獅甲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王淑宜、凃鑫淑、蔡佳容、黃敏雯、王淑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旨趣：</w:t>
            </w:r>
          </w:p>
          <w:p>
            <w:pPr>
              <w:pStyle w:val="Normal"/>
              <w:spacing w:lineRule="exact" w:line="52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rdn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智慧中的空間智慧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觀察和分析問題，並進而解決問題的方法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孩子集中注意力，並利用邏輯思考去解決問題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使用器材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反面印製數字的紙，中間粗線部分格線割間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正面】                  【反面】</w:t>
            </w:r>
          </w:p>
          <w:tbl>
            <w:tblPr>
              <w:tblW w:w="7020" w:type="dxa"/>
              <w:jc w:val="left"/>
              <w:tblInd w:w="5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854"/>
              <w:gridCol w:w="854"/>
              <w:gridCol w:w="855"/>
              <w:gridCol w:w="236"/>
              <w:gridCol w:w="841"/>
              <w:gridCol w:w="842"/>
              <w:gridCol w:w="842"/>
              <w:gridCol w:w="842"/>
            </w:tblGrid>
            <w:tr>
              <w:trPr>
                <w:trHeight w:val="480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過程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闖關者發給一張印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字單。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者利用摺疊、翻轉的方法，使數字卡</w:t>
            </w:r>
          </w:p>
          <w:p>
            <w:pPr>
              <w:pStyle w:val="Normal"/>
              <w:spacing w:lineRule="exact" w:line="520"/>
              <w:ind w:left="1119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成相同數字的小四方塊。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tbl>
            <w:tblPr>
              <w:tblW w:w="468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  <w:gridCol w:w="360"/>
              <w:gridCol w:w="360"/>
              <w:gridCol w:w="360"/>
              <w:gridCol w:w="360"/>
              <w:gridCol w:w="810"/>
              <w:gridCol w:w="810"/>
            </w:tblGrid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08585" simplePos="0" locked="0" layoutInCell="1" allowOverlap="1" relativeHeight="4">
                            <wp:simplePos x="0" y="0"/>
                            <wp:positionH relativeFrom="column">
                              <wp:posOffset>16002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144145" cy="101600"/>
                            <wp:effectExtent l="5715" t="508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7" h="160">
                                          <a:moveTo>
                                            <a:pt x="210" y="135"/>
                                          </a:moveTo>
                                          <a:cubicBezTo>
                                            <a:pt x="148" y="156"/>
                                            <a:pt x="4" y="160"/>
                                            <a:pt x="105" y="30"/>
                                          </a:cubicBezTo>
                                          <a:cubicBezTo>
                                            <a:pt x="124" y="5"/>
                                            <a:pt x="227" y="0"/>
                                            <a:pt x="195" y="0"/>
                                          </a:cubicBezTo>
                                          <a:cubicBezTo>
                                            <a:pt x="130" y="0"/>
                                            <a:pt x="65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27,160" path="m210,135c148,156,4,160,105,30c124,5,227,0,195,0c130,0,65,0,0,0e" stroked="t" o:allowincell="t" style="position:absolute;margin-left:12.6pt;margin-top:9.5pt;width:11.3pt;height:7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08585" simplePos="0" locked="0" layoutInCell="1" allowOverlap="1" relativeHeight="3">
                            <wp:simplePos x="0" y="0"/>
                            <wp:positionH relativeFrom="column">
                              <wp:posOffset>102870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144145" cy="101600"/>
                            <wp:effectExtent l="5715" t="508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7" h="160">
                                          <a:moveTo>
                                            <a:pt x="210" y="135"/>
                                          </a:moveTo>
                                          <a:cubicBezTo>
                                            <a:pt x="148" y="156"/>
                                            <a:pt x="4" y="160"/>
                                            <a:pt x="105" y="30"/>
                                          </a:cubicBezTo>
                                          <a:cubicBezTo>
                                            <a:pt x="124" y="5"/>
                                            <a:pt x="227" y="0"/>
                                            <a:pt x="195" y="0"/>
                                          </a:cubicBezTo>
                                          <a:cubicBezTo>
                                            <a:pt x="130" y="0"/>
                                            <a:pt x="65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27,160" path="m210,135c148,156,4,160,105,30c124,5,227,0,195,0c130,0,65,0,0,0e" stroked="t" o:allowincell="t" style="position:absolute;margin-left:8.1pt;margin-top:10pt;width:11.3pt;height:7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數字的方向不限，只要數目字相同即可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戰分成兩個層級，為【銀獅組】、【金獅組】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獅組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獅組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者只要可以按照遊戲規則，解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520"/>
              <w:ind w:left="1119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獅組的號碼，經關主確認後，便可過關！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關者可再挑戰金獅組的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度較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20"/>
              <w:ind w:left="1119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可順利解出其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便可得到精美</w:t>
            </w:r>
          </w:p>
          <w:p>
            <w:pPr>
              <w:pStyle w:val="Normal"/>
              <w:spacing w:lineRule="exact" w:line="520"/>
              <w:ind w:left="1119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禮物一份！</w:t>
            </w:r>
          </w:p>
          <w:p>
            <w:pPr>
              <w:pStyle w:val="Normal"/>
              <w:spacing w:lineRule="exact" w:line="52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後，可將數字卡帶走，留作紀念，並繼續挑戰更高難度的組合。</w:t>
            </w:r>
          </w:p>
          <w:p>
            <w:pPr>
              <w:pStyle w:val="Normal"/>
              <w:spacing w:lineRule="exact" w:line="52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了鼓勵小朋友勇於挑戰自己，所以活動不限時間，培養孩子的耐性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啟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理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遊戲類似「魔術方塊」，讓小朋友體會到一些簡單的數字，也能有千變萬化的組合。</w:t>
            </w:r>
          </w:p>
          <w:p>
            <w:pPr>
              <w:pStyle w:val="Normal"/>
              <w:spacing w:lineRule="exact" w:line="520"/>
              <w:ind w:left="1083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自己動手操作，體會其中的樂趣，進而從過程中培養專注力。</w:t>
            </w:r>
          </w:p>
          <w:p>
            <w:pPr>
              <w:pStyle w:val="Normal"/>
              <w:spacing w:lineRule="exact" w:line="52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隨手可得的紙張，就可以達到活絡大腦的功用，製作過程既省錢又環保，又可達到親子同樂的目的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3655</wp:posOffset>
                      </wp:positionV>
                      <wp:extent cx="2741930" cy="1712595"/>
                      <wp:effectExtent l="15240" t="11430" r="2667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1760" cy="17125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2.65pt;width:215.85pt;height:134.8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20567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2056680"/>
                                <a:chOff x="0" y="0"/>
                                <a:chExt cx="5142960" cy="205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161.95pt" coordorigin="0,0" coordsize="8099,3239">
                      <v:rect id="shape_0" stroked="f" o:allowincell="t" style="position:absolute;left:0;top:0;width:8098;height:3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68605</wp:posOffset>
                      </wp:positionV>
                      <wp:extent cx="1151890" cy="6946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流隸體" w:hAnsi="華康流隸體" w:eastAsia="華康流隸體"/>
                                      <w:sz w:val="60"/>
                                      <w:szCs w:val="60"/>
                                    </w:rPr>
                                    <w:t>加油</w:t>
                                  </w:r>
                                  <w:r>
                                    <w:rPr>
                                      <w:rFonts w:ascii="王漢宗酷正海報" w:hAnsi="王漢宗酷正海報" w:eastAsia="王漢宗酷正海報"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54.7pt;mso-wrap-distance-left:9.05pt;mso-wrap-distance-right:9.05pt;mso-wrap-distance-top:0pt;mso-wrap-distance-bottom:0pt;margin-top:21.1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流隸體" w:hAnsi="華康流隸體" w:eastAsia="華康流隸體"/>
                                <w:sz w:val="60"/>
                                <w:szCs w:val="60"/>
                              </w:rPr>
                              <w:t>加油</w:t>
                            </w:r>
                            <w:r>
                              <w:rPr>
                                <w:rFonts w:ascii="王漢宗酷正海報" w:hAnsi="王漢宗酷正海報" w:eastAsia="王漢宗酷正海報"/>
                              </w:rPr>
                              <w:t>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79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  <w:font w:name="王漢宗酷正海報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08:00Z</dcterms:created>
  <dc:creator>USER</dc:creator>
  <dc:description/>
  <cp:keywords/>
  <dc:language>en-US</dc:language>
  <cp:lastModifiedBy>user</cp:lastModifiedBy>
  <dcterms:modified xsi:type="dcterms:W3CDTF">2011-09-28T03:08:00Z</dcterms:modified>
  <cp:revision>4</cp:revision>
  <dc:subject/>
  <dc:title>題目：翻滾吧，數字</dc:title>
</cp:coreProperties>
</file>