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搖滾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蛋</w:t>
      </w:r>
    </w:p>
    <w:p>
      <w:pPr>
        <w:pStyle w:val="Normal"/>
        <w:spacing w:lineRule="exact" w:line="400"/>
        <w:ind w:righ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    名：愛群國小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指導老師：蘇筱喻、連玟雯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蘇倍儀、翁儷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旨趣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用錫箔紙包起來的彈珠，放入紙杯中搖動，會變成怎樣哩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將乒乓球和彈珠放入白米紙杯中會搖出什麼結果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驗器材：</w:t>
      </w:r>
      <w:r>
        <w:rPr>
          <w:rFonts w:ascii="標楷體" w:hAnsi="標楷體" w:cs="標楷體" w:eastAsia="標楷體"/>
          <w:sz w:val="28"/>
          <w:szCs w:val="28"/>
        </w:rPr>
        <w:t>紙杯或塑膠杯、錫箔紙、彈珠、膠帶、乒乓球、白米</w:t>
      </w:r>
    </w:p>
    <w:p>
      <w:pPr>
        <w:pStyle w:val="Normal"/>
        <w:tabs>
          <w:tab w:val="clear" w:pos="480"/>
          <w:tab w:val="left" w:pos="56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過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科學遊戲一、搖滾吧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!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彈珠放在長寬約</w:t>
      </w:r>
      <w:r>
        <w:rPr>
          <w:rFonts w:eastAsia="標楷體" w:cs="標楷體" w:ascii="標楷體" w:hAnsi="標楷體"/>
          <w:sz w:val="28"/>
          <w:szCs w:val="28"/>
        </w:rPr>
        <w:t>15cm</w:t>
      </w:r>
      <w:r>
        <w:rPr>
          <w:rFonts w:ascii="標楷體" w:hAnsi="標楷體" w:cs="標楷體" w:eastAsia="標楷體"/>
          <w:sz w:val="28"/>
          <w:szCs w:val="28"/>
        </w:rPr>
        <w:t>的錫箔紙正中央，將鋁箔紙摺成方形，用膠帶固定好，放入紙杯中，上面再覆蓋一個紙杯，用膠帶固定，搖動紙杯大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，猜猜彈珠會有什麼結果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1372235" cy="800100"/>
                <wp:effectExtent l="9525" t="2540" r="889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800280"/>
                          <a:chOff x="0" y="0"/>
                          <a:chExt cx="1372320" cy="80028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1372320" cy="572040"/>
                          </a:xfrm>
                          <a:prstGeom prst="parallelogram">
                            <a:avLst>
                              <a:gd name="adj" fmla="val 599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0"/>
                            <a:ext cx="4579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0"/>
                            <a:ext cx="4579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343080" cy="114480"/>
                          </a:xfrm>
                          <a:custGeom>
                            <a:avLst/>
                            <a:gdLst>
                              <a:gd name="textAreaLeft" fmla="*/ 33840 w 194400"/>
                              <a:gd name="textAreaRight" fmla="*/ 141120 w 194400"/>
                              <a:gd name="textAreaTop" fmla="*/ 8640 h 64800"/>
                              <a:gd name="textAreaBottom" fmla="*/ 56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1440" y="457200"/>
                            <a:ext cx="343080" cy="114480"/>
                          </a:xfrm>
                          <a:custGeom>
                            <a:avLst/>
                            <a:gdLst>
                              <a:gd name="textAreaLeft" fmla="*/ 33840 w 194400"/>
                              <a:gd name="textAreaRight" fmla="*/ 141120 w 194400"/>
                              <a:gd name="textAreaTop" fmla="*/ 8640 h 64800"/>
                              <a:gd name="textAreaBottom" fmla="*/ 56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pt;width:108.05pt;height:62.95pt" coordorigin="0,380" coordsize="2161,125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0;top:559;width:2160;height:90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380" to="899,163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58,380" to="1978,163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;top:7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80;top:1100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6;top:1100;width:539;height:17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1259205" cy="1441450"/>
                <wp:effectExtent l="508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1441440"/>
                          <a:chOff x="0" y="0"/>
                          <a:chExt cx="1259280" cy="144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7000" cy="144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44880" y="738360"/>
                              <a:ext cx="582120" cy="31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3520"/>
                                <a:ext cx="37008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2" h="392">
                                    <a:moveTo>
                                      <a:pt x="797" y="0"/>
                                    </a:moveTo>
                                    <a:cubicBezTo>
                                      <a:pt x="567" y="14"/>
                                      <a:pt x="337" y="34"/>
                                      <a:pt x="107" y="60"/>
                                    </a:cubicBezTo>
                                    <a:cubicBezTo>
                                      <a:pt x="92" y="65"/>
                                      <a:pt x="73" y="64"/>
                                      <a:pt x="62" y="75"/>
                                    </a:cubicBezTo>
                                    <a:cubicBezTo>
                                      <a:pt x="37" y="100"/>
                                      <a:pt x="2" y="165"/>
                                      <a:pt x="2" y="165"/>
                                    </a:cubicBezTo>
                                    <a:cubicBezTo>
                                      <a:pt x="7" y="220"/>
                                      <a:pt x="0" y="278"/>
                                      <a:pt x="17" y="330"/>
                                    </a:cubicBezTo>
                                    <a:cubicBezTo>
                                      <a:pt x="22" y="345"/>
                                      <a:pt x="46" y="343"/>
                                      <a:pt x="62" y="345"/>
                                    </a:cubicBezTo>
                                    <a:cubicBezTo>
                                      <a:pt x="159" y="357"/>
                                      <a:pt x="481" y="386"/>
                                      <a:pt x="602" y="390"/>
                                    </a:cubicBezTo>
                                    <a:cubicBezTo>
                                      <a:pt x="672" y="392"/>
                                      <a:pt x="742" y="390"/>
                                      <a:pt x="812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200880"/>
                                <a:ext cx="928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70">
                                    <a:moveTo>
                                      <a:pt x="204" y="0"/>
                                    </a:moveTo>
                                    <a:cubicBezTo>
                                      <a:pt x="175" y="86"/>
                                      <a:pt x="172" y="180"/>
                                      <a:pt x="159" y="270"/>
                                    </a:cubicBezTo>
                                    <a:cubicBezTo>
                                      <a:pt x="144" y="265"/>
                                      <a:pt x="128" y="263"/>
                                      <a:pt x="114" y="255"/>
                                    </a:cubicBezTo>
                                    <a:cubicBezTo>
                                      <a:pt x="82" y="237"/>
                                      <a:pt x="24" y="195"/>
                                      <a:pt x="24" y="195"/>
                                    </a:cubicBezTo>
                                    <a:cubicBezTo>
                                      <a:pt x="19" y="150"/>
                                      <a:pt x="0" y="104"/>
                                      <a:pt x="9" y="60"/>
                                    </a:cubicBezTo>
                                    <a:cubicBezTo>
                                      <a:pt x="12" y="44"/>
                                      <a:pt x="39" y="48"/>
                                      <a:pt x="54" y="45"/>
                                    </a:cubicBezTo>
                                    <a:cubicBezTo>
                                      <a:pt x="188" y="15"/>
                                      <a:pt x="100" y="52"/>
                                      <a:pt x="20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08000"/>
                                <a:ext cx="1479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190">
                                    <a:moveTo>
                                      <a:pt x="300" y="165"/>
                                    </a:moveTo>
                                    <a:cubicBezTo>
                                      <a:pt x="220" y="45"/>
                                      <a:pt x="325" y="190"/>
                                      <a:pt x="225" y="90"/>
                                    </a:cubicBezTo>
                                    <a:cubicBezTo>
                                      <a:pt x="212" y="77"/>
                                      <a:pt x="210" y="55"/>
                                      <a:pt x="195" y="45"/>
                                    </a:cubicBezTo>
                                    <a:cubicBezTo>
                                      <a:pt x="178" y="34"/>
                                      <a:pt x="155" y="36"/>
                                      <a:pt x="135" y="30"/>
                                    </a:cubicBezTo>
                                    <a:cubicBezTo>
                                      <a:pt x="90" y="17"/>
                                      <a:pt x="48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0"/>
                                <a:ext cx="35568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406">
                                    <a:moveTo>
                                      <a:pt x="0" y="27"/>
                                    </a:moveTo>
                                    <a:cubicBezTo>
                                      <a:pt x="63" y="30"/>
                                      <a:pt x="376" y="0"/>
                                      <a:pt x="480" y="87"/>
                                    </a:cubicBezTo>
                                    <a:cubicBezTo>
                                      <a:pt x="528" y="127"/>
                                      <a:pt x="548" y="172"/>
                                      <a:pt x="600" y="207"/>
                                    </a:cubicBezTo>
                                    <a:cubicBezTo>
                                      <a:pt x="629" y="295"/>
                                      <a:pt x="592" y="214"/>
                                      <a:pt x="660" y="282"/>
                                    </a:cubicBezTo>
                                    <a:cubicBezTo>
                                      <a:pt x="760" y="382"/>
                                      <a:pt x="615" y="277"/>
                                      <a:pt x="735" y="357"/>
                                    </a:cubicBezTo>
                                    <a:cubicBezTo>
                                      <a:pt x="768" y="406"/>
                                      <a:pt x="747" y="402"/>
                                      <a:pt x="780" y="4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4560" cy="144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514440"/>
                                <a:ext cx="572040" cy="92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040" cy="28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5652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64400">
                                  <a:off x="115200" y="512640"/>
                                  <a:ext cx="3448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82440" y="0"/>
                                <a:ext cx="40824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1400" y="84960"/>
                                <a:ext cx="83160" cy="54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7480"/>
                                <a:ext cx="76680" cy="59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60240"/>
                                <a:ext cx="4068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110">
                                    <a:moveTo>
                                      <a:pt x="0" y="1110"/>
                                    </a:moveTo>
                                    <a:lnTo>
                                      <a:pt x="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3480" y="210960"/>
                            <a:ext cx="6858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搖一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9.95pt;width:99.15pt;height:107.9pt" coordorigin="7920,199" coordsize="1983,2158">
                <v:group id="shape_0" style="position:absolute;left:7920;top:199;width:1460;height:2158">
                  <v:group id="shape_0" style="position:absolute;left:8463;top:1363;width:917;height:497">
                    <v:shape id="shape_0" coordsize="812,392" path="m797,0c567,14,337,34,107,60c92,65,73,64,62,75c37,100,2,165,2,165c7,220,0,278,17,330c22,345,46,343,62,345c159,357,481,386,602,390c672,392,742,390,812,390e" stroked="t" o:allowincell="f" style="position:absolute;left:8463;top:1636;width:582;height:2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4,270" path="m204,0c175,86,172,180,159,270c144,265,128,263,114,255c82,237,24,195,24,195c19,150,0,104,9,60c12,44,39,48,54,45c188,15,100,52,204,0xe" fillcolor="white" stroked="t" o:allowincell="f" style="position:absolute;left:8522;top:1679;width:145;height:15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325,190" path="m300,165c220,45,325,190,225,90c212,77,210,55,195,45c178,34,155,36,135,30c90,17,48,0,0,0e" stroked="t" o:allowincell="f" style="position:absolute;left:8820;top:1533;width:232;height:1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80,406" path="m0,27c63,30,376,0,480,87c528,127,548,172,600,207c629,295,592,214,660,282c760,382,615,277,735,357c768,406,747,402,780,402e" stroked="t" o:allowincell="f" style="position:absolute;left:8820;top:1363;width:559;height:2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920;top:199;width:904;height:2158">
                    <v:group id="shape_0" style="position:absolute;left:7923;top:1010;width:901;height:1347">
                      <v:oval id="shape_0" fillcolor="white" stroked="t" o:allowincell="f" style="position:absolute;left:7923;top:1010;width:900;height:4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923,1282" to="8011,20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8104;top:1817;width:542;height:539;mso-wrap-style:none;v-text-anchor:middle;rotation:133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oval id="shape_0" fillcolor="white" stroked="t" o:allowincell="f" style="position:absolute;left:8050;top:200;width:642;height:317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694,334" to="8824,11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338" to="8040,12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0,1110" path="m0,1110l90,0e" stroked="t" o:allowincell="f" style="position:absolute;left:8752;top:1240;width:63;height:8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23;top:532;width:107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搖一搖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1029335" cy="587375"/>
                <wp:effectExtent l="635" t="571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587520"/>
                          <a:chOff x="0" y="0"/>
                          <a:chExt cx="1029240" cy="587520"/>
                        </a:xfrm>
                      </wpg:grpSpPr>
                      <wps:wsp>
                        <wps:cNvSpPr/>
                        <wps:spPr>
                          <a:xfrm>
                            <a:off x="114840" y="9360"/>
                            <a:ext cx="800280" cy="572040"/>
                          </a:xfrm>
                          <a:prstGeom prst="parallelogram">
                            <a:avLst>
                              <a:gd name="adj" fmla="val 632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38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656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99400">
                            <a:off x="504720" y="6516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22680 w 129600"/>
                              <a:gd name="textAreaRight" fmla="*/ 93960 w 129600"/>
                              <a:gd name="textAreaTop" fmla="*/ 8640 h 64800"/>
                              <a:gd name="textAreaBottom" fmla="*/ 56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36400">
                            <a:off x="391320" y="40788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22680 w 129600"/>
                              <a:gd name="textAreaRight" fmla="*/ 93960 w 129600"/>
                              <a:gd name="textAreaTop" fmla="*/ 8640 h 64800"/>
                              <a:gd name="textAreaBottom" fmla="*/ 56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.75pt;width:81pt;height:45.05pt" coordorigin="3060,175" coordsize="1620,901">
                <v:shape id="shape_0" fillcolor="white" stroked="t" o:allowincell="f" style="position:absolute;left:3241;top:175;width:1259;height:90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1,355" to="4680,3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060,895" to="4320,895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55;top:262;width:359;height:179;mso-wrap-style:none;v-text-anchor:middle;rotation:10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7;top:802;width:359;height:179;mso-wrap-style:none;v-text-anchor:middle;rotation:279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0</wp:posOffset>
                </wp:positionV>
                <wp:extent cx="685800" cy="342900"/>
                <wp:effectExtent l="10795" t="5080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parallelogram">
                          <a:avLst>
                            <a:gd name="adj" fmla="val 90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7pt;width:53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571500" cy="635"/>
                <wp:effectExtent l="635" t="85725" r="0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152.95pt,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571500" cy="635"/>
                <wp:effectExtent l="635" t="85725" r="0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269.95pt,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571500" cy="635"/>
                <wp:effectExtent l="635" t="85725" r="0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pt" to="368.95pt,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製作好的『成品』放在拖盤上輕輕搖動，猜猜看『成品』會有什麼結果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科學遊戲二、爬上爬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紙杯內先放入乒乓球，上面再倒入米，在米上放彈珠，拿著紙杯輕輕敲一敲桌子，再搖一搖，搖動後會有什麼結果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7280" cy="21113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240" cy="2111400"/>
                          <a:chOff x="0" y="0"/>
                          <a:chExt cx="6177240" cy="211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1520"/>
                            <a:ext cx="6177240" cy="19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2520" y="1449000"/>
                            <a:ext cx="800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887760"/>
                            <a:ext cx="1598400" cy="12222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672480"/>
                              <a:ext cx="68508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8400" cy="122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9560" cy="122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560" cy="37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8920" y="150480"/>
                                  <a:ext cx="79200" cy="75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78840" cy="67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64400">
                                  <a:off x="175680" y="654480"/>
                                  <a:ext cx="451440" cy="47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5970200">
                                <a:off x="360720" y="178200"/>
                                <a:ext cx="7560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12">
                                    <a:moveTo>
                                      <a:pt x="10800" y="0"/>
                                    </a:moveTo>
                                    <a:arcTo wR="10800" hR="10800" stAng="-5400000" swAng="101580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12">
                                    <a:moveTo>
                                      <a:pt x="10800" y="0"/>
                                    </a:moveTo>
                                    <a:arcTo wR="10800" hR="10800" stAng="-5400000" swAng="101580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225360"/>
                                <a:ext cx="55944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9040" y="74160"/>
                                <a:ext cx="63936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乒乓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9040" y="753120"/>
                                <a:ext cx="63936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紙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rot="15390600">
                            <a:off x="652680" y="-176400"/>
                            <a:ext cx="447840" cy="1028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2240" y="439560"/>
                            <a:ext cx="113760" cy="67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760" cy="33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284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91440"/>
                                <a:ext cx="280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91440"/>
                                <a:ext cx="280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83240"/>
                                <a:ext cx="280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83240"/>
                                <a:ext cx="2808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53000"/>
                                <a:ext cx="2844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0"/>
                                <a:ext cx="28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2808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0240"/>
                                <a:ext cx="280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44440"/>
                                <a:ext cx="2808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75400"/>
                                <a:ext cx="2844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40"/>
                                <a:ext cx="2808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5880"/>
                              <a:ext cx="113760" cy="33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284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91440"/>
                                <a:ext cx="280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91440"/>
                                <a:ext cx="280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83240"/>
                                <a:ext cx="280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83240"/>
                                <a:ext cx="2808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53000"/>
                                <a:ext cx="2844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0"/>
                                <a:ext cx="28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2808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0240"/>
                                <a:ext cx="280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44440"/>
                                <a:ext cx="2808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75400"/>
                                <a:ext cx="2844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40"/>
                                <a:ext cx="2808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76720" y="775440"/>
                            <a:ext cx="6858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800" y="550440"/>
                            <a:ext cx="572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米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1040" y="775440"/>
                            <a:ext cx="1486080" cy="133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5716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彈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2320"/>
                              <a:ext cx="800280" cy="122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0280" cy="122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122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0280" cy="122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37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9640" y="150480"/>
                                      <a:ext cx="79200" cy="75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6080"/>
                                      <a:ext cx="78840" cy="67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964400">
                                      <a:off x="176760" y="654480"/>
                                      <a:ext cx="451440" cy="48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111600"/>
                                    <a:ext cx="341640" cy="223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0640" y="0"/>
                                      <a:ext cx="170640" cy="22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27080" y="124200"/>
                                        <a:ext cx="5580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1000" y="180360"/>
                                        <a:ext cx="550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1000" y="68040"/>
                                        <a:ext cx="550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4200" y="180360"/>
                                        <a:ext cx="550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4920" y="68400"/>
                                        <a:ext cx="5508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9680" y="124560"/>
                                        <a:ext cx="5580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64800" y="12240"/>
                                        <a:ext cx="5580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27440" y="180360"/>
                                        <a:ext cx="550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12320" y="68040"/>
                                        <a:ext cx="550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27440" y="11880"/>
                                        <a:ext cx="550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880" y="180360"/>
                                        <a:ext cx="550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12600" y="124560"/>
                                        <a:ext cx="5580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880" y="11880"/>
                                        <a:ext cx="550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640" cy="22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27080" y="124200"/>
                                        <a:ext cx="5580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1000" y="180360"/>
                                        <a:ext cx="550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1000" y="68040"/>
                                        <a:ext cx="550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3840" y="180360"/>
                                        <a:ext cx="550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4560" y="68400"/>
                                        <a:ext cx="5508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9320" y="124560"/>
                                        <a:ext cx="5580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64800" y="12240"/>
                                        <a:ext cx="5580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27440" y="180360"/>
                                        <a:ext cx="550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11960" y="68040"/>
                                        <a:ext cx="550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27440" y="11880"/>
                                        <a:ext cx="550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880" y="180360"/>
                                        <a:ext cx="550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12600" y="124560"/>
                                        <a:ext cx="5580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880" y="11880"/>
                                        <a:ext cx="550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3440" y="100800"/>
                                    <a:ext cx="348120" cy="243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1000" y="0"/>
                                      <a:ext cx="177120" cy="23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182800">
                                        <a:off x="128160" y="125280"/>
                                        <a:ext cx="5580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86040" y="183960"/>
                                        <a:ext cx="550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79200" y="72000"/>
                                        <a:ext cx="550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38880" y="187200"/>
                                        <a:ext cx="550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32400" y="74520"/>
                                        <a:ext cx="5508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51120" y="130320"/>
                                        <a:ext cx="5580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59760" y="18000"/>
                                        <a:ext cx="5580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132480" y="181440"/>
                                        <a:ext cx="550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110160" y="70200"/>
                                        <a:ext cx="550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121680" y="12960"/>
                                        <a:ext cx="550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7920" y="189000"/>
                                        <a:ext cx="550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-10800" y="134280"/>
                                        <a:ext cx="5580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-1800" y="21240"/>
                                        <a:ext cx="550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800"/>
                                      <a:ext cx="177840" cy="23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182800">
                                        <a:off x="128880" y="125280"/>
                                        <a:ext cx="5580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86760" y="183960"/>
                                        <a:ext cx="550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79920" y="72000"/>
                                        <a:ext cx="550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39960" y="187200"/>
                                        <a:ext cx="550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33120" y="74520"/>
                                        <a:ext cx="5508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51120" y="130320"/>
                                        <a:ext cx="5580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59760" y="18000"/>
                                        <a:ext cx="5580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133200" y="181440"/>
                                        <a:ext cx="550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110520" y="70200"/>
                                        <a:ext cx="550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122400" y="12960"/>
                                        <a:ext cx="550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8640" y="189000"/>
                                        <a:ext cx="550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-10800" y="134280"/>
                                        <a:ext cx="5580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2800">
                                        <a:off x="-1800" y="21240"/>
                                        <a:ext cx="550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799560" cy="16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040" y="0"/>
                                    <a:ext cx="227160" cy="16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3760" y="0"/>
                                      <a:ext cx="5724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000" y="45720"/>
                                      <a:ext cx="565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45720"/>
                                      <a:ext cx="565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000" y="91080"/>
                                      <a:ext cx="5652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91080"/>
                                      <a:ext cx="5580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75600"/>
                                      <a:ext cx="5724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480"/>
                                      <a:ext cx="5724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000" y="0"/>
                                      <a:ext cx="565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14760"/>
                                      <a:ext cx="5652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000" y="121320"/>
                                      <a:ext cx="565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137160"/>
                                      <a:ext cx="5724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1320"/>
                                      <a:ext cx="565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160" cy="16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3760" y="0"/>
                                      <a:ext cx="5724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000" y="45720"/>
                                      <a:ext cx="565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45720"/>
                                      <a:ext cx="565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000" y="91080"/>
                                      <a:ext cx="5652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91080"/>
                                      <a:ext cx="5580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75600"/>
                                      <a:ext cx="5724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480"/>
                                      <a:ext cx="5724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000" y="0"/>
                                      <a:ext cx="565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14760"/>
                                      <a:ext cx="5652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000" y="121320"/>
                                      <a:ext cx="565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137160"/>
                                      <a:ext cx="5724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1320"/>
                                      <a:ext cx="565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6040" y="0"/>
                                <a:ext cx="22860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43080" y="111600"/>
                              <a:ext cx="56016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5440" y="1449000"/>
                            <a:ext cx="800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4320" y="888480"/>
                            <a:ext cx="1943280" cy="122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520" y="559800"/>
                              <a:ext cx="9144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搖一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8560" cy="122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1360" cy="122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1360" cy="122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0280" cy="122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37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5360"/>
                                      <a:ext cx="79200" cy="67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964400">
                                      <a:off x="177840" y="654480"/>
                                      <a:ext cx="450720" cy="48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600" y="100800"/>
                                    <a:ext cx="633600" cy="243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0"/>
                                      <a:ext cx="341640" cy="223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1000" y="0"/>
                                        <a:ext cx="170640" cy="223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127080" y="124200"/>
                                          <a:ext cx="5580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81000" y="180360"/>
                                          <a:ext cx="550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81000" y="67680"/>
                                          <a:ext cx="550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33840" y="180360"/>
                                          <a:ext cx="550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34560" y="68040"/>
                                          <a:ext cx="55080" cy="30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49320" y="124560"/>
                                          <a:ext cx="55800" cy="30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64800" y="12240"/>
                                          <a:ext cx="5580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27440" y="180360"/>
                                          <a:ext cx="550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11960" y="67680"/>
                                          <a:ext cx="550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27440" y="11880"/>
                                          <a:ext cx="550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2880" y="180360"/>
                                          <a:ext cx="550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12600" y="124560"/>
                                          <a:ext cx="55800" cy="30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2880" y="11880"/>
                                          <a:ext cx="550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640" cy="223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127080" y="124200"/>
                                          <a:ext cx="5580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81000" y="180360"/>
                                          <a:ext cx="550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81000" y="67680"/>
                                          <a:ext cx="550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34200" y="180360"/>
                                          <a:ext cx="550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34920" y="68040"/>
                                          <a:ext cx="55080" cy="30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49680" y="124560"/>
                                          <a:ext cx="55800" cy="30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64800" y="12240"/>
                                          <a:ext cx="5580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27440" y="180360"/>
                                          <a:ext cx="550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12320" y="67680"/>
                                          <a:ext cx="550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27440" y="11880"/>
                                          <a:ext cx="550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2880" y="180360"/>
                                          <a:ext cx="550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12600" y="124560"/>
                                          <a:ext cx="55800" cy="30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2880" y="11880"/>
                                          <a:ext cx="550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5840" y="0"/>
                                      <a:ext cx="348120" cy="243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0640" y="0"/>
                                        <a:ext cx="177120" cy="232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182800">
                                          <a:off x="128520" y="125280"/>
                                          <a:ext cx="5580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86040" y="183960"/>
                                          <a:ext cx="550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79200" y="72000"/>
                                          <a:ext cx="550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39240" y="186840"/>
                                          <a:ext cx="550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32400" y="74520"/>
                                          <a:ext cx="55080" cy="30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51120" y="130320"/>
                                          <a:ext cx="55800" cy="30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59760" y="17640"/>
                                          <a:ext cx="5580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132480" y="181440"/>
                                          <a:ext cx="550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110520" y="70200"/>
                                          <a:ext cx="550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121680" y="12960"/>
                                          <a:ext cx="550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8280" y="189000"/>
                                          <a:ext cx="550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-10800" y="133920"/>
                                          <a:ext cx="55800" cy="30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-1800" y="21240"/>
                                          <a:ext cx="550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177840" cy="232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182800">
                                          <a:off x="128880" y="125280"/>
                                          <a:ext cx="5580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86760" y="183960"/>
                                          <a:ext cx="550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79560" y="72000"/>
                                          <a:ext cx="550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39600" y="186840"/>
                                          <a:ext cx="550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33120" y="74520"/>
                                          <a:ext cx="55080" cy="30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51120" y="130320"/>
                                          <a:ext cx="55800" cy="30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59760" y="17640"/>
                                          <a:ext cx="5580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133200" y="181440"/>
                                          <a:ext cx="550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110160" y="70200"/>
                                          <a:ext cx="550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122400" y="12960"/>
                                          <a:ext cx="550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8640" y="189000"/>
                                          <a:ext cx="550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-10800" y="133920"/>
                                          <a:ext cx="55800" cy="30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82800">
                                          <a:off x="-1800" y="21240"/>
                                          <a:ext cx="5508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66040" y="0"/>
                                    <a:ext cx="228600" cy="22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08480" y="150480"/>
                                    <a:ext cx="92880" cy="74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000" y="0"/>
                                      <a:ext cx="47520" cy="43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708">
                                          <a:moveTo>
                                            <a:pt x="75" y="0"/>
                                          </a:moveTo>
                                          <a:lnTo>
                                            <a:pt x="0" y="708"/>
                                          </a:lnTo>
                                          <a:lnTo>
                                            <a:pt x="15" y="70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6640"/>
                                      <a:ext cx="1908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" h="150">
                                          <a:moveTo>
                                            <a:pt x="30" y="0"/>
                                          </a:moveTo>
                                          <a:lnTo>
                                            <a:pt x="0" y="150"/>
                                          </a:lnTo>
                                          <a:lnTo>
                                            <a:pt x="15" y="15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799560" cy="16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040" y="0"/>
                                    <a:ext cx="227160" cy="16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3760" y="0"/>
                                      <a:ext cx="5724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45720"/>
                                      <a:ext cx="565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45720"/>
                                      <a:ext cx="565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90720"/>
                                      <a:ext cx="5652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90720"/>
                                      <a:ext cx="5580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75600"/>
                                      <a:ext cx="5724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480"/>
                                      <a:ext cx="5724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565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14760"/>
                                      <a:ext cx="5652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121320"/>
                                      <a:ext cx="565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137160"/>
                                      <a:ext cx="5724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1320"/>
                                      <a:ext cx="565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160" cy="16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3400" y="0"/>
                                      <a:ext cx="5724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45720"/>
                                      <a:ext cx="565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45720"/>
                                      <a:ext cx="565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90720"/>
                                      <a:ext cx="5652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90720"/>
                                      <a:ext cx="5580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400" y="75600"/>
                                      <a:ext cx="5724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480"/>
                                      <a:ext cx="5724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565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14760"/>
                                      <a:ext cx="5652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121320"/>
                                      <a:ext cx="565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400" y="137160"/>
                                      <a:ext cx="5724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1320"/>
                                      <a:ext cx="565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7480" y="285120"/>
                                <a:ext cx="810720" cy="5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6280"/>
                                  <a:ext cx="5155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2" h="392">
                                      <a:moveTo>
                                        <a:pt x="797" y="0"/>
                                      </a:moveTo>
                                      <a:cubicBezTo>
                                        <a:pt x="567" y="14"/>
                                        <a:pt x="337" y="34"/>
                                        <a:pt x="107" y="60"/>
                                      </a:cubicBezTo>
                                      <a:cubicBezTo>
                                        <a:pt x="92" y="65"/>
                                        <a:pt x="73" y="64"/>
                                        <a:pt x="62" y="75"/>
                                      </a:cubicBezTo>
                                      <a:cubicBezTo>
                                        <a:pt x="37" y="100"/>
                                        <a:pt x="2" y="165"/>
                                        <a:pt x="2" y="165"/>
                                      </a:cubicBezTo>
                                      <a:cubicBezTo>
                                        <a:pt x="7" y="220"/>
                                        <a:pt x="0" y="278"/>
                                        <a:pt x="17" y="330"/>
                                      </a:cubicBezTo>
                                      <a:cubicBezTo>
                                        <a:pt x="22" y="345"/>
                                        <a:pt x="46" y="343"/>
                                        <a:pt x="62" y="345"/>
                                      </a:cubicBezTo>
                                      <a:cubicBezTo>
                                        <a:pt x="159" y="357"/>
                                        <a:pt x="481" y="386"/>
                                        <a:pt x="602" y="390"/>
                                      </a:cubicBezTo>
                                      <a:cubicBezTo>
                                        <a:pt x="672" y="392"/>
                                        <a:pt x="742" y="390"/>
                                        <a:pt x="812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343440"/>
                                  <a:ext cx="12960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70">
                                      <a:moveTo>
                                        <a:pt x="204" y="0"/>
                                      </a:moveTo>
                                      <a:cubicBezTo>
                                        <a:pt x="175" y="86"/>
                                        <a:pt x="172" y="180"/>
                                        <a:pt x="159" y="270"/>
                                      </a:cubicBezTo>
                                      <a:cubicBezTo>
                                        <a:pt x="144" y="265"/>
                                        <a:pt x="128" y="263"/>
                                        <a:pt x="114" y="255"/>
                                      </a:cubicBezTo>
                                      <a:cubicBezTo>
                                        <a:pt x="82" y="237"/>
                                        <a:pt x="24" y="195"/>
                                        <a:pt x="24" y="195"/>
                                      </a:cubicBezTo>
                                      <a:cubicBezTo>
                                        <a:pt x="19" y="150"/>
                                        <a:pt x="0" y="104"/>
                                        <a:pt x="9" y="60"/>
                                      </a:cubicBezTo>
                                      <a:cubicBezTo>
                                        <a:pt x="12" y="44"/>
                                        <a:pt x="39" y="48"/>
                                        <a:pt x="54" y="45"/>
                                      </a:cubicBezTo>
                                      <a:cubicBezTo>
                                        <a:pt x="188" y="15"/>
                                        <a:pt x="100" y="52"/>
                                        <a:pt x="20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184680"/>
                                  <a:ext cx="2062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190">
                                      <a:moveTo>
                                        <a:pt x="300" y="165"/>
                                      </a:moveTo>
                                      <a:cubicBezTo>
                                        <a:pt x="220" y="45"/>
                                        <a:pt x="325" y="190"/>
                                        <a:pt x="225" y="90"/>
                                      </a:cubicBezTo>
                                      <a:cubicBezTo>
                                        <a:pt x="212" y="77"/>
                                        <a:pt x="210" y="55"/>
                                        <a:pt x="195" y="45"/>
                                      </a:cubicBezTo>
                                      <a:cubicBezTo>
                                        <a:pt x="178" y="34"/>
                                        <a:pt x="155" y="36"/>
                                        <a:pt x="135" y="30"/>
                                      </a:cubicBezTo>
                                      <a:cubicBezTo>
                                        <a:pt x="90" y="17"/>
                                        <a:pt x="48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495360" cy="25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406">
                                      <a:moveTo>
                                        <a:pt x="0" y="27"/>
                                      </a:moveTo>
                                      <a:cubicBezTo>
                                        <a:pt x="63" y="30"/>
                                        <a:pt x="376" y="0"/>
                                        <a:pt x="480" y="87"/>
                                      </a:cubicBezTo>
                                      <a:cubicBezTo>
                                        <a:pt x="528" y="127"/>
                                        <a:pt x="548" y="172"/>
                                        <a:pt x="600" y="207"/>
                                      </a:cubicBezTo>
                                      <a:cubicBezTo>
                                        <a:pt x="629" y="295"/>
                                        <a:pt x="592" y="214"/>
                                        <a:pt x="660" y="282"/>
                                      </a:cubicBezTo>
                                      <a:cubicBezTo>
                                        <a:pt x="760" y="382"/>
                                        <a:pt x="615" y="277"/>
                                        <a:pt x="735" y="357"/>
                                      </a:cubicBezTo>
                                      <a:cubicBezTo>
                                        <a:pt x="768" y="406"/>
                                        <a:pt x="747" y="402"/>
                                        <a:pt x="780" y="4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pt;width:486.4pt;height:173.3pt" coordorigin="0,-280" coordsize="9728,3466">
                <v:rect id="shape_0" stroked="f" o:allowincell="f" style="position:absolute;left:0;top:18;width:9727;height:30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8,2282" to="3247,2282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;top:1398;width:2517;height:1785">
                  <v:line id="shape_0" from="548,2457" to="1626,280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;top:1398;width:2517;height:1785">
                    <v:group id="shape_0" style="position:absolute;left:8;top:1398;width:1259;height:1785">
                      <v:oval id="shape_0" fillcolor="white" stroked="t" o:allowincell="f" style="position:absolute;left:8;top:1398;width:1258;height:59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40,1635" to="1264,282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1754" to="131,28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285;top:2428;width:710;height:754;mso-wrap-style:none;v-text-anchor:middle;rotation:133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coordsize="10800,21412" path="l0,21600xee" stroked="t" o:allowincell="f" style="position:absolute;left:576;top:1679;width:118;height:502;flip:y;mso-wrap-style:none;v-text-anchor:middle;rotation:94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38,1753" to="1518,1907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518;top:1515;width:1006;height:3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乒乓球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18;top:2584;width:1006;height:3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紙杯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028;top:-278;width:704;height:1619;mso-wrap-style:none;v-text-anchor:middle;rotation:256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8;top:692;width:179;height:1058">
                  <v:group id="shape_0" style="position:absolute;left:728;top:692;width:179;height:529">
                    <v:oval id="shape_0" fillcolor="white" stroked="t" o:allowincell="f" style="position:absolute;left:818;top:692;width:44;height: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63;top:836;width:43;height: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3;top:836;width:43;height: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63;top:981;width:43;height: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3;top:981;width:43;height: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8;top:933;width:44;height: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8;top:885;width:44;height: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63;top:692;width:43;height: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3;top:740;width:43;height: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8;top:692;width:43;height: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63;top:1077;width:43;height: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8;top:1126;width:44;height: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8;top:1077;width:43;height: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28;top:1221;width:179;height:529">
                    <v:oval id="shape_0" fillcolor="white" stroked="t" o:allowincell="f" style="position:absolute;left:818;top:1221;width:44;height: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63;top:1365;width:43;height: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3;top:1365;width:43;height: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63;top:1510;width:43;height: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3;top:1510;width:43;height: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8;top:1462;width:44;height: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8;top:1414;width:44;height: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63;top:1221;width:43;height: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3;top:1269;width:43;height: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8;top:1221;width:43;height: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63;top:1606;width:43;height: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8;top:1655;width:44;height: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8;top:1606;width:43;height: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line id="shape_0" from="908,1221" to="1987,13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7;top:867;width:900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米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608;top:1221;width:2340;height:1963">
                  <v:shape id="shape_0" fillcolor="white" stroked="f" o:allowincell="f" style="position:absolute;left:5048;top:1221;width:899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彈珠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3608;top:1398;width:1260;height:1786">
                    <v:group id="shape_0" style="position:absolute;left:3608;top:1398;width:1260;height:1786">
                      <v:group id="shape_0" style="position:absolute;left:3608;top:1398;width:1260;height:1786">
                        <v:group id="shape_0" style="position:absolute;left:3608;top:1398;width:1260;height:1786">
                          <v:oval id="shape_0" fillcolor="white" stroked="t" o:allowincell="f" style="position:absolute;left:3608;top:1398;width:1259;height:59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741,1635" to="4865,2820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8,1754" to="3731,282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f" style="position:absolute;left:3886;top:2428;width:710;height:755;mso-wrap-style:none;v-text-anchor:middle;rotation:133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678;top:1593;width:577;height:314">
                          <v:group id="shape_0" style="position:absolute;left:3947;top:1593;width:309;height:314">
                            <v:oval id="shape_0" fillcolor="white" stroked="t" o:allowincell="f" style="position:absolute;left:4169;top:1769;width:87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097;top:1858;width:86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097;top:1681;width:86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023;top:1858;width:86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023;top:1681;width:86;height:47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047;top:1770;width:87;height:47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071;top:1593;width:87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170;top:1858;width:86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146;top:1681;width:86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170;top:1593;width:86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974;top:1858;width:86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949;top:1770;width:87;height:47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974;top:1593;width:86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3678;top:1593;width:309;height:314">
                            <v:oval id="shape_0" fillcolor="white" stroked="t" o:allowincell="f" style="position:absolute;left:3900;top:1769;width:87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828;top:1858;width:86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828;top:1681;width:86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754;top:1858;width:86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754;top:1681;width:86;height:47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778;top:1770;width:87;height:47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802;top:1593;width:87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901;top:1858;width:86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877;top:1681;width:86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901;top:1593;width:86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705;top:1858;width:86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680;top:1770;width:87;height:47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705;top:1593;width:86;height:48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4131;top:1578;width:582;height:343">
                          <v:group id="shape_0" style="position:absolute;left:4400;top:1578;width:313;height:326">
                            <v:oval id="shape_0" fillcolor="white" stroked="t" o:allowincell="f" style="position:absolute;left:4621;top:1753;width:87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554;top:1846;width:86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543;top:1670;width:86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480;top:1851;width:86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470;top:1674;width:86;height:47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499;top:1762;width:87;height:47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513;top:1584;width:87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627;top:1842;width:86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592;top:1667;width:86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610;top:1577;width:86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431;top:1854;width:86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401;top:1768;width:87;height:47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415;top:1590;width:86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4131;top:1595;width:314;height:326">
                            <v:oval id="shape_0" fillcolor="white" stroked="t" o:allowincell="f" style="position:absolute;left:4353;top:1770;width:87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286;top:1863;width:86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275;top:1687;width:86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212;top:1868;width:86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202;top:1691;width:86;height:47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230;top:1779;width:87;height:47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244;top:1601;width:87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359;top:1859;width:86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323;top:1684;width:86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342;top:1594;width:86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163;top:1871;width:86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132;top:1785;width:87;height:47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146;top:1607;width:86;height:48;mso-wrap-style:none;v-text-anchor:middle;rotation:8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3608;top:1574;width:1259;height:263">
                        <v:group id="shape_0" style="position:absolute;left:4509;top:1574;width:358;height:263">
                          <v:oval id="shape_0" fillcolor="white" stroked="t" o:allowincell="f" style="position:absolute;left:4688;top:1574;width:89;height:4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778;top:1646;width:88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599;top:1646;width:88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778;top:1717;width:88;height:4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599;top:1717;width:87;height:4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688;top:1693;width:89;height:4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509;top:1669;width:89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778;top:1574;width:88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599;top:1597;width:88;height:4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509;top:1574;width:88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778;top:1765;width:88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688;top:1790;width:89;height:4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509;top:1765;width:88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608;top:1574;width:358;height:263">
                          <v:oval id="shape_0" fillcolor="white" stroked="t" o:allowincell="f" style="position:absolute;left:3787;top:1574;width:89;height:4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877;top:1646;width:88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98;top:1646;width:88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877;top:1717;width:88;height:4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98;top:1717;width:87;height:4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787;top:1693;width:89;height:4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08;top:1669;width:89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877;top:1574;width:88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98;top:1597;width:88;height:4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08;top:1574;width:88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877;top:1765;width:88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787;top:1790;width:89;height:4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08;top:1765;width:88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oval id="shape_0" fillcolor="white" stroked="t" o:allowincell="f" style="position:absolute;left:4027;top:1398;width:359;height:35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4148,1397" to="5029,155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048,2282" to="6307,2282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668;top:1399;width:3060;height:1787">
                  <v:shape id="shape_0" fillcolor="white" stroked="f" o:allowincell="f" style="position:absolute;left:8288;top:2281;width:1439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搖一搖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6668;top:1399;width:1982;height:1787">
                    <v:group id="shape_0" style="position:absolute;left:6668;top:1399;width:1262;height:1787">
                      <v:group id="shape_0" style="position:absolute;left:6668;top:1399;width:1262;height:1787">
                        <v:group id="shape_0" style="position:absolute;left:6668;top:1399;width:1260;height:1787">
                          <v:oval id="shape_0" fillcolor="white" stroked="t" o:allowincell="f" style="position:absolute;left:6668;top:1399;width:1259;height:59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668,1754" to="6792,282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f" style="position:absolute;left:6948;top:2430;width:709;height:755;mso-wrap-style:none;v-text-anchor:middle;rotation:133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738;top:1578;width:1035;height:343">
                          <v:group id="shape_0" style="position:absolute;left:6738;top:1594;width:577;height:314">
                            <v:group id="shape_0" style="position:absolute;left:7007;top:1594;width:309;height:314">
                              <v:oval id="shape_0" fillcolor="white" stroked="t" o:allowincell="f" style="position:absolute;left:7229;top:1770;width:87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157;top:1859;width:86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157;top:1682;width:86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083;top:1859;width:86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083;top:1682;width:86;height:47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107;top:1771;width:87;height:47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131;top:1594;width:87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230;top:1859;width:86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206;top:1682;width:86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230;top:1594;width:86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034;top:1859;width:86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009;top:1771;width:87;height:47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034;top:1594;width:86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6738;top:1594;width:309;height:314">
                              <v:oval id="shape_0" fillcolor="white" stroked="t" o:allowincell="f" style="position:absolute;left:6960;top:1770;width:87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888;top:1859;width:86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888;top:1682;width:86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814;top:1859;width:86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814;top:1682;width:86;height:47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838;top:1771;width:87;height:47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862;top:1594;width:87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961;top:1859;width:86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937;top:1682;width:86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961;top:1594;width:86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765;top:1859;width:86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740;top:1771;width:87;height:47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765;top:1594;width:86;height:48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7191;top:1578;width:582;height:343">
                            <v:group id="shape_0" style="position:absolute;left:7460;top:1578;width:313;height:326">
                              <v:oval id="shape_0" fillcolor="white" stroked="t" o:allowincell="f" style="position:absolute;left:7681;top:1754;width:87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614;top:1847;width:86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603;top:1671;width:86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540;top:1852;width:86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530;top:1675;width:86;height:47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559;top:1763;width:87;height:47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573;top:1585;width:87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687;top:1843;width:86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652;top:1668;width:86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670;top:1578;width:86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491;top:1855;width:86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461;top:1769;width:87;height:47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475;top:1591;width:86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7191;top:1595;width:314;height:326">
                              <v:oval id="shape_0" fillcolor="white" stroked="t" o:allowincell="f" style="position:absolute;left:7413;top:1771;width:87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346;top:1864;width:86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335;top:1688;width:86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272;top:1869;width:86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262;top:1692;width:86;height:47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290;top:1780;width:87;height:47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304;top:1602;width:87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419;top:1860;width:86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383;top:1685;width:86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402;top:1595;width:86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223;top:1872;width:86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192;top:1786;width:87;height:47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206;top:1608;width:86;height:48;mso-wrap-style:none;v-text-anchor:middle;rotation:8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  <v:oval id="shape_0" fillcolor="white" stroked="t" o:allowincell="f" style="position:absolute;left:7087;top:1399;width:359;height:35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7784;top:1636;width:146;height:1181">
                          <v:shape id="shape_0" coordsize="75,708" path="m75,0l0,708l15,708e" stroked="t" o:allowincell="f" style="position:absolute;left:7855;top:1636;width:74;height:69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0,150" path="m30,0l0,150l15,150e" stroked="t" o:allowincell="f" style="position:absolute;left:7784;top:2670;width:29;height:146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6668;top:1575;width:1259;height:263">
                        <v:group id="shape_0" style="position:absolute;left:7569;top:1575;width:358;height:263">
                          <v:oval id="shape_0" fillcolor="white" stroked="t" o:allowincell="f" style="position:absolute;left:7748;top:1575;width:89;height:4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838;top:1647;width:88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659;top:1647;width:88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838;top:1718;width:88;height:4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659;top:1718;width:87;height:4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748;top:1694;width:89;height:4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569;top:1670;width:89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838;top:1575;width:88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659;top:1598;width:88;height:4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569;top:1575;width:88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838;top:1766;width:88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748;top:1791;width:89;height:4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569;top:1766;width:88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668;top:1575;width:358;height:263">
                          <v:oval id="shape_0" fillcolor="white" stroked="t" o:allowincell="f" style="position:absolute;left:6847;top:1575;width:89;height:4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937;top:1647;width:88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758;top:1647;width:88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937;top:1718;width:88;height:4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758;top:1718;width:87;height:4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847;top:1694;width:89;height:4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668;top:1670;width:89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937;top:1575;width:88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758;top:1598;width:88;height:4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668;top:1575;width:88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937;top:1766;width:88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847;top:1791;width:89;height:4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668;top:1766;width:88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7373;top:1848;width:1277;height:851">
                      <v:shape id="shape_0" coordsize="812,392" path="m797,0c567,14,337,34,107,60c92,65,73,64,62,75c37,100,2,165,2,165c7,220,0,278,17,330c22,345,46,343,62,345c159,357,481,386,602,390c672,392,742,390,812,390e" stroked="t" o:allowincell="f" style="position:absolute;left:7373;top:2315;width:811;height:38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4,270" path="m204,0c175,86,172,180,159,270c144,265,128,263,114,255c82,237,24,195,24,195c19,150,0,104,9,60c12,44,39,48,54,45c188,15,100,52,204,0xe" fillcolor="white" stroked="t" o:allowincell="f" style="position:absolute;left:7456;top:2389;width:203;height:263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25,190" path="m300,165c220,45,325,190,225,90c212,77,210,55,195,45c178,34,155,36,135,30c90,17,48,0,0,0e" stroked="t" o:allowincell="f" style="position:absolute;left:7870;top:2139;width:324;height:18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80,406" path="m0,27c63,30,376,0,480,87c528,127,548,172,600,207c629,295,592,214,660,282c760,382,615,277,735,357c768,406,747,402,780,402e" stroked="t" o:allowincell="f" style="position:absolute;left:7870;top:1848;width:779;height:3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思考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實驗中彈珠變成什麼形狀？如果不是中空球形，那是什麼原因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驗中乒乓球和彈珠誰在上面？那是什麼原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學原理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科學遊戲一、搖滾吧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!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蛋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搖動紙杯的時候，裡面的彈珠會以不同的方向撞擊鋁箔紙內側，漸漸地，鋁箔紙就變成中空圓球形了。</w:t>
      </w:r>
      <w:r>
        <w:rPr>
          <w:rFonts w:ascii="標楷體" w:hAnsi="標楷體" w:cs="標楷體" w:eastAsia="標楷體"/>
          <w:sz w:val="28"/>
          <w:szCs w:val="28"/>
        </w:rPr>
        <w:t>此原理也跟河中滾動的石塊，最後變成鵝卵石是一樣的道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科學遊戲二、爬上爬下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密度大的東西會往下沉，密度小的東西會往上浮。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這種上下運動的現象，被稱為『巴西堅果效應』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你買了盒混有各種大小穀粒或果仁的什錦果麥，你往往會發現大的堅果會浮在上層，細碎的穀粒則留在下層。因為盒裝的什錦堅果中，顆粒最大的是巴西堅果，所以研究粒子運動的化學工程師稱呼這種現象為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巴西堅果效應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(Brazil Nut Effect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的解釋是因為這些大大小小的顆粒在運輸振動過程中，所有的顆粒都互相接觸運動，小的顆粒會掉入大顆粒之間的空洞，可是大的顆粒無法進入小顆粒之間的空洞，所以小的顆粒最後會聚集在底部，讓大的顆粒留在頂部；或者認為顆粒的相對運動造成對流現象，盒裡中央的顆粒向上運動，側邊的顆粒則向下運動，大的顆粒因為無法融入狹窄的下降流，所以被拘限在表層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啟示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自己動手操作，體會其中的樂趣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趣味性學習，維持學生的學習與成就動機。</w:t>
      </w:r>
    </w:p>
    <w:sectPr>
      <w:type w:val="nextPage"/>
      <w:pgSz w:w="11906" w:h="16838"/>
      <w:pgMar w:left="1134" w:right="1134" w:gutter="0" w:header="0" w:top="11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46:00Z</dcterms:created>
  <dc:creator>SU</dc:creator>
  <dc:description/>
  <cp:keywords/>
  <dc:language>en-US</dc:language>
  <cp:lastModifiedBy>hyk</cp:lastModifiedBy>
  <dcterms:modified xsi:type="dcterms:W3CDTF">2011-10-20T04:34:00Z</dcterms:modified>
  <cp:revision>4</cp:revision>
  <dc:subject/>
  <dc:title>搖滾蛋</dc:title>
</cp:coreProperties>
</file>