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題目：圓舞曲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名：瑞豐國小          攤位編號：</w:t>
      </w:r>
      <w:r>
        <w:rPr>
          <w:rFonts w:eastAsia="標楷體" w:cs="標楷體" w:ascii="標楷體" w:hAnsi="標楷體"/>
          <w:sz w:val="36"/>
          <w:szCs w:val="36"/>
        </w:rPr>
        <w:t>213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老師：陳慧芳、王登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的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利用不同長度的一群單擺，於擺盪過程中形成的不同畫面，使受測試學生能了解影響單擺擺盪的主要因素及所呈現之結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驗器材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腦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目影片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答案卡及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過程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照年齡分組，請解說員說明記錄影片順序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看完題目將答案依順序填入答案卡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核對答案，完成活動者即蓋通關章。能完全正確記錄影片順序過關者獲得小獎品一份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說造成影片結果之原理，使學生融入單擺多樣的樂趣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啟示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了解單擺的原理：球經由力的傳導，會使球順著力的方向擺盪，又因為地球引力影響向原來的出發點方向移動回來的慣性現象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由於同樣一個支撐軸尚有不同長短的球，所以每個球的搖擺頻率不同，因而使球與球之間排列形成多種變化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04:00Z</dcterms:created>
  <dc:creator>DSPS</dc:creator>
  <dc:description/>
  <dc:language>en-US</dc:language>
  <cp:lastModifiedBy>.</cp:lastModifiedBy>
  <cp:lastPrinted>2011-09-29T13:53:00Z</cp:lastPrinted>
  <dcterms:modified xsi:type="dcterms:W3CDTF">2011-10-12T00:04:00Z</dcterms:modified>
  <cp:revision>2</cp:revision>
  <dc:subject/>
  <dc:title>【題目：魔鏡密碼】</dc:title>
</cp:coreProperties>
</file>