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氣球的秘密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</w:t>
      </w:r>
      <w:r>
        <w:rPr/>
        <w:t>校名：高雄市明正國小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</w:t>
      </w:r>
      <w:r>
        <w:rPr/>
        <w:t>指導老師：郭金芬、曾桂珍</w:t>
      </w:r>
    </w:p>
    <w:p>
      <w:pPr>
        <w:pStyle w:val="Normal"/>
        <w:rPr/>
      </w:pPr>
      <w:r>
        <w:rPr>
          <w:bdr w:val="single" w:sz="4" w:space="0" w:color="000000"/>
        </w:rPr>
        <w:t>旨趣</w:t>
      </w:r>
      <w:r>
        <w:rPr/>
        <w:t>：好多人都怕氣球破掉那一剎那爆炸，如果能拿著針勇敢的刺下氣球，那是不是能消除對氣球的恐懼症呢？</w:t>
      </w:r>
    </w:p>
    <w:p>
      <w:pPr>
        <w:pStyle w:val="Normal"/>
        <w:rPr/>
      </w:pPr>
      <w:r>
        <w:rPr>
          <w:bdr w:val="single" w:sz="4" w:space="0" w:color="000000"/>
        </w:rPr>
        <w:t>實驗器材</w:t>
      </w:r>
      <w:r>
        <w:rPr/>
        <w:t>：（一）大氣球、紙杯兩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二）小氣球、針、透明膠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三）小氣球、打氣桶、</w:t>
      </w:r>
      <w:r>
        <w:rPr/>
        <w:t>40</w:t>
      </w:r>
      <w:r>
        <w:rPr/>
        <w:t>公分鐵絲</w:t>
      </w:r>
    </w:p>
    <w:p>
      <w:pPr>
        <w:pStyle w:val="Normal"/>
        <w:ind w:left="1800" w:hanging="1800"/>
        <w:rPr/>
      </w:pPr>
      <w:r>
        <w:rPr>
          <w:bdr w:val="single" w:sz="4" w:space="0" w:color="000000"/>
        </w:rPr>
        <w:t>活動過程</w:t>
      </w:r>
      <w:r>
        <w:rPr/>
        <w:t>：（一）</w:t>
      </w:r>
      <w:r>
        <w:rPr>
          <w:b/>
        </w:rPr>
        <w:t>左擁右抱的汽球：</w:t>
      </w:r>
      <w:r>
        <w:rPr>
          <w:rFonts w:ascii="新細明體;PMingLiU" w:hAnsi="新細明體;PMingLiU" w:cs="新細明體;PMingLiU"/>
          <w:kern w:val="0"/>
        </w:rPr>
        <w:t>拿起大氣球，先吹進一點空氣，吹氣口仍含在嘴裡。拿個紙杯從兩側相對地夾住氣球，再把氣球吹大。鬆開兩手，紙杯居然不會掉下來！！用手捏住氣球吹口，使勁地甩一甩，紙杯死皮賴臉地黏著氣球不放呢！</w:t>
      </w:r>
      <w:r>
        <w:rPr>
          <w:rFonts w:ascii="新細明體;PMingLiU" w:hAnsi="新細明體;PMingLiU" w:cs="新細明體;PMingLiU"/>
          <w:kern w:val="0"/>
        </w:rPr>
        <w:t>氣球沒破就過關。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  </w:t>
      </w:r>
      <w:r>
        <w:rPr/>
        <w:t>（二）</w:t>
      </w:r>
      <w:r>
        <w:rPr>
          <w:b/>
        </w:rPr>
        <w:t>不死氣球：</w:t>
      </w:r>
      <w:r>
        <w:rPr>
          <w:kern w:val="0"/>
        </w:rPr>
        <w:t>氣球充氣打</w:t>
      </w:r>
      <w:r>
        <w:rPr>
          <w:rFonts w:ascii="新細明體;PMingLiU" w:hAnsi="新細明體;PMingLiU" w:cs="新細明體;PMingLiU"/>
          <w:kern w:val="0"/>
        </w:rPr>
        <w:t>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膠帶在氣球上貼幾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拿針在貼膠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帶處插，不會破耶！</w:t>
      </w:r>
      <w:r>
        <w:rPr>
          <w:rFonts w:ascii="新細明體;PMingLiU" w:hAnsi="新細明體;PMingLiU" w:cs="新細明體;PMingLiU"/>
          <w:kern w:val="0"/>
        </w:rPr>
        <w:t>氣球沒破就過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    </w:t>
      </w:r>
      <w:r>
        <w:rPr/>
        <w:t>（三）</w:t>
      </w:r>
      <w:r>
        <w:rPr>
          <w:b/>
        </w:rPr>
        <w:t>刺穿氣球：</w:t>
      </w:r>
      <w:r>
        <w:rPr>
          <w:rFonts w:ascii="新細明體;PMingLiU" w:hAnsi="新細明體;PMingLiU" w:cs="新細明體;PMingLiU"/>
          <w:kern w:val="0"/>
        </w:rPr>
        <w:t>剪一條長約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公分的鐵絲，預備一條橡皮筋或直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比鐵絲細的軟橡皮管，用來套住鐵絲的尖端，避免刺傷。用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氣筒吹脹</w:t>
      </w:r>
      <w:r>
        <w:rPr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個氣球，將吹口綁緊。慢慢的將鐵絲自吹口旁穿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入，從尾端刺出。氣球沒破就過關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96" w:after="9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bdr w:val="single" w:sz="4" w:space="0" w:color="000000"/>
        </w:rPr>
        <w:t>原理探討</w:t>
      </w:r>
      <w:r>
        <w:rPr/>
        <w:t>：（一）</w:t>
      </w:r>
      <w:r>
        <w:rPr>
          <w:b/>
        </w:rPr>
        <w:t>左擁右抱的汽球：</w:t>
      </w:r>
      <w:r>
        <w:rPr>
          <w:rFonts w:ascii="新細明體;PMingLiU" w:hAnsi="新細明體;PMingLiU" w:cs="新細明體;PMingLiU"/>
          <w:kern w:val="0"/>
        </w:rPr>
        <w:t>紙杯緊黏著氣球不放，其實是大氣壓力的關係，氣球吹得很小時，表面比較彎曲，紙杯附在氣球上，紙杯內的空間較小，這時杯子內的空氣壓力和杯子外的大氣壓力是相同的。氣球吹大時，氣球皮就被拉平了，相對地杯內空間變大，由「波以耳定律」（註）得知杯子內的空氣壓力就變小，而小於杯子外的大氣壓力了。杯子外的空氣壓力大於杯內的空氣壓力，紙杯當然甩都甩不掉了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（二）</w:t>
      </w:r>
      <w:r>
        <w:rPr>
          <w:b/>
        </w:rPr>
        <w:t>不死氣球：</w:t>
      </w:r>
      <w:r>
        <w:rPr>
          <w:rFonts w:ascii="新細明體;PMingLiU" w:hAnsi="新細明體;PMingLiU" w:cs="新細明體;PMingLiU"/>
          <w:color w:val="000000"/>
          <w:kern w:val="0"/>
        </w:rPr>
        <w:t>一般情況下，當壓縮空氣從氣球札破的地方沖出時，氣球脆而薄，皮一下就被撐破了，同時發出很大的破裂聲。透明膠帶可以抵住壓縮空氣沖出造成的壓力，所以氣球不會“啪”的一聲爆炸。只會使氣球慢慢的癟了。</w:t>
      </w:r>
    </w:p>
    <w:p>
      <w:pPr>
        <w:pStyle w:val="Normal"/>
        <w:ind w:left="180" w:hanging="18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（三）</w:t>
      </w:r>
      <w:r>
        <w:rPr>
          <w:b/>
        </w:rPr>
        <w:t>刺穿氣球：</w:t>
      </w:r>
      <w:r>
        <w:rPr>
          <w:rFonts w:ascii="新細明體;PMingLiU" w:hAnsi="新細明體;PMingLiU" w:cs="新細明體;PMingLiU"/>
          <w:color w:val="000000"/>
        </w:rPr>
        <w:t>當氣球吹起來後，氣球的側面因表面較薄，因此受到的張力最大，前後兩端受到的張力較小，因此表面較厚，拿著鐵絲從氣球側面穿入，一定會破掉，但如果是從前後端穿入，只要夠細心，慢慢的穿刺，氣球就不會破掉。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1:00Z</dcterms:created>
  <dc:creator>USER</dc:creator>
  <dc:description/>
  <cp:keywords/>
  <dc:language>en-US</dc:language>
  <cp:lastModifiedBy>USER</cp:lastModifiedBy>
  <dcterms:modified xsi:type="dcterms:W3CDTF">2011-10-13T06:59:00Z</dcterms:modified>
  <cp:revision>3</cp:revision>
  <dc:subject/>
  <dc:title>WHAT DO YOU SEE？</dc:title>
</cp:coreProperties>
</file>