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氣喘如牛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鎮昌國小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陳彥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：從趣味的乒乓球闖關活動中，明白空氣流動對空氣壓力的影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白努利定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器材：用廢紙箱和回收寶特瓶製作的各式關卡、乒乓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：從起點開始，以嘴對著乒乓球的適當部位吹氣，引導球過關。破關秘笈如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樓梯：對準球上半部</w:t>
      </w:r>
      <w:r>
        <w:rPr>
          <w:rFonts w:ascii="標楷體" w:hAnsi="標楷體" w:cs="標楷體" w:eastAsia="標楷體"/>
          <w:b/>
          <w:i/>
          <w:sz w:val="28"/>
          <w:szCs w:val="28"/>
        </w:rPr>
        <w:t>快速而短暫的吹一大口氣</w:t>
      </w:r>
      <w:r>
        <w:rPr>
          <w:rFonts w:ascii="標楷體" w:hAnsi="標楷體" w:cs="標楷體" w:eastAsia="標楷體"/>
          <w:sz w:val="28"/>
          <w:szCs w:val="28"/>
        </w:rPr>
        <w:t>，讓球順利爬階梯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漢坡：對準球上半部</w:t>
      </w:r>
      <w:r>
        <w:rPr>
          <w:rFonts w:ascii="標楷體" w:hAnsi="標楷體" w:cs="標楷體" w:eastAsia="標楷體"/>
          <w:b/>
          <w:i/>
          <w:sz w:val="28"/>
          <w:szCs w:val="28"/>
        </w:rPr>
        <w:t>穩定的吹一口長氣，不需太大力</w:t>
      </w:r>
      <w:r>
        <w:rPr>
          <w:rFonts w:ascii="標楷體" w:hAnsi="標楷體" w:cs="標楷體" w:eastAsia="標楷體"/>
          <w:sz w:val="28"/>
          <w:szCs w:val="28"/>
        </w:rPr>
        <w:t>否則會出界。吹氣要夠長，否則球會溜下來喔！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飛躍峽谷：球延著好漢坡上升，順著斜坡飛躍峽谷而進入滑道中，須</w:t>
      </w:r>
      <w:r>
        <w:rPr>
          <w:rFonts w:ascii="標楷體" w:hAnsi="標楷體" w:cs="標楷體" w:eastAsia="標楷體"/>
          <w:b/>
          <w:i/>
          <w:sz w:val="28"/>
          <w:szCs w:val="28"/>
        </w:rPr>
        <w:t>控制力量以免過與不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恐怖陸橋：當球順勢而下進入恐怖陸橋時，馬上</w:t>
      </w:r>
      <w:r>
        <w:rPr>
          <w:rFonts w:ascii="標楷體" w:hAnsi="標楷體" w:cs="標楷體" w:eastAsia="標楷體"/>
          <w:b/>
          <w:i/>
          <w:sz w:val="28"/>
          <w:szCs w:val="28"/>
        </w:rPr>
        <w:t>從側面</w:t>
      </w:r>
      <w:r>
        <w:rPr>
          <w:rFonts w:ascii="標楷體" w:hAnsi="標楷體" w:cs="標楷體" w:eastAsia="標楷體"/>
          <w:sz w:val="28"/>
          <w:szCs w:val="28"/>
        </w:rPr>
        <w:t>對球上半部吹氣，以免球因地心引力滑脫出界。順利抵達終點的小朋友，恭喜闖關成功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理探討：空氣流經球上部的速度愈快，在球上部的空氣壓力就愈低。四周壓力較大的空氣就會推動球往壓力低的方位移動。利用這樣的特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白努利定理：空氣流速越大，壓力越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來對抗地心引力作用，導引乒乓球順利闖過各個關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活動啟示：了解白努利定理之後，小朋友們是不是了解到站在高速進站的火車月台旁，或是快速行駛的汽車旁邊是很危險的呢？因為人會因為壓力的關係，被捲入車輛行進方向而產生危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38:00Z</dcterms:created>
  <dc:creator>SuperXP</dc:creator>
  <dc:description/>
  <cp:keywords/>
  <dc:language>en-US</dc:language>
  <cp:lastModifiedBy>user</cp:lastModifiedBy>
  <dcterms:modified xsi:type="dcterms:W3CDTF">2011-09-29T00:15:00Z</dcterms:modified>
  <cp:revision>11</cp:revision>
  <dc:subject/>
  <dc:title>高雄市鎮昌國小第30屆科學園遊會檔案</dc:title>
</cp:coreProperties>
</file>