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85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神乎其“拋“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名：旗津國小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指導老師：林冠宏、李文欽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將時下最流行的遊戲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憤怒鳥搬出平版電腦，實際體會投擲物體時，力道與投擲角度對於產生的拋物線的影響。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發射台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積木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目標玩偶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製作過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利用投擲台及彈弓將憤怒鳥玩偶彈射至前方目標地，將小豬玩偶打落平台即可過關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原理探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8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導學生在活動中體會角度與力道對於拋物線帶來的影響，並增進操作者手眼協調之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00:00Z</dcterms:created>
  <dc:creator>user</dc:creator>
  <dc:description/>
  <cp:keywords/>
  <dc:language>en-US</dc:language>
  <cp:lastModifiedBy>user</cp:lastModifiedBy>
  <dcterms:modified xsi:type="dcterms:W3CDTF">2011-10-04T04:39:00Z</dcterms:modified>
  <cp:revision>1</cp:revision>
  <dc:subject/>
  <dc:title>神乎其“拋“</dc:title>
</cp:coreProperties>
</file>