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題目：魔鏡密碼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名：大汕國小                攤位編號：</w:t>
      </w:r>
      <w:r>
        <w:rPr>
          <w:rFonts w:eastAsia="標楷體" w:cs="標楷體" w:ascii="標楷體" w:hAnsi="標楷體"/>
          <w:sz w:val="36"/>
          <w:szCs w:val="36"/>
        </w:rPr>
        <w:t>403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老師：林詠娟、陳麗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利用鏡子反射影像將指定的文章唸出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驗器材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鏡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題目文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過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將鏡子立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把題目紙張放在鏡子左方邊緣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看著鏡子，將鏡子影像中的相反文字唸出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啟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了解光的反射原理：光經由鏡子的反射，會使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像呈現上下左右顛倒的現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由於題目上的字是左右相反的國字，所以必須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用鏡子將文字反射，才能正確讀出文章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9:00Z</dcterms:created>
  <dc:creator>DSPS</dc:creator>
  <dc:description/>
  <cp:keywords/>
  <dc:language>en-US</dc:language>
  <cp:lastModifiedBy>DSPS</cp:lastModifiedBy>
  <cp:lastPrinted>2011-09-29T13:53:00Z</cp:lastPrinted>
  <dcterms:modified xsi:type="dcterms:W3CDTF">2011-09-29T06:15:00Z</dcterms:modified>
  <cp:revision>1</cp:revision>
  <dc:subject/>
  <dc:title>【題目：魔鏡密碼】</dc:title>
</cp:coreProperties>
</file>