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國中小科學園遊會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01"/>
        <w:gridCol w:w="1259"/>
        <w:gridCol w:w="4316"/>
      </w:tblGrid>
      <w:tr>
        <w:trPr>
          <w:trHeight w:val="5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目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高雄市立中山國中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師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 偉 銓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旨趣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此遊戲過程可以更認識、更熟悉質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由數學推理過程中，培養數學邏輯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質數的其他特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器材道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枚均勻正方體大骰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、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闖關說明海報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方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首先找出質數中與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相異的六個質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此六個質數製作貼於正方體大骰子的六個面上。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過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27025</wp:posOffset>
                      </wp:positionV>
                      <wp:extent cx="1214755" cy="121475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8.05pt;margin-top:25.75pt;width:95.6pt;height:95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學習單上的正方體有上下、左右、前後六個面，我們固定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前面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這個面的值為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投擲我們製作的均勻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質數數字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骰子，出現於正上方的數字就當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中正方體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上面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的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找出使正方體上下、左右、前後相加和相等的質數。即找出剩下後、下、左、右四面，四個符合的相異質數即過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關條件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骰子白色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鐘內解答，紅色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鐘內解答即完成過關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國小生可查質數表。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理探討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質數</w:t>
              </w:r>
            </w:hyperlink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是除了自身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外，沒有其它因數的自然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數字和原理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偶數</w:t>
            </w:r>
            <w:r>
              <w:rPr>
                <w:rFonts w:eastAsia="標楷體" w:cs="標楷體" w:ascii="標楷體" w:hAnsi="標楷體"/>
                <w:bCs/>
              </w:rPr>
              <w:t>=</w:t>
            </w:r>
            <w:r>
              <w:rPr>
                <w:rFonts w:ascii="標楷體" w:hAnsi="標楷體" w:cs="標楷體" w:eastAsia="標楷體"/>
                <w:bCs/>
              </w:rPr>
              <w:t>偶數  奇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奇數</w:t>
            </w:r>
            <w:r>
              <w:rPr>
                <w:rFonts w:eastAsia="標楷體" w:cs="標楷體" w:ascii="標楷體" w:hAnsi="標楷體"/>
                <w:bCs/>
              </w:rPr>
              <w:t>=</w:t>
            </w:r>
            <w:r>
              <w:rPr>
                <w:rFonts w:ascii="標楷體" w:hAnsi="標楷體" w:cs="標楷體" w:eastAsia="標楷體"/>
                <w:bCs/>
              </w:rPr>
              <w:t>偶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質數的簡易特性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大部分質數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的倍數</w:t>
            </w:r>
            <w:r>
              <w:rPr>
                <w:rFonts w:ascii="標楷體" w:hAnsi="標楷體" w:cs="標楷體" w:eastAsia="標楷體"/>
              </w:rPr>
              <w:t>加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項式形式的質數公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  <w:u w:val="single"/>
                </w:rPr>
                <w:t>歐拉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發現，對於小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所有自然數，</w:t>
            </w:r>
          </w:p>
          <w:p>
            <w:pPr>
              <w:pStyle w:val="Normal"/>
              <w:widowControl/>
              <w:shd w:fill="F8FCFF" w:val="clear"/>
              <w:ind w:left="720" w:hanging="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22"/>
                <w:szCs w:val="22"/>
              </w:rPr>
              <w:t>多項式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值都是質數。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2"/>
                <w:szCs w:val="22"/>
              </w:rPr>
              <w:t>P(n) = n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2"/>
                <w:szCs w:val="22"/>
              </w:rPr>
              <w:t xml:space="preserve"> + n + 41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 w:val="22"/>
                <w:szCs w:val="22"/>
              </w:rPr>
              <w:t>資料來源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  <w:sz w:val="22"/>
                <w:szCs w:val="22"/>
              </w:rPr>
              <w:t>維基百科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22"/>
                <w:szCs w:val="22"/>
              </w:rPr>
              <w:t>)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啟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擲骰子遊戲過程，增加學習質數的樂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數學解題推理過程中，增加數學邏輯思考能力，並使學生發現質數的特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分質數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倍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由此特性可以快速找到和相等的兩相異質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質數在數學的地位很重要。應用與研究的範圍廣泛，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質因數分解、反質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Texhtml">
    <w:name w:val="tex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074;&#25976;" TargetMode="External"/><Relationship Id="rId3" Type="http://schemas.openxmlformats.org/officeDocument/2006/relationships/hyperlink" Target="http://zh.wikipedia.org/wiki/&#27431;&#2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2:00Z</dcterms:created>
  <dc:creator>rung_sheng</dc:creator>
  <dc:description/>
  <cp:keywords/>
  <dc:language>en-US</dc:language>
  <cp:lastModifiedBy>csjh</cp:lastModifiedBy>
  <dcterms:modified xsi:type="dcterms:W3CDTF">2011-10-12T02:22:00Z</dcterms:modified>
  <cp:revision>5</cp:revision>
  <dc:subject/>
  <dc:title>學校名稱</dc:title>
</cp:coreProperties>
</file>