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33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搶棒出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鳳林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陳達昌、黃國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：發現剩下的數量和倍數的關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使用器材：棒棒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拳決定先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每次可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1118" w:hanging="5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到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棒棒糖者獲勝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遊戲其實只需要了解倍數的關係即可獲勝，並不是靠運氣。在每次拿取時，只需維持搶完後剩下的棒棒糖枝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倍數即可獲勝。</w:t>
            </w:r>
          </w:p>
          <w:p>
            <w:pPr>
              <w:pStyle w:val="Normal"/>
              <w:tabs>
                <w:tab w:val="clear" w:pos="480"/>
                <w:tab w:val="left" w:pos="6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00:00Z</dcterms:created>
  <dc:creator>USER</dc:creator>
  <dc:description/>
  <cp:keywords/>
  <dc:language>en-US</dc:language>
  <cp:lastModifiedBy>Valued Acer Customer</cp:lastModifiedBy>
  <cp:lastPrinted>2011-10-11T09:11:00Z</cp:lastPrinted>
  <dcterms:modified xsi:type="dcterms:W3CDTF">2011-10-11T02:41:00Z</dcterms:modified>
  <cp:revision>4</cp:revision>
  <dc:subject/>
  <dc:title>題目：翻滾吧，數字</dc:title>
</cp:coreProperties>
</file>