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火柴棒不棒」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鳳鳴國小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指導老師：吳秀玲、洪鈺櫻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火柴棒進行邏輯推理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「卡片變臉術」所需材料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題目圖卡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火柴棒若干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觀看題目圖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依照指示完成即算過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啟示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能透過操作，解決</w:t>
      </w:r>
      <w:r>
        <w:rPr>
          <w:rFonts w:ascii="標楷體" w:hAnsi="標楷體" w:cs="標楷體" w:eastAsia="標楷體"/>
          <w:sz w:val="28"/>
          <w:szCs w:val="28"/>
        </w:rPr>
        <w:t>生活情境中</w:t>
      </w:r>
      <w:r>
        <w:rPr>
          <w:rFonts w:ascii="標楷體" w:hAnsi="標楷體" w:cs="標楷體" w:eastAsia="標楷體"/>
          <w:sz w:val="28"/>
          <w:szCs w:val="28"/>
        </w:rPr>
        <w:t>的幾何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利用生活中隨手可得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牙籤也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訓練左右腦，也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拉近彼此間的距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題目圖卡</w:t>
      </w:r>
    </w:p>
    <w:p>
      <w:pPr>
        <w:pStyle w:val="Normal"/>
        <w:rPr/>
      </w:pPr>
      <w:r>
        <w:rPr/>
        <w:drawing>
          <wp:inline distT="0" distB="0" distL="0" distR="0">
            <wp:extent cx="411480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8595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4670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3530" cy="269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6430" cy="284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765" cy="287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2073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335" cy="284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279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855" cy="2102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870" cy="258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4:00Z</dcterms:created>
  <dc:creator>fmps</dc:creator>
  <dc:description/>
  <cp:keywords/>
  <dc:language>en-US</dc:language>
  <cp:lastModifiedBy>WinXP</cp:lastModifiedBy>
  <dcterms:modified xsi:type="dcterms:W3CDTF">2011-10-07T06:38:00Z</dcterms:modified>
  <cp:revision>10</cp:revision>
  <dc:subject/>
  <dc:title>把「變形方塊」翻過來</dc:title>
</cp:coreProperties>
</file>