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苓『皂船』廠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名：小港區二苓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指導老師：蔡祀樺、陳鈞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生活中簡易的器具，讓小朋友能夠親自動手完成一個可以漂浮而有趣的物品，並藉此體會到肥皂在水中的揮發特性，從而了解自然萬物中巧妙的生活樂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肥皂、厚紙板、剪刀、美工刀、蠟筆、水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一）先將厚紙板用剪刀剪成船底的形狀，並在船尾剪開約１公分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隙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蠟筆在船身著上自己喜愛的花樣及顏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利用美工刀在肥皂塊上切下一小片，並將其裝置在船尾的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縫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接著將紙船整個放入到水槽的起跑線，並觀察是否會向前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這個科學遊戲的原理，乃是因為肥皂會在水中逐漸溶解，所溶解的物質在散入水中後，不斷的破壞紙帆船後端之水的表面張力，使得船尾水面的表面張力變小，此時由於船頭前面的水的表面張力並沒有被破壞，因此船頭的表面張力便會拉著小船前進，意即船尾後面的水分子被船頭前面的水分子拉向前去，促使了帆船持續往前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值得需要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的是，當水箱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水的表面張力被全面破壞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紙帆船就不會有前進的動力了，這時候就必須更換水箱中的水來保持表面張力不平衡的狀態，才可以再使紙帆船前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7:00Z</dcterms:created>
  <dc:creator>user</dc:creator>
  <dc:description/>
  <cp:keywords/>
  <dc:language>en-US</dc:language>
  <cp:lastModifiedBy>user</cp:lastModifiedBy>
  <dcterms:modified xsi:type="dcterms:W3CDTF">2011-10-06T00:52:00Z</dcterms:modified>
  <cp:revision>5</cp:revision>
  <dc:subject/>
  <dc:title>帆皂不堪</dc:title>
</cp:coreProperties>
</file>