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摩擦力的世界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righ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鳳甲國中</w:t>
      </w:r>
    </w:p>
    <w:p>
      <w:pPr>
        <w:pStyle w:val="Normal"/>
        <w:tabs>
          <w:tab w:val="clear" w:pos="480"/>
          <w:tab w:val="left" w:pos="4860" w:leader="none"/>
          <w:tab w:val="left" w:pos="5057" w:leader="none"/>
        </w:tabs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吳明賢、葉竣嘉、曾國洋</w:t>
      </w:r>
    </w:p>
    <w:p>
      <w:pPr>
        <w:pStyle w:val="Normal"/>
        <w:tabs>
          <w:tab w:val="clear" w:pos="480"/>
          <w:tab w:val="left" w:pos="4860" w:leader="none"/>
          <w:tab w:val="left" w:pos="5057" w:leader="none"/>
        </w:tabs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摩擦生熱，這朗朗上口的成語，有時讓人忽視、忽略、甚至排斥的摩擦力，生活中真的不能沒有它。藉由有趣的活動來體會摩擦力的力量及本事。</w:t>
      </w:r>
    </w:p>
    <w:p>
      <w:pPr>
        <w:pStyle w:val="Normal"/>
        <w:snapToGrid w:val="false"/>
        <w:spacing w:lineRule="exact" w:line="4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科書數十本、</w:t>
      </w:r>
      <w:r>
        <w:rPr>
          <w:rFonts w:eastAsia="標楷體" w:cs="標楷體" w:ascii="標楷體" w:hAnsi="標楷體"/>
          <w:sz w:val="28"/>
          <w:szCs w:val="28"/>
        </w:rPr>
        <w:t>PVC</w:t>
      </w:r>
      <w:r>
        <w:rPr>
          <w:rFonts w:ascii="標楷體" w:hAnsi="標楷體" w:cs="標楷體" w:eastAsia="標楷體"/>
          <w:sz w:val="28"/>
          <w:szCs w:val="28"/>
        </w:rPr>
        <w:t xml:space="preserve">水管粗、細水管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各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根〈兩天份〉、粽子棉繩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關卡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誰的力氣大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難度指數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0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相信嗎？</w:t>
      </w:r>
      <w:r>
        <w:rPr>
          <w:rFonts w:eastAsia="標楷體" w:cs="標楷體" w:ascii="標楷體" w:hAnsi="標楷體"/>
          <w:sz w:val="28"/>
          <w:szCs w:val="28"/>
        </w:rPr>
        <w:t xml:space="preserve">Discovery </w:t>
      </w:r>
      <w:r>
        <w:rPr>
          <w:rFonts w:ascii="標楷體" w:hAnsi="標楷體" w:cs="標楷體" w:eastAsia="標楷體"/>
          <w:sz w:val="28"/>
          <w:szCs w:val="28"/>
        </w:rPr>
        <w:t>頻道曾介紹過將兩本厚電話簿一頁一頁重疊後，以坦克車來拉，結果書本沒有分開，而是斷裂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取兩本頁數相當的書本，如洗撲克牌方式，十頁十頁交疊，儘量壓平擠出空氣後，再以兩人用力將書本拉開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以五頁五頁交疊，重複操作，比較兩次力氣的大小有何不同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真的不容易吧，請想一想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本間是有何種力量來抵抗人的拉力呢？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一股力量是怎麼產生的呢？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是否有簡易的方式來輕易將書本分開呢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關卡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綿薄之力大無窮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難度指數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0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塑膠水管是一個易受熱變形的塑膠，工程上常用火烤來改變形狀，以鋸子來切斷。而用棉線這相當柔軟的物體也能來切斷堅硬的水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手纏繞綁粽子的棉線，將棉線在大水管上快速來回摩擦，一段時間後會將水管切斷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以小口徑水管在操作一次，比較兩次的難易程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VC</w:t>
      </w:r>
      <w:r>
        <w:rPr>
          <w:rFonts w:ascii="標楷體" w:hAnsi="標楷體" w:cs="標楷體" w:eastAsia="標楷體"/>
          <w:sz w:val="28"/>
          <w:szCs w:val="28"/>
        </w:rPr>
        <w:t>水管的熔點約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，請想一想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管熔化所需的熱是怎麼來的呢？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何棉線沒有燒斷？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可用釣魚線來替代呢？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靜止的物體間要產生相互運動，須克服最大靜摩擦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最大靜摩擦力的大小與垂直接出面的總力成正比，總力越大，最大靜摩擦力越大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擠出空氣的紙張間，受大氣壓力作用後，產生極大的力量壓在紙面上。因而產生極大最大靜摩擦力，因此難以拉動書本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利用摩擦生熱，將</w:t>
      </w:r>
      <w:r>
        <w:rPr>
          <w:rFonts w:eastAsia="標楷體" w:cs="標楷體" w:ascii="標楷體" w:hAnsi="標楷體"/>
          <w:b/>
          <w:sz w:val="28"/>
          <w:szCs w:val="28"/>
        </w:rPr>
        <w:t>PVC</w:t>
      </w:r>
      <w:r>
        <w:rPr>
          <w:rFonts w:ascii="標楷體" w:hAnsi="標楷體" w:cs="標楷體" w:eastAsia="標楷體"/>
          <w:b/>
          <w:sz w:val="28"/>
          <w:szCs w:val="28"/>
        </w:rPr>
        <w:t>水管熔化；再藉著棉繩對水管的下壓力將水管切斷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因棉繩來回拉動，棉繩上的熱不易累積，因此棉繩本身不易受熱而燒斷。但易受拉力而扯斷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若以釣魚線替代棉繩，會因釣魚線太細，對手造成過大壓力而導致手痛難耐、不易操作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05:00Z</dcterms:created>
  <dc:creator>鳳陽國小</dc:creator>
  <dc:description/>
  <cp:keywords/>
  <dc:language>en-US</dc:language>
  <cp:lastModifiedBy>wu</cp:lastModifiedBy>
  <dcterms:modified xsi:type="dcterms:W3CDTF">2012-09-28T14:18:00Z</dcterms:modified>
  <cp:revision>3</cp:revision>
  <dc:subject/>
  <dc:title>牛頓第一運動定律(慣性定律)</dc:title>
</cp:coreProperties>
</file>