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顯微鏡下的世界</w:t>
      </w:r>
    </w:p>
    <w:p>
      <w:pPr>
        <w:pStyle w:val="Normal"/>
        <w:autoSpaceDE w:val="false"/>
        <w:jc w:val="right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校名：鳥松國中</w:t>
      </w:r>
    </w:p>
    <w:p>
      <w:pPr>
        <w:pStyle w:val="Normal"/>
        <w:autoSpaceDE w:val="false"/>
        <w:jc w:val="right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指導老師：楊桂林、陳瑞娥、梁靜芬、黃智偉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一、旨趣</w:t>
      </w:r>
    </w:p>
    <w:p>
      <w:pPr>
        <w:pStyle w:val="Normal"/>
        <w:autoSpaceDE w:val="false"/>
        <w:spacing w:lineRule="exact" w:line="400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ab/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介紹顯微鏡的發展歷史，並藉由操作顯微鏡看見平時我們無法見到的特殊現象。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二、實驗器材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ab/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複式顯微鏡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功率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15W)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台、培養皿、載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蓋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玻片與標本、筆記型電腦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功率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250W)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台、立型看板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組、透鏡光學台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功率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100W)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組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三、活動過程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ab/>
        <w:t>1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由服務學生引導閱覽顯微鏡的歷史介紹後，請闖關學生答題。</w:t>
      </w:r>
    </w:p>
    <w:p>
      <w:pPr>
        <w:pStyle w:val="Normal"/>
        <w:autoSpaceDE w:val="false"/>
        <w:spacing w:lineRule="exact" w:line="400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ab/>
        <w:t>2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利用平行光雷射組尋找凸透鏡的焦距，再藉由操作光學台，模擬顯微鏡運作原理。</w:t>
      </w:r>
    </w:p>
    <w:p>
      <w:pPr>
        <w:pStyle w:val="Normal"/>
        <w:autoSpaceDE w:val="false"/>
        <w:spacing w:lineRule="exact" w:line="400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ab/>
        <w:t>3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利用複式顯微鏡觀察特殊標本，並畫圖紀錄。</w:t>
      </w:r>
    </w:p>
    <w:p>
      <w:pPr>
        <w:pStyle w:val="Normal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四、活動啟示</w:t>
      </w:r>
    </w:p>
    <w:p>
      <w:pPr>
        <w:pStyle w:val="Normal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ab/>
        <w:t>1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讓學生了解顯微鏡的發展沿革，了解科技的演進。</w:t>
      </w:r>
    </w:p>
    <w:p>
      <w:pPr>
        <w:pStyle w:val="Normal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ab/>
        <w:t>2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複式顯微鏡是兩片凸透鏡依據折射定律配製而成，活動內容希望讓學生了解當物體位置落在第一片凸透鏡焦距到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倍焦距內，所形成的放大實像位置落在第二片凸透鏡焦距內時，物體可以被兩次放大。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230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3085560"/>
                          <a:chOff x="0" y="0"/>
                          <a:chExt cx="514224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2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0"/>
                            <a:ext cx="4912920" cy="3084840"/>
                          </a:xfrm>
                        </wpg:grpSpPr>
                        <wps:wsp>
                          <wps:cNvSpPr/>
                          <wps:spPr>
                            <a:xfrm>
                              <a:off x="3428280" y="227880"/>
                              <a:ext cx="227880" cy="137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7880"/>
                              <a:ext cx="227880" cy="137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491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441360"/>
                              <a:ext cx="720" cy="456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1142280"/>
                              <a:ext cx="15300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92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0" y="97920"/>
                                <a:ext cx="55800" cy="13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7995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9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1368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799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799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913680"/>
                              <a:ext cx="1440" cy="685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2280"/>
                              <a:ext cx="227880" cy="20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7120" cy="20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88920"/>
                                <a:ext cx="5076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37080" bIns="37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6320" y="1142280"/>
                              <a:ext cx="15372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28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60" y="97920"/>
                                <a:ext cx="55800" cy="13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2480" y="1142280"/>
                              <a:ext cx="227880" cy="20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7120" cy="20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480" y="88920"/>
                                <a:ext cx="5076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37080" bIns="37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42480" y="913680"/>
                              <a:ext cx="1800" cy="148536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1713960"/>
                              <a:ext cx="570960" cy="19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1號透鏡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0"/>
                              <a:ext cx="571680" cy="19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2號透鏡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040" y="91368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799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799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799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6240" y="456480"/>
                              <a:ext cx="15300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92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0" y="97920"/>
                                <a:ext cx="55800" cy="13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27840" y="456480"/>
                              <a:ext cx="15372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28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" y="97920"/>
                                <a:ext cx="55800" cy="13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7880" y="422280"/>
                              <a:ext cx="3932640" cy="156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456480"/>
                              <a:ext cx="2618640" cy="17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59948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040" y="227160"/>
                              <a:ext cx="137088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1320" y="132120"/>
                              <a:ext cx="1599480" cy="29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160" y="1598760"/>
                              <a:ext cx="137016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pt;height:242.95pt" coordorigin="0,0" coordsize="8098,4859">
                <v:rect id="shape_0" stroked="f" o:allowincell="f" style="position:absolute;left:0;top:0;width:8097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0;width:7736;height:4857">
                  <v:oval id="shape_0" fillcolor="white" stroked="t" o:allowincell="f" style="position:absolute;left:5758;top:359;width:358;height:21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8;top:359;width:358;height:21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9,1439" to="8095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695" to="838,1413" stroked="t" o:allowincell="f" style="position:absolute;flip:y;mso-position-horizontal-relative:char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19;top:1799;width:241;height:359">
                    <v:rect id="shape_0" fillcolor="black" stroked="t" o:allowincell="f" style="position:absolute;left:1619;top:1799;width:153;height:35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F</w:t>
                            </w:r>
                          </w:p>
                        </w:txbxContent>
                      </v:textbox>
                      <v:path textpathok="t"/>
                      <v:textpath on="t" fitshape="t" string="F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72;top:1953;width:87;height:20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1619,1259" to="1619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1259" to="539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1439" to="2697,143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78,1259" to="3778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7,1259" to="4857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1439" to="5399,2517" stroked="t" o:allowincell="f" style="position:absolute;mso-position-horizontal-relative:char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59;top:1799;width:359;height:327">
                    <v:rect id="shape_0" fillcolor="black" stroked="t" o:allowincell="f" style="position:absolute;left:359;top:1799;width:278;height:326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2F</w:t>
                            </w:r>
                          </w:p>
                        </w:txbxContent>
                      </v:textbox>
                      <v:path textpathok="t"/>
                      <v:textpath on="t" fitshape="t" string="2F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8;top:1939;width:79;height:186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597;top:1799;width:242;height:359">
                    <v:rect id="shape_0" fillcolor="black" stroked="t" o:allowincell="f" style="position:absolute;left:3597;top:1799;width:154;height:35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F</w:t>
                            </w:r>
                          </w:p>
                        </w:txbxContent>
                      </v:textbox>
                      <v:path textpathok="t"/>
                      <v:textpath on="t" fitshape="t" string="F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751;top:1953;width:87;height:20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678;top:1799;width:359;height:327">
                    <v:rect id="shape_0" fillcolor="black" stroked="t" o:allowincell="f" style="position:absolute;left:4678;top:1799;width:278;height:326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2F</w:t>
                            </w:r>
                          </w:p>
                        </w:txbxContent>
                      </v:textbox>
                      <v:path textpathok="t"/>
                      <v:textpath on="t" fitshape="t" string="2F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957;top:1939;width:79;height:186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4678,1439" to="4680,3777" stroked="t" o:allowincell="f" style="position:absolute;mso-position-horizontal-relative:char">
                    <v:stroke color="black" weight="5724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rect id="shape_0" fillcolor="black" stroked="t" o:allowincell="f" style="position:absolute;left:2338;top:2699;width:898;height:2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spacing w:val="1"/>
                              <w:rFonts w:ascii="標楷體" w:hAnsi="標楷體" w:eastAsia="標楷體" w:cs="標楷體"/>
                              <w:lang w:eastAsia="zh-CN" w:bidi="hi-IN"/>
                            </w:rPr>
                            <w:t>1號透鏡</w:t>
                          </w:r>
                        </w:p>
                      </w:txbxContent>
                    </v:textbox>
                    <v:path textpathok="t"/>
                    <v:textpath on="t" fitshape="t" string="1號透鏡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77;top:0;width:899;height:2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spacing w:val="1"/>
                              <w:rFonts w:ascii="標楷體" w:hAnsi="標楷體" w:eastAsia="標楷體" w:cs="標楷體"/>
                              <w:lang w:eastAsia="zh-CN" w:bidi="hi-IN"/>
                            </w:rPr>
                            <w:t>2號透鏡</w:t>
                          </w:r>
                        </w:p>
                      </w:txbxContent>
                    </v:textbox>
                    <v:path textpathok="t"/>
                    <v:textpath on="t" fitshape="t" string="2號透鏡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937,1439" to="7015,143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98,1259" to="2698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7,1259" to="5937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1259" to="7017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57;top:719;width:241;height:359">
                    <v:rect id="shape_0" fillcolor="black" stroked="t" o:allowincell="f" style="position:absolute;left:4857;top:719;width:153;height:35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F</w:t>
                            </w:r>
                          </w:p>
                        </w:txbxContent>
                      </v:textbox>
                      <v:path textpathok="t"/>
                      <v:textpath on="t" fitshape="t" string="F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10;top:873;width:87;height:20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7017;top:719;width:242;height:359">
                    <v:rect id="shape_0" fillcolor="black" stroked="t" o:allowincell="f" style="position:absolute;left:7017;top:719;width:154;height:35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F</w:t>
                            </w:r>
                          </w:p>
                        </w:txbxContent>
                      </v:textbox>
                      <v:path textpathok="t"/>
                      <v:textpath on="t" fitshape="t" string="F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71;top:873;width:87;height:20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18,665" to="6910,3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719" to="2697,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719" to="6821,3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2519" to="5936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7,358" to="8095,25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208" to="6611,4857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78,2518" to="5935,4676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ab/>
        <w:t>3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利用顯微鏡的觀察與畫圖，培養學生做實驗時的觀察能力。</w: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8:00Z</dcterms:created>
  <dc:creator>user</dc:creator>
  <dc:description/>
  <cp:keywords/>
  <dc:language>en-US</dc:language>
  <cp:lastModifiedBy>user</cp:lastModifiedBy>
  <cp:lastPrinted>2012-09-26T14:24:00Z</cp:lastPrinted>
  <dcterms:modified xsi:type="dcterms:W3CDTF">2012-09-27T23:40:00Z</dcterms:modified>
  <cp:revision>8</cp:revision>
  <dc:subject/>
  <dc:title>顯微鏡下的世界</dc:title>
</cp:coreProperties>
</file>