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rFonts w:eastAsia="文鼎海報體"/>
          <w:color w:val="000000"/>
          <w:sz w:val="36"/>
          <w:szCs w:val="36"/>
        </w:rPr>
        <w:t>「聲聲」不息</w:t>
      </w:r>
      <w:r>
        <w:rPr>
          <w:rFonts w:eastAsia="文鼎海報體"/>
          <w:color w:val="000000"/>
          <w:sz w:val="36"/>
          <w:szCs w:val="36"/>
        </w:rPr>
        <w:t>----</w:t>
      </w:r>
      <w:r>
        <w:rPr>
          <w:rFonts w:eastAsia="文鼎海報體"/>
          <w:color w:val="000000"/>
          <w:sz w:val="36"/>
          <w:szCs w:val="36"/>
        </w:rPr>
        <w:t>聲音現形記</w:t>
      </w:r>
    </w:p>
    <w:p>
      <w:pPr>
        <w:pStyle w:val="Normal"/>
        <w:ind w:left="1441" w:hanging="1441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一、目的：利用簡單的工具，讓看不見的聲音現形。了解聲音的產生與振動有關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二、器材：紙杯、美工刀、毛根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三、步驟：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剪下一段約</w:t>
      </w:r>
      <w:r>
        <w:rPr>
          <w:color w:val="000000"/>
        </w:rPr>
        <w:t>7</w:t>
      </w:r>
      <w:r>
        <w:rPr>
          <w:color w:val="000000"/>
        </w:rPr>
        <w:t>公分的毛根，一端捲曲形成一個圓形的底座，另一端造型自由發揮。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用美工刀在紙杯上割上一個洞，再把製作好的毛根造型放在紙杯底部上</w:t>
      </w:r>
    </w:p>
    <w:p>
      <w:pPr>
        <w:pStyle w:val="Normal"/>
        <w:spacing w:lineRule="auto" w:line="360"/>
        <w:ind w:left="720" w:hanging="24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對著紙杯上的洞發出聲音，即可看見毛根動了起來。依據每個人做的方式會有不同的旋轉效果。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四、原理：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</w:rPr>
        <w:t>聲音是物體振動經由空氣傳入耳中時，耳膜會隨著振動，再經由內耳神經傳到大腦，引起聽覺。聲音經由空氣振動傳遞能量，讓紙杯底部產生跟聲音相同頻率的振動，毛根因為能量的傳遞，而產生運動。而運動的現象會依據毛根的折法不同、毛根的材質不同、毛根的纖維排列不同、毛根和杯底的接觸情形不同，而有各式各樣的運動方式，但大多以旋轉的方式居多。我們利用毛根運動的情形，來代替聲音的振動情形，進而說明聲音是靠振動而產生的。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  <w:color w:val="000000"/>
      <w:sz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44:00Z</dcterms:created>
  <dc:creator>User</dc:creator>
  <dc:description/>
  <cp:keywords/>
  <dc:language>en-US</dc:language>
  <cp:lastModifiedBy>asus</cp:lastModifiedBy>
  <cp:lastPrinted>2012-09-26T14:59:00Z</cp:lastPrinted>
  <dcterms:modified xsi:type="dcterms:W3CDTF">2012-09-26T07:11:00Z</dcterms:modified>
  <cp:revision>6</cp:revision>
  <dc:subject/>
  <dc:title>範本檔</dc:title>
</cp:coreProperties>
</file>