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太神奇了！我把彩虹裝進來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美濃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郭鎮國　陳念君　朱莉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過天青，抬頭一望，偶爾會看到美麗的彩虹！是否可以把七種顏色的液體分層呢？藉由調配出七種不同濃度的食鹽水，操作觀察試管中各濃度的食鹽水顏色分層的結果，了解不同濃度的食鹽水密度不同，我們也可以分成七種顏色喔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驗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杯　試管　玻璃棒　顏料　食鹽　滴管　試管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過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燒杯中配製飽和食鹽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於七個</w:t>
      </w:r>
      <w:r>
        <w:rPr>
          <w:rFonts w:eastAsia="標楷體" w:cs="標楷體" w:ascii="標楷體" w:hAnsi="標楷體"/>
        </w:rPr>
        <w:t>250ml</w:t>
      </w:r>
      <w:r>
        <w:rPr>
          <w:rFonts w:ascii="標楷體" w:hAnsi="標楷體" w:cs="標楷體" w:eastAsia="標楷體"/>
        </w:rPr>
        <w:t>燒杯中各倒入</w:t>
      </w:r>
      <w:r>
        <w:rPr>
          <w:rFonts w:eastAsia="標楷體" w:cs="標楷體" w:ascii="標楷體" w:hAnsi="標楷體"/>
        </w:rPr>
        <w:t>30ml</w:t>
      </w:r>
      <w:r>
        <w:rPr>
          <w:rFonts w:ascii="標楷體" w:hAnsi="標楷體" w:cs="標楷體" w:eastAsia="標楷體"/>
        </w:rPr>
        <w:t>飽和食鹽水，然後加入水。加入的水量分別為</w:t>
      </w:r>
      <w:r>
        <w:rPr>
          <w:rFonts w:eastAsia="標楷體" w:cs="標楷體" w:ascii="標楷體" w:hAnsi="標楷體"/>
        </w:rPr>
        <w:t>0m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m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m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ml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60ml</w:t>
      </w:r>
      <w:r>
        <w:rPr>
          <w:rFonts w:ascii="標楷體" w:hAnsi="標楷體" w:cs="標楷體" w:eastAsia="標楷體"/>
        </w:rPr>
        <w:t>，即可得到不同濃度的食鹽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貼上標籤區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濃度高低順序排好，加入不同顏色的顏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取一根試管，用滴管取出各種濃度的食鹽水滴入試管中。由濃度大到小緩慢地沿著試管壁流進試管中，即可形成美麗的七彩分層液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理探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混合物會因其組成比例不同，造成性質有些許差異，本實驗中食鹽水的濃度不同，亦影響其密度不同，密度大的會沉在下層，密度小的會浮在上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著試管壁慢慢滴入可減少液體往下流時產生的衝擊力，以減少不同濃度食鹽水發生混合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　</w:t>
      </w:r>
      <w:r>
        <w:rPr>
          <w:rFonts w:ascii="標楷體" w:hAnsi="標楷體" w:cs="標楷體" w:eastAsia="標楷體"/>
          <w:b/>
          <w:sz w:val="40"/>
          <w:szCs w:val="40"/>
        </w:rPr>
        <w:t>耐心</w:t>
      </w:r>
      <w:r>
        <w:rPr>
          <w:rFonts w:ascii="標楷體" w:hAnsi="標楷體" w:cs="標楷體" w:eastAsia="標楷體"/>
        </w:rPr>
        <w:t>才是王道阿！！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請同學至少在試管中分成四層即可過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8:00Z</dcterms:created>
  <dc:creator>Customer</dc:creator>
  <dc:description/>
  <cp:keywords/>
  <dc:language>en-US</dc:language>
  <cp:lastModifiedBy>w</cp:lastModifiedBy>
  <dcterms:modified xsi:type="dcterms:W3CDTF">2012-09-27T00:44:00Z</dcterms:modified>
  <cp:revision>11</cp:revision>
  <dc:subject/>
  <dc:title>太神奇了</dc:title>
</cp:coreProperties>
</file>