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來電的感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校：高雄市立中芸國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杜元貴、邱玉純、呂文菘、辛怡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日常生活隨手可得的飲料塑膠杯和鋁箔紙製作簡易的電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萊頓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用毛衣及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塑膠水管摩擦起電後加以蓄電，進而暸解電容器原理，並觸摸放電實際感受靜電的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需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PVC</w:t>
      </w:r>
      <w:r>
        <w:rPr>
          <w:rFonts w:ascii="標楷體" w:hAnsi="標楷體" w:cs="標楷體" w:eastAsia="標楷體"/>
        </w:rPr>
        <w:t>水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羊毛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塑膠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鋁箔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製作簡易電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萊頓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裁剪適當大小鋁箔包覆塑膠杯的內層和外層，外杯鋁箔可用膠帶加以固定，另剪一小段鋁箔後一端塞入兩杯中間當引線（鋁箔導線必須接觸裡面杯子鋁箔，並且長度要伸出杯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人或單人闖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讓參與闖關的活動學生手牽手圍成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單人操作也可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指定某兩位同學放手，其中一位用放開的那隻手握住外杯鋁箔，讓引線朝外方便蓄電。另一位等蓄電準備完成後聽指示用空的那隻手碰觸萊頓瓶引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蓄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利用毛衣與塑膠水管摩擦數十次，去靠近鋁箔導線進行正式蓄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觸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蓄電準備完成後，指引另一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同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空的那隻手碰觸萊頓瓶引線，當所有人有觸電感覺時表示闖關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啟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原理探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萊頓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構造是一種能儲存電荷的裝置，用毛衣摩擦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水管後，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水管會帶負電荷，靠近萊頓瓶外層鋁箔時，會產生感應起電，接近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的內層鋁箔會帶負電，外層的鋁箔的會因為靜電感應而產生正電，而兩層鋁箔隔著塑膠杯，內外異性電荷會互相吸引卻不會中和，所以可以蓄存靜電荷，重覆摩擦多次，就可以蓄存更多的靜電荷量，最後用手接觸中間小的鋁箔紙條，形成通路，原本靜電荷產生流通，形成電流，這時就會有觸電的感覺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0:00Z</dcterms:created>
  <dc:creator>asus</dc:creator>
  <dc:description/>
  <cp:keywords/>
  <dc:language>en-US</dc:language>
  <cp:lastModifiedBy>asus</cp:lastModifiedBy>
  <dcterms:modified xsi:type="dcterms:W3CDTF">2012-10-05T05:45:00Z</dcterms:modified>
  <cp:revision>14</cp:revision>
  <dc:subject/>
  <dc:title>高雄市中芸國中2012科學園遊會</dc:title>
</cp:coreProperties>
</file>