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煙圈空氣砲</w:t>
      </w:r>
    </w:p>
    <w:p>
      <w:pPr>
        <w:pStyle w:val="Normal"/>
        <w:spacing w:lineRule="exact" w:line="600"/>
        <w:ind w:right="1120"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大樹國小</w:t>
      </w:r>
    </w:p>
    <w:p>
      <w:pPr>
        <w:pStyle w:val="Normal"/>
        <w:spacing w:lineRule="exact" w:line="60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侯博鈞、陳玟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旨趣：  </w:t>
      </w:r>
    </w:p>
    <w:p>
      <w:pPr>
        <w:pStyle w:val="Normal"/>
        <w:ind w:left="991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者透過實驗挑戰跳高及跳遠的過程，進而激發參與者對科學原理、知識的學習動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ind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寶特瓶、氣球、線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ind w:left="991" w:hanging="4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配合不同年齡層的學生，給予不同程度的挑戰，現場製作或利用已製成成品之空氣砲，吹熄燭火。</w:t>
      </w:r>
    </w:p>
    <w:p>
      <w:pPr>
        <w:pStyle w:val="Normal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人三次機會，成功產生煙圈並射熄燭火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ind w:left="1399" w:firstLine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氣體在經變狹窄的空間時會加速，與固體接觸的地方又因摩擦力而降速，因此產生煙圈，又因波動傳遞造成燭火熄滅。藉此活動觀察空氣的佔有空間、為波動介質的特性。</w:t>
      </w:r>
    </w:p>
    <w:p>
      <w:pPr>
        <w:pStyle w:val="Normal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8:00Z</dcterms:created>
  <dc:creator>USER</dc:creator>
  <dc:description/>
  <cp:keywords/>
  <dc:language>en-US</dc:language>
  <cp:lastModifiedBy>user</cp:lastModifiedBy>
  <dcterms:modified xsi:type="dcterms:W3CDTF">2012-09-28T08:28:00Z</dcterms:modified>
  <cp:revision>2</cp:revision>
  <dc:subject/>
  <dc:title>火箭氣球</dc:title>
</cp:coreProperties>
</file>