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向天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土狼號製作</w:t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校名：和平國小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指導老師：許佑民、李明娥</w:t>
      </w:r>
    </w:p>
    <w:p>
      <w:pPr>
        <w:pStyle w:val="Normal"/>
        <w:ind w:right="26"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俊玉、凃棟隆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模型紙飛機製作過程及實際試射了解飛行原理。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土狼號模型紙、剪刀、膠水。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合：將模型紙剪裁完成並依順序貼合。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與試飛：修正左右翼角度讓飛機可以順利向前射飛。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探討白努利原理及飛行的四個作用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力、阻力、重力、升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透過不斷的嘗試、投擲、調整、試飛，反覆的進累積各項飛行經驗，感受每一次不同的飛行體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6:00Z</dcterms:created>
  <dc:creator>us</dc:creator>
  <dc:description/>
  <cp:keywords/>
  <dc:language>en-US</dc:language>
  <cp:lastModifiedBy>user</cp:lastModifiedBy>
  <dcterms:modified xsi:type="dcterms:W3CDTF">2012-10-01T15:37:00Z</dcterms:modified>
  <cp:revision>4</cp:revision>
  <dc:subject/>
  <dc:title>飛向天際-土狼號</dc:title>
</cp:coreProperties>
</file>