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碰糖專賣店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彌陀區壽齡國小</w:t>
      </w:r>
    </w:p>
    <w:p>
      <w:pPr>
        <w:pStyle w:val="Normal"/>
        <w:snapToGrid w:val="false"/>
        <w:spacing w:lineRule="auto" w:line="36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林保秀、陳怡君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『碰糖』這個充滿古早味的名詞，是許多現代年輕人所陌生的，對於小學生而言更是新奇，藉由簡單的水、砂糖及小蘇打粉，製作了一連串的驚喜。它的原理是運用小蘇打粉遇熱會產生二氧化碳而使糖漿膨脹。好簡單喔！錯，這可要熟練的技術及經驗的累積，才能享受那「膨」起來的滋味與成就感。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8"/>
        <w:snapToGrid w:val="false"/>
        <w:spacing w:lineRule="auto" w:line="300"/>
        <w:ind w:left="848" w:hanging="848"/>
        <w:rPr>
          <w:rStyle w:val="StrongEmphasis"/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（一）材料：白砂糖、二砂糖、冰糖、黑糖、各種口味的糖果、水、紅茶、綠茶、沙士、汽水、咖啡、奶茶、小蘇打粉。</w:t>
      </w:r>
    </w:p>
    <w:p>
      <w:pPr>
        <w:pStyle w:val="Style18"/>
        <w:snapToGrid w:val="false"/>
        <w:spacing w:lineRule="auto" w:line="300"/>
        <w:ind w:left="848" w:hanging="848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（二）器材：湯杓、酒精燈、打火機、相機、盤子、筷子、小湯匙、調味罐、紙杯、磅秤、量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一）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克的二砂糖放入湯杓裡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二）倒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㏄的水（砂糖有溼潤即可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三）用紙杯裝一些水，放在旁邊備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四）將小蘇打粉放入調味罐中，放在旁邊備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五）將湯杓放在酒精燈上加熱並持續用筷子攪拌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待糖水煮滾至黏稠狀時，用筷子滴一滴糖水到旁邊的杯子內，如果滴下去的糖水沒有散開，仍成水滴狀，湯杓即可離火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七）灑少許（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下）小蘇粉打加入糖水中快速均勻攪拌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當發現糖水開始結晶並開始膨脹時，將筷子尖端垂直置於湯杓內，隨著糖餅膨脹慢慢將筷子左右旋轉抽出『碰糖』外型漸漸形成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九）將湯杓置於一旁等待冷卻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待『碰糖』半涼時再回火加熱，當發現『碰糖』與湯杓邊緣冒出氣泡時離火，輕敲湯杓邊緣，『碰糖』由湯杓滑出，這就大功告成囉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小蘇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aHCO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熱分解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O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糖膨脹冷卻成型。而要成功的煮出「碰糖」實在不容易，經過不斷的實驗及檢討，糖漿的濃稠度、小蘇打粉的多寡、加入小蘇打粉後的攪拌次數與快慢均會影響「碰糖」的成功與否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外用酒精燈來煮「碰糖」，要特別小心，包括點火、熄火，還要準備溼抹布放在旁邊，可以幫助滅火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實驗過程中，在攪拌糖水時有時會濺出來，要特別注意安全。而冰糖與各種糖果要事先敲碎，才容易溶解。且如果有加到冰糖與糖果時，水可以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~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㏄，冰糖及糖果才會完全溶解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後要注意的是，小蘇打粉不要加太多（大約調味罐轉小洞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~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即可），否則「碰糖」吃起來有股苦苦的味道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2:00Z</dcterms:created>
  <dc:creator>baby</dc:creator>
  <dc:description/>
  <cp:keywords/>
  <dc:language>en-US</dc:language>
  <cp:lastModifiedBy>user</cp:lastModifiedBy>
  <dcterms:modified xsi:type="dcterms:W3CDTF">2012-09-16T07:47:00Z</dcterms:modified>
  <cp:revision>5</cp:revision>
  <dc:subject/>
  <dc:title/>
</cp:coreProperties>
</file>