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過埤國小攤位規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933700</wp:posOffset>
                </wp:positionV>
                <wp:extent cx="1333500" cy="647700"/>
                <wp:effectExtent l="18415" t="31115" r="13335" b="31115"/>
                <wp:wrapNone/>
                <wp:docPr id="1" name="向左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lef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源使用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8" fillcolor="red" stroked="t" o:allowincell="f" style="position:absolute;margin-left:366pt;margin-top:231pt;width:104.95pt;height:50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源使用處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2387600</wp:posOffset>
                </wp:positionV>
                <wp:extent cx="2070100" cy="901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1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學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3pt;height:71pt;mso-wrap-distance-left:9.05pt;mso-wrap-distance-right:9.05pt;mso-wrap-distance-top:0pt;mso-wrap-distance-bottom:0pt;margin-top:18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學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3238500</wp:posOffset>
                </wp:positionV>
                <wp:extent cx="2070100" cy="90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1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學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3pt;height:71pt;mso-wrap-distance-left:9.05pt;mso-wrap-distance-right:9.05pt;mso-wrap-distance-top:0pt;mso-wrap-distance-bottom:0pt;margin-top:25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學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2387600</wp:posOffset>
                </wp:positionV>
                <wp:extent cx="952500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5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pt;height:138pt;mso-wrap-distance-left:9.05pt;mso-wrap-distance-right:9.05pt;mso-wrap-distance-top:0pt;mso-wrap-distance-bottom:0pt;margin-top:188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1435100</wp:posOffset>
                </wp:positionV>
                <wp:extent cx="356870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示刊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81pt;height:29pt;mso-wrap-distance-left:9.05pt;mso-wrap-distance-right:9.05pt;mso-wrap-distance-top:0pt;mso-wrap-distance-bottom:0pt;margin-top:113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示刊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4:00Z</dcterms:created>
  <dc:creator>HOME</dc:creator>
  <dc:description/>
  <cp:keywords/>
  <dc:language>en-US</dc:language>
  <cp:lastModifiedBy>HOME</cp:lastModifiedBy>
  <dcterms:modified xsi:type="dcterms:W3CDTF">2012-10-05T08:14:00Z</dcterms:modified>
  <cp:revision>2</cp:revision>
  <dc:subject/>
  <dc:title/>
</cp:coreProperties>
</file>