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鋪天蓋地玩月曆</w:t>
      </w:r>
    </w:p>
    <w:p>
      <w:pPr>
        <w:pStyle w:val="Normal"/>
        <w:spacing w:lineRule="exact" w:line="400" w:before="180" w:after="0"/>
        <w:ind w:right="482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鼓山區中山國小</w:t>
      </w:r>
    </w:p>
    <w:p>
      <w:pPr>
        <w:pStyle w:val="Normal"/>
        <w:spacing w:lineRule="exact" w:line="400" w:before="180" w:after="0"/>
        <w:ind w:right="482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邱郁芳、吳珍斐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0" w:right="302" w:hanging="480"/>
        <w:rPr/>
      </w:pPr>
      <w:r>
        <w:rPr>
          <w:rFonts w:ascii="標楷體" w:hAnsi="標楷體" w:cs="標楷體" w:eastAsia="標楷體"/>
          <w:sz w:val="28"/>
          <w:szCs w:val="28"/>
        </w:rPr>
        <w:t>旨趣：利用五連方塊圖板將月曆再利用成為有趣的遊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180" w:after="0"/>
        <w:ind w:left="2160" w:right="302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片的五連方塊及一張月曆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0" w:right="30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過程：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1710" w:right="302" w:hanging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關主給一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片的五連方塊板，請自行選取其中的一些五連方塊， 除關主指定的日期外，其餘日期數字都必須巧妙的把他遮蓋住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1710" w:right="302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猜猜看月曆上的每一個日期否都是有解的？</w:t>
      </w:r>
    </w:p>
    <w:p>
      <w:pPr>
        <w:pStyle w:val="Normal"/>
        <w:widowControl/>
        <w:spacing w:lineRule="exact" w:line="400" w:before="180" w:after="0"/>
        <w:ind w:right="30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活動啟示：</w:t>
      </w:r>
    </w:p>
    <w:p>
      <w:pPr>
        <w:pStyle w:val="Normal"/>
        <w:spacing w:lineRule="exact" w:line="400" w:before="180" w:after="0"/>
        <w:ind w:left="1079" w:right="302" w:hanging="1079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給一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片的五連方塊板及一張月曆，要留闖關當日的日期（或指定日期），讓學生透過五連方塊，培養學生空間視覺能力，並形成數學探究問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7:00Z</dcterms:created>
  <dc:creator>cspscsps</dc:creator>
  <dc:description/>
  <cp:keywords/>
  <dc:language>en-US</dc:language>
  <cp:lastModifiedBy>User</cp:lastModifiedBy>
  <cp:lastPrinted>2011-10-11T16:07:00Z</cp:lastPrinted>
  <dcterms:modified xsi:type="dcterms:W3CDTF">2012-09-28T09:56:00Z</dcterms:modified>
  <cp:revision>3</cp:revision>
  <dc:subject/>
  <dc:title>飛舞的水母</dc:title>
</cp:coreProperties>
</file>