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奇妙的摺紙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福山國民中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顏大凱 葉育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旨趣</w:t>
      </w:r>
    </w:p>
    <w:p>
      <w:pPr>
        <w:pStyle w:val="Normal"/>
        <w:rPr>
          <w:b/>
          <w:b/>
          <w:sz w:val="4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數學的問題除了數字運算以外就是創造力與思考能力的綜合展現。</w:t>
      </w:r>
      <w:r>
        <w:rPr>
          <w:rFonts w:ascii="標楷體" w:hAnsi="標楷體" w:cs="標楷體" w:eastAsia="標楷體"/>
        </w:rPr>
        <w:t>藉由解題過程，培養推論、邏輯思考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方形色紙數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《步驟》</w:t>
      </w:r>
      <w:r>
        <w:rPr/>
        <w:t>1.</w:t>
      </w:r>
      <w:r>
        <w:rPr/>
        <w:t>將色紙有色的部分朝上，如下圖所示的順序，將色紙連續對摺</w:t>
      </w:r>
      <w:r>
        <w:rPr/>
        <w:t>4</w:t>
      </w:r>
      <w:r>
        <w:rPr/>
        <w:t>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27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63.6pt;height:6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680865" r:id="rId2"/>
        </w:object>
        <w:object w:dxaOrig="126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9pt;width:63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092892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284" w:dyaOrig="1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9pt;width:64.2pt;height:60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8385355" r:id="rId6"/>
        </w:object>
        <w:object w:dxaOrig="1272" w:dyaOrig="12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9pt;width:63.6pt;height:6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4975972" r:id="rId8"/>
        </w:object>
        <w:object w:dxaOrig="1284" w:dyaOrig="1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4pt;margin-top:9pt;width:64.2pt;height:61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51501811" r:id="rId10"/>
        </w:object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6350" t="508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6350" t="5080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object w:dxaOrig="1272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27pt;width:63.6pt;height:6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81154173" r:id="rId12"/>
        </w:objec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將步驟</w:t>
      </w:r>
      <w:r>
        <w:rPr/>
        <w:t>1</w:t>
      </w:r>
      <w:r>
        <w:rPr/>
        <w:t>摺好的色紙攤開，如下圖所示，摺線會將色紙分割成</w:t>
      </w:r>
      <w:r>
        <w:rPr/>
        <w:t>16</w:t>
      </w:r>
      <w:r>
        <w:rPr/>
        <w:t>個小正方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將剛才攤開的色紙依下圖所示的方法摺出一個</w:t>
      </w:r>
      <w:r>
        <w:rPr/>
        <w:t>3 ×3</w:t>
      </w:r>
      <w:r>
        <w:rPr/>
        <w:t>的正方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2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pt;margin-top:0pt;width:63.6pt;height:6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1679676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224" w:dyaOrig="1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2pt;margin-top:0pt;width:61.2pt;height:61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3223955" r:id="rId16"/>
        </w:object>
        <w:object w:dxaOrig="1260" w:dyaOrig="12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pt;margin-top:0pt;width:63pt;height:61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4505003" r:id="rId18"/>
        </w:objec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〈注意〉</w:t>
      </w:r>
      <w:r>
        <w:rPr/>
        <w:t>不一定要沿著摺線（虛線）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問題》</w:t>
      </w:r>
      <w:r>
        <w:rPr/>
        <w:t>1.</w:t>
      </w:r>
      <w:r>
        <w:rPr/>
        <w:t>步驟</w:t>
      </w:r>
      <w:r>
        <w:rPr/>
        <w:t>3</w:t>
      </w:r>
      <w:r>
        <w:rPr/>
        <w:t>所摺出的是一個有</w:t>
      </w:r>
      <w:r>
        <w:rPr/>
        <w:t>9</w:t>
      </w:r>
      <w:r>
        <w:rPr/>
        <w:t>格（</w:t>
      </w:r>
      <w:r>
        <w:rPr/>
        <w:t>3 ×3</w:t>
      </w:r>
      <w:r>
        <w:rPr/>
        <w:t>）的正方形，請問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「</w:t>
      </w:r>
      <w:r>
        <w:rPr>
          <w:b/>
          <w:bCs/>
          <w:i/>
          <w:iCs/>
        </w:rPr>
        <w:t>有色部分</w:t>
      </w:r>
      <w:r>
        <w:rPr/>
        <w:t>」的格子數有</w:t>
      </w:r>
      <w:r>
        <w:rPr>
          <w:rFonts w:eastAsia="Times New Roman"/>
          <w:u w:val="single"/>
        </w:rPr>
        <w:t xml:space="preserve">      </w:t>
      </w:r>
      <w:r>
        <w:rPr/>
        <w:t>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「</w:t>
      </w:r>
      <w:r>
        <w:rPr>
          <w:b/>
          <w:bCs/>
          <w:i/>
          <w:iCs/>
        </w:rPr>
        <w:t>白色部分</w:t>
      </w:r>
      <w:r>
        <w:rPr/>
        <w:t>」的格子數有</w:t>
      </w:r>
      <w:r>
        <w:rPr>
          <w:rFonts w:eastAsia="Times New Roman"/>
          <w:u w:val="single"/>
        </w:rPr>
        <w:t xml:space="preserve">      </w:t>
      </w:r>
      <w:r>
        <w:rPr/>
        <w:t>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因此，在這個</w:t>
      </w:r>
      <w:r>
        <w:rPr/>
        <w:t>3 ×3</w:t>
      </w:r>
      <w:r>
        <w:rPr/>
        <w:t>的正方形中，</w:t>
      </w:r>
    </w:p>
    <w:p>
      <w:pPr>
        <w:pStyle w:val="Normal"/>
        <w:ind w:firstLine="1440"/>
        <w:rPr>
          <w:u w:val="single"/>
        </w:rPr>
      </w:pPr>
      <w:r>
        <w:rPr/>
        <w:t>「</w:t>
      </w:r>
      <w:r>
        <w:rPr>
          <w:b/>
          <w:bCs/>
          <w:i/>
          <w:iCs/>
        </w:rPr>
        <w:t>有色部分的面積</w:t>
      </w:r>
      <w:r>
        <w:rPr/>
        <w:t>」：「</w:t>
      </w:r>
      <w:r>
        <w:rPr>
          <w:b/>
          <w:bCs/>
          <w:i/>
          <w:iCs/>
        </w:rPr>
        <w:t>白色部分的面積</w:t>
      </w:r>
      <w:r>
        <w:rPr/>
        <w:t>」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承上題，有沒有其它的摺法可得出</w:t>
      </w:r>
      <w:r>
        <w:rPr>
          <w:b/>
        </w:rPr>
        <w:t>相同的比（</w:t>
      </w:r>
      <w:r>
        <w:rPr>
          <w:b/>
          <w:bCs/>
          <w:i/>
          <w:iCs/>
        </w:rPr>
        <w:t>有色的面積</w:t>
      </w:r>
      <w:r>
        <w:rPr/>
        <w:t>：</w:t>
      </w:r>
      <w:r>
        <w:rPr>
          <w:b/>
          <w:bCs/>
          <w:i/>
          <w:iCs/>
        </w:rPr>
        <w:t>白色的面積</w:t>
      </w:r>
      <w:r>
        <w:rPr>
          <w:b/>
        </w:rPr>
        <w:t>）</w:t>
      </w:r>
      <w:r>
        <w:rPr/>
        <w:t>？</w:t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0:00Z</dcterms:created>
  <dc:creator>Kandy</dc:creator>
  <dc:description/>
  <cp:keywords/>
  <dc:language>en-US</dc:language>
  <cp:lastModifiedBy>AdminUser</cp:lastModifiedBy>
  <cp:lastPrinted>2000-04-25T11:02:00Z</cp:lastPrinted>
  <dcterms:modified xsi:type="dcterms:W3CDTF">2012-09-26T07:00:00Z</dcterms:modified>
  <cp:revision>3</cp:revision>
  <dc:subject/>
  <dc:title>奇妙的摺紙</dc:title>
</cp:coreProperties>
</file>