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ascii="標楷體" w:hAnsi="標楷體" w:eastAsia="標楷體" w:cs="Lucida Sans Unicode"/>
          <w:color w:val="000000"/>
          <w:sz w:val="40"/>
          <w:szCs w:val="40"/>
        </w:rPr>
      </w:pPr>
      <w:r>
        <w:rPr>
          <w:rStyle w:val="StrongEmphasis"/>
          <w:rFonts w:ascii="標楷體" w:hAnsi="標楷體" w:cs="Lucida Sans Unicode" w:eastAsia="標楷體"/>
          <w:color w:val="000000"/>
          <w:sz w:val="40"/>
          <w:szCs w:val="40"/>
        </w:rPr>
        <w:t>步步高昇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名：屏山國小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指導老師：李慧君、郭韻涵、藍惠玲、陳淑英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旨趣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讓學童透過觀察與實驗了解『白努力原理』之有趣現象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實驗器材：紙杯、乒乓球、吸管（可彎曲）、牙籤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活動過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每個學童領取一枝吸管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將乒乓球放在天梯上，將乒乓球吹上一階一階的天梯，直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到乒乓球落入杯子就過關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  <w:lang w:val="en-US" w:eastAsia="en-US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195</wp:posOffset>
            </wp:positionV>
            <wp:extent cx="3429000" cy="172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活動啟示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『白努力原理』：流體（氣體或液體）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流速越快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的壓力越小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當我們用吸管朝著乒乓球吹氣時，乒乓球周圍的空氣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流速變快所以壓力變小，使得乒乓球爬上階梯。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圖片取自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http://suhhmin.blogspot.tw/2012/05/101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8:00Z</dcterms:created>
  <dc:creator>mmhan1981</dc:creator>
  <dc:description/>
  <cp:keywords/>
  <dc:language>en-US</dc:language>
  <cp:lastModifiedBy>user</cp:lastModifiedBy>
  <dcterms:modified xsi:type="dcterms:W3CDTF">2012-10-03T10:38:00Z</dcterms:modified>
  <cp:revision>2</cp:revision>
  <dc:subject/>
  <dc:title>題 目</dc:title>
</cp:coreProperties>
</file>