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眼見不為憑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新光國小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王奎婷、徐禎勵、張琬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家常認為「眼見為憑」是個不變的真理，但其實人的視覺是非常容易被欺騙的。我們提供兩個錯覺案例讓小朋友去體驗，並利用科學的方法，實際的測量，讓小朋友了解這些錯覺是如何產生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落的三角形組件、消失的太陽組件、方格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卡一：失落的三角形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始先觀察整個三角形的底和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別為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上、下兩個三角形交換後，剩下兩塊組件重新拼排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觀察一次拼排後的三角形的底和高，仍為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那怎麼會消失ㄧ格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圖形放在方格板上再觀察一次，看看有沒有辦法找出產生錯覺的原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70180</wp:posOffset>
                </wp:positionV>
                <wp:extent cx="2171700" cy="1943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Missing square puzzle.sv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1520" y="1538640"/>
                            <a:ext cx="462960" cy="30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3.4pt;width:171pt;height:153pt" coordorigin="3312,268" coordsize="342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2;top:268;width:3419;height:30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stroked="t" o:allowincell="f" style="position:absolute;left:4889;top:2691;width:728;height:48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卡二：消失的太陽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圖形依下圖方式重新拼排。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互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8580</wp:posOffset>
                </wp:positionV>
                <wp:extent cx="5001895" cy="255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2558880"/>
                          <a:chOff x="0" y="0"/>
                          <a:chExt cx="5001840" cy="2558880"/>
                        </a:xfrm>
                      </wpg:grpSpPr>
                      <pic:pic xmlns:pic="http://schemas.openxmlformats.org/drawingml/2006/picture">
                        <pic:nvPicPr>
                          <pic:cNvPr id="1" name="圖片 2" descr="消失的太陽--圖1.jpg"/>
                          <pic:cNvPicPr/>
                        </pic:nvPicPr>
                        <pic:blipFill>
                          <a:blip r:embed="rId4"/>
                          <a:srcRect l="0" t="2815" r="0" b="0"/>
                          <a:stretch/>
                        </pic:blipFill>
                        <pic:spPr>
                          <a:xfrm>
                            <a:off x="0" y="44280"/>
                            <a:ext cx="19717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7" descr="消失的太陽--圖2.jpg"/>
                          <pic:cNvPicPr/>
                        </pic:nvPicPr>
                        <pic:blipFill>
                          <a:blip r:embed="rId5">
                            <a:lum contrast="54000"/>
                          </a:blip>
                          <a:srcRect l="1780" t="1748" r="0" b="0"/>
                          <a:stretch/>
                        </pic:blipFill>
                        <pic:spPr>
                          <a:xfrm>
                            <a:off x="2971800" y="0"/>
                            <a:ext cx="20300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560" y="1309320"/>
                            <a:ext cx="644040" cy="330840"/>
                          </a:xfrm>
                          <a:prstGeom prst="rightArrow">
                            <a:avLst>
                              <a:gd name="adj1" fmla="val 40880"/>
                              <a:gd name="adj2" fmla="val 87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5.4pt;width:393.85pt;height:201.5pt" coordorigin="792,108" coordsize="7877,4030">
                <v:shape id="shape_0" ID="圖片 2" stroked="f" o:allowincell="f" style="position:absolute;left:792;top:178;width:3104;height:39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5472;top:108;width:3196;height:3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34;top:2170;width:1013;height:52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一下，為什麼太陽會消失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圖形放在方格板上再觀察一次，看看有沒有辦法找出產生錯覺的原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探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卡一：</w:t>
      </w:r>
    </w:p>
    <w:p>
      <w:pPr>
        <w:pStyle w:val="Normal"/>
        <w:spacing w:lineRule="exact" w:line="5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563880</wp:posOffset>
                </wp:positionV>
                <wp:extent cx="914400" cy="1143000"/>
                <wp:effectExtent l="5080" t="17780" r="1270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571680"/>
                              <a:ext cx="34308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1680"/>
                              <a:ext cx="57168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44.4pt;width:72.05pt;height:90pt" coordorigin="6732,888" coordsize="1441,1800">
                <v:group id="shape_0" style="position:absolute;left:6732;top:888;width:1441;height:180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yellow" stroked="t" o:allowincell="f" style="position:absolute;left:7633;top:1788;width:539;height:899;mso-wrap-style:none;v-text-anchor:middle" type="_x0000_t6"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732;top:888;width:899;height:899;mso-wrap-style:none;v-text-anchor:middle" type="_x0000_t6">
                    <v:fill o:detectmouseclick="t" type="solid" color2="blue"/>
                    <v:stroke color="black" weight="9360" joinstyle="miter" endcap="flat"/>
                    <w10:wrap type="square"/>
                  </v:shape>
                  <v:rect id="shape_0" fillcolor="yellow" stroked="t" o:allowincell="f" style="position:absolute;left:6732;top:1788;width:899;height:89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group id="shape_0" style="position:absolute;left:6732;top:888;width:1441;height:1800">
                  <v:shape id="shape_0" fillcolor="white" stroked="t" o:allowincell="f" style="position:absolute;left:6732;top:888;width:539;height:899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73;top:1788;width:899;height:899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732;top:1788;width:53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切割後的兩個小三角形組件來看，可以發現兩個三角形的斜率並不相同，也就是所組成的三角形斜邊並不是一條平整的直線。這個複合圖形並不是一個完整的直角三角形，我們只要用較粗的邊線繪製，就很容易造成這個錯覺，眼見為憑的認為似乎真的少了一個小方格的面積。實際上前後兩個圖重疊所圍成的平行四邊形面積，恰好為缺少的那一格的面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卡二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前後兩個圖形重疊來看，可以發現後來的長方形的長變短了。兩個圖形之間相差的面積恰好就等於太陽的面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7:00Z</dcterms:created>
  <dc:creator>User</dc:creator>
  <dc:description/>
  <cp:keywords/>
  <dc:language>en-US</dc:language>
  <cp:lastModifiedBy>User</cp:lastModifiedBy>
  <dcterms:modified xsi:type="dcterms:W3CDTF">2012-09-24T13:38:00Z</dcterms:modified>
  <cp:revision>5</cp:revision>
  <dc:subject/>
  <dc:title>眼見不為憑</dc:title>
</cp:coreProperties>
</file>