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珠往上滾</w:t>
      </w:r>
      <w:r>
        <w:rPr>
          <w:rFonts w:eastAsia="標楷體" w:cs="標楷體" w:ascii="標楷體" w:hAnsi="標楷體"/>
          <w:b/>
          <w:sz w:val="40"/>
          <w:szCs w:val="40"/>
        </w:rPr>
        <w:t>---------</w:t>
      </w:r>
      <w:r>
        <w:rPr>
          <w:rFonts w:ascii="標楷體" w:hAnsi="標楷體" w:cs="標楷體" w:eastAsia="標楷體"/>
          <w:b/>
          <w:sz w:val="40"/>
          <w:szCs w:val="40"/>
        </w:rPr>
        <w:t>你眼花了嗎</w:t>
      </w:r>
      <w:r>
        <w:rPr>
          <w:rFonts w:eastAsia="標楷體" w:cs="標楷體" w:ascii="標楷體" w:hAnsi="標楷體"/>
          <w:b/>
          <w:sz w:val="40"/>
          <w:szCs w:val="40"/>
        </w:rPr>
        <w:t>????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ind w:right="1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    名：後勁國小</w:t>
      </w:r>
    </w:p>
    <w:p>
      <w:pPr>
        <w:pStyle w:val="Normal"/>
        <w:spacing w:lineRule="exact" w:line="360"/>
        <w:ind w:right="-42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陳妍余、林玉屏、洪惠貞、洪志騰、陳大澤</w:t>
      </w:r>
    </w:p>
    <w:p>
      <w:pPr>
        <w:pStyle w:val="Normal"/>
        <w:tabs>
          <w:tab w:val="clear" w:pos="480"/>
          <w:tab w:val="left" w:pos="8306" w:leader="none"/>
        </w:tabs>
        <w:spacing w:lineRule="exact" w:line="360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陳家如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旨趣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台東的「水往上流」成為觀光景點，利用相同的原理藉由「珠往上滾」的遊戲來證明只是因視覺的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101600</wp:posOffset>
            </wp:positionV>
            <wp:extent cx="2514600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誤差所造成的效果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驗器材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厚紙板、吸管、彈珠、雙面膠、毛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裝飾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製作過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取一厚紙板當底板。 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以厚紙板裁切出數條長條形。（註：厚紙板尺寸視所準備材料決定） 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將數條條長條形厚紙板，以雙面膠在底板左右兩邊黏貼（如圖）。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距離以不超過吸管的長度為原則。完成後，右邊比左邊高了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公分。 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取二根吸管（儘量用硬一點的吸管），用圖釘釘在左邊的長條形厚紙板上。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注意：二根吸管不可以完全緊靠在一起，吸管的距離大約比彈珠的直徑略小一點。 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完成後，二根吸管的正下方的底板上挖洞，洞的大小要比彈珠略大且成一直線，挖三個或四個洞都可以，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可自行決定。 </w:t>
      </w:r>
    </w:p>
    <w:p>
      <w:pPr>
        <w:pStyle w:val="Web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四、原理</w:t>
      </w:r>
      <w:r>
        <w:rPr>
          <w:rFonts w:ascii="標楷體" w:hAnsi="標楷體" w:cs="標楷體" w:eastAsia="標楷體"/>
          <w:sz w:val="32"/>
          <w:szCs w:val="32"/>
        </w:rPr>
        <w:t>探討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76200</wp:posOffset>
            </wp:positionV>
            <wp:extent cx="3086100" cy="2514600"/>
            <wp:effectExtent l="0" t="0" r="0" b="0"/>
            <wp:wrapNone/>
            <wp:docPr id="2" name="244094_431125426923866_306730854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4094_431125426923866_306730854_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遊戲的原理有二，一為吸管張開時，彈珠為什麼會往上滾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動？二為吸管靠攏時，彈珠為什麼還是會往上滾？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一開始吸管張開時，彈珠會往上滾動，是因為彈珠仍然是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往低處滾動。因為彈珠往上滾動時，是由於彈珠在較寬的位置，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可以因重量下沉而位置比較低，所以彈珠還是往低的位置滾動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也就是說雖然吸管是爬坡，但是由於吸管在較寬的位置時，可以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讓彈珠沉下去，所以彈珠本身還是往低處滾動！</w:t>
      </w:r>
    </w:p>
    <w:p>
      <w:pPr>
        <w:pStyle w:val="Normal"/>
        <w:widowControl/>
        <w:spacing w:lineRule="atLeast" w:line="400"/>
        <w:rPr/>
      </w:pPr>
      <w:r>
        <w:rPr>
          <w:rFonts w:eastAsia="Times New Roman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彈珠滾動後，靠慣性可以繼續滾動一小段距離，直到位能及摩擦力抵銷了彈珠的動能。而吸管靠攏時可以讓彈珠繼續往上滾動，是因為吸管靠攏時（注意：是彈珠沉下去時才靠攏吸管），吸管能給予推動彈珠的力，因此彈珠繼續（往吸管高處）滾動。</w:t>
      </w:r>
      <w:r>
        <w:rPr>
          <w:rFonts w:eastAsia="Times New Roman"/>
          <w:kern w:val="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8:00Z</dcterms:created>
  <dc:creator>Your User Name</dc:creator>
  <dc:description/>
  <cp:keywords/>
  <dc:language>en-US</dc:language>
  <cp:lastModifiedBy>clerk</cp:lastModifiedBy>
  <dcterms:modified xsi:type="dcterms:W3CDTF">2012-09-26T07:45:00Z</dcterms:modified>
  <cp:revision>8</cp:revision>
  <dc:subject/>
  <dc:title>彈簧 ㄉㄨㄞ ㄉㄨㄞ 樂</dc:title>
</cp:coreProperties>
</file>