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跳跳蛙的跳遠比賽</w:t>
      </w:r>
    </w:p>
    <w:p>
      <w:pPr>
        <w:pStyle w:val="Normal"/>
        <w:spacing w:lineRule="exact" w:line="600"/>
        <w:ind w:right="1120"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楠陽國小</w:t>
      </w:r>
    </w:p>
    <w:p>
      <w:pPr>
        <w:pStyle w:val="Normal"/>
        <w:spacing w:lineRule="exact" w:line="600"/>
        <w:ind w:right="7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蘇峰民、謝雅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旨趣：  </w:t>
      </w:r>
    </w:p>
    <w:p>
      <w:pPr>
        <w:pStyle w:val="Normal"/>
        <w:ind w:left="991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者透過實驗挑戰跳高及跳遠的過程，進而激發參與者對科學原理、知識的學習動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ind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跳跳蛙、紙盒蓋、皮尺、電工膠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ind w:left="991" w:hanging="4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配合不同年齡層的學生，給予不同程度的挑戰，利用皮尺測量出不同的距離，利用電工膠帶定出起跳點，相對距離放置紙盒蓋。</w:t>
      </w:r>
    </w:p>
    <w:p>
      <w:pPr>
        <w:pStyle w:val="Normal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與者每人有三次機會，利用手指按壓方式使跳跳蛙前進，除了直線距離的考驗外，跳跳蛙還要越過紙盒的高度確定進入紙盒蓋中才算成功。</w:t>
      </w:r>
    </w:p>
    <w:p>
      <w:pPr>
        <w:pStyle w:val="Normal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位參賽者有三次機會，如果能夠命中目標一次即可過關，三次全中另有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ind w:left="1400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彈性物質的形變可以儲存能量，藉由能量的釋放使物體前進，藉此證明彈性原理及作用力與反作用力的操作。</w:t>
      </w:r>
    </w:p>
    <w:p>
      <w:pPr>
        <w:pStyle w:val="Normal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8:00Z</dcterms:created>
  <dc:creator>USER</dc:creator>
  <dc:description/>
  <cp:keywords/>
  <dc:language>en-US</dc:language>
  <cp:lastModifiedBy>mario</cp:lastModifiedBy>
  <dcterms:modified xsi:type="dcterms:W3CDTF">2012-09-26T06:28:00Z</dcterms:modified>
  <cp:revision>3</cp:revision>
  <dc:subject/>
  <dc:title>火箭氣球</dc:title>
</cp:coreProperties>
</file>