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杯底</w:t>
      </w:r>
      <w:r>
        <w:rPr>
          <w:rFonts w:ascii="標楷體" w:hAnsi="標楷體" w:cs="標楷體" w:eastAsia="標楷體"/>
          <w:sz w:val="40"/>
          <w:szCs w:val="40"/>
        </w:rPr>
        <w:t>毋通飼金魚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2171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85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名：正興國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85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老師：黃雅慧、洪伯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85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洪慧頻、尤嬿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085" w:leader="none"/>
                        </w:tabs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校名：正興國小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085" w:leader="none"/>
                        </w:tabs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指導老師：黃雅慧、洪伯勇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085" w:leader="none"/>
                        </w:tabs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洪慧頻、尤嬿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旨趣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凸透鏡成像的原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驗器材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紙杯、膠帶、半球形透明珠、白膠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製作過程</w:t>
      </w:r>
    </w:p>
    <w:p>
      <w:pPr>
        <w:pStyle w:val="Normal"/>
        <w:widowControl/>
        <w:spacing w:lineRule="exact" w:line="320" w:before="280" w:after="280"/>
        <w:ind w:left="360" w:hanging="360"/>
        <w:rPr/>
      </w:pP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</w:rPr>
        <w:t>將內層的杯子用美工刀在杯子底部中間挖個比較小的圓孔，剛好讓一顆壓克力半圓珠可以卡住。</w:t>
      </w:r>
    </w:p>
    <w:p>
      <w:pPr>
        <w:pStyle w:val="Normal"/>
        <w:widowControl/>
        <w:spacing w:lineRule="exact" w:line="320"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color w:val="4B2C1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再用白膠（或是</w:t>
      </w:r>
      <w:r>
        <w:rPr>
          <w:rFonts w:eastAsia="標楷體" w:cs="新細明體;PMingLiU" w:ascii="標楷體" w:hAnsi="標楷體"/>
          <w:color w:val="000000"/>
          <w:kern w:val="0"/>
        </w:rPr>
        <w:t>AB</w:t>
      </w:r>
      <w:r>
        <w:rPr>
          <w:rFonts w:ascii="標楷體" w:hAnsi="標楷體" w:cs="新細明體;PMingLiU" w:eastAsia="標楷體"/>
          <w:color w:val="000000"/>
          <w:kern w:val="0"/>
        </w:rPr>
        <w:t>膠、熱熔膠）將杯底與壓克力半圓珠黏合，周圍需黏得緊密以避免漏水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266700</wp:posOffset>
            </wp:positionV>
            <wp:extent cx="2057400" cy="1542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0000"/>
          <w:kern w:val="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</w:rPr>
        <w:t>最後再將所想要呈現的圖案或文字貼在另一個沒有挖洞的杯子中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原理探討</w:t>
      </w:r>
    </w:p>
    <w:p>
      <w:pPr>
        <w:pStyle w:val="Normal"/>
        <w:widowControl/>
        <w:snapToGrid w:val="false"/>
        <w:spacing w:lineRule="exact" w:line="36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由杯子上面看未加水的杯子時，看到的只是模糊的圖案，這是因為圖案（物體）設計在半球形透明珠的焦距之內，所以圖案被放大而無法一窺全貌。</w:t>
      </w:r>
    </w:p>
    <w:p>
      <w:pPr>
        <w:pStyle w:val="Normal"/>
        <w:widowControl/>
        <w:snapToGrid w:val="false"/>
        <w:spacing w:lineRule="exact" w:line="36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逐漸加水進去時，使得水面逐漸高過半球形透明珠頂端，壓克力曲面不再造成光的折射，抵銷掉放大鏡的效果，最後形成類似平板玻璃的樣態，加上水與壓克力的光折射率接近，所以光線能直進，幾乎不偏折而能看到清晰的圖案。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color w:val="000000"/>
          <w:kern w:val="0"/>
          <w:sz w:val="20"/>
          <w:szCs w:val="20"/>
          <w:shd w:fill="FFFFFF" w:val="clear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4591685" cy="1579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8:00Z</dcterms:created>
  <dc:creator>高雄市加昌國小</dc:creator>
  <dc:description/>
  <cp:keywords/>
  <dc:language>en-US</dc:language>
  <cp:lastModifiedBy>PC</cp:lastModifiedBy>
  <dcterms:modified xsi:type="dcterms:W3CDTF">2012-09-28T07:28:00Z</dcterms:modified>
  <cp:revision>2</cp:revision>
  <dc:subject/>
  <dc:title>飛行魔杯</dc:title>
</cp:coreProperties>
</file>