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搖擺小精靈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學   校：高雄市獅湖國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指導老師：蔡玫吟、杜雅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旨趣：讓小朋友由自製的玩具了解平衡的原理。</w:t>
      </w:r>
      <w:r>
        <w:rPr>
          <w:rFonts w:ascii="標楷體" w:hAnsi="標楷體" w:eastAsia="標楷體"/>
          <w:sz w:val="28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器材：黏土、可彎吸管、剪刀、牙籤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活動過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可彎吸管以彎點為中心，平分為兩段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牙籤從吸管中點插入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用黏土粘在吸管兩端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調整牙籤高度及吸管位置直到平衡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活動啟示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考如何使牙籤尖端可以直立在手上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影響「搖擺小精靈」平衡的因素有哪些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管兩邊的黏土有什麼功用呢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參加高雄市第三十一屆國民中小學科學園遊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家長同意書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</w:rPr>
        <w:t>高雄市政府教育局於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9</w:t>
      </w:r>
      <w:r>
        <w:rPr>
          <w:rFonts w:ascii="標楷體" w:hAnsi="標楷體" w:eastAsia="標楷體"/>
          <w:sz w:val="36"/>
        </w:rPr>
        <w:t>日於本市科工館館內舉辦第</w:t>
      </w:r>
      <w:r>
        <w:rPr>
          <w:rFonts w:ascii="標楷體" w:hAnsi="標楷體" w:eastAsia="標楷體"/>
          <w:b/>
          <w:bCs/>
          <w:sz w:val="40"/>
        </w:rPr>
        <w:t>三十一</w:t>
      </w:r>
      <w:r>
        <w:rPr>
          <w:rFonts w:ascii="標楷體" w:hAnsi="標楷體" w:eastAsia="標楷體"/>
          <w:sz w:val="36"/>
        </w:rPr>
        <w:t>屆國民中小學科學園遊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為發揮動態之教學功能及培養學生科學概念、科學態度級科學方法，請貴家長鼓勵貴子弟參加，並</w:t>
      </w:r>
      <w:r>
        <w:rPr>
          <w:rFonts w:ascii="標楷體" w:hAnsi="標楷體" w:eastAsia="標楷體"/>
          <w:sz w:val="36"/>
          <w:u w:val="single"/>
        </w:rPr>
        <w:t>與以協助交通往返之接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  <w:sz w:val="36"/>
        </w:rPr>
        <w:t>學生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家長簽名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lang w:val="en-US" w:eastAsia="en-US"/>
        </w:rPr>
      </w:pPr>
      <w:r>
        <w:rPr>
          <w:rFonts w:eastAsia="標楷體" w:ascii="標楷體" w:hAnsi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343150" cy="457200"/>
                <wp:effectExtent l="140970" t="300990" r="14033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行書體" w:hAnsi="書法家行書體" w:eastAsia="書法家行書體" w:cs="書法家行書體"/>
                                <w:lang w:eastAsia="zh-CN" w:bidi="hi-IN"/>
                              </w:rPr>
                              <w:t>搖擺小精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9pt;width:184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行書體" w:hAnsi="書法家行書體" w:eastAsia="書法家行書體" w:cs="書法家行書體"/>
                          <w:lang w:eastAsia="zh-CN" w:bidi="hi-IN"/>
                        </w:rPr>
                        <w:t>搖擺小精靈</w:t>
                      </w:r>
                    </w:p>
                  </w:txbxContent>
                </v:textbox>
                <v:path textpathok="t"/>
                <v:textpath on="t" fitshape="t" string="搖擺小精靈" style="font-family:&quot;書法家行書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書法家行書體;新細明體" w:cs="書法家行書體;新細明體" w:ascii="書法家行書體;新細明體" w:hAnsi="書法家行書體;新細明體"/>
          <w:sz w:val="28"/>
        </w:rPr>
        <w:t xml:space="preserve"> </w:t>
      </w:r>
      <w:r>
        <w:rPr>
          <w:rFonts w:ascii="書法家行書體;新細明體" w:hAnsi="書法家行書體;新細明體" w:eastAsia="書法家行書體;新細明體"/>
          <w:sz w:val="28"/>
        </w:rPr>
        <w:t>＜高雄市獅湖國小＞   姓名：</w:t>
      </w:r>
    </w:p>
    <w:p>
      <w:pPr>
        <w:pStyle w:val="TextBodyIndent"/>
        <w:rPr>
          <w:rFonts w:eastAsia="文鼎海報體;Arial Unicode MS"/>
        </w:rPr>
      </w:pPr>
      <w:r>
        <w:rPr>
          <w:rFonts w:eastAsia="文鼎海報體;Arial Unicode MS"/>
        </w:rPr>
        <w:t>嗨！親愛的小朋友，歡迎進入「搖擺小精靈」的世界，請你思考以下的問題，答對了就送神秘禮物一份喔！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36"/>
        </w:rPr>
        <w:t>為什麼</w:t>
      </w:r>
      <w:r>
        <w:rPr>
          <w:rFonts w:eastAsia="標楷體"/>
          <w:sz w:val="36"/>
        </w:rPr>
        <w:t>「搖擺小精靈」上的</w:t>
      </w:r>
      <w:r>
        <w:rPr>
          <w:rFonts w:ascii="標楷體" w:hAnsi="標楷體" w:eastAsia="標楷體"/>
          <w:sz w:val="36"/>
        </w:rPr>
        <w:t>牙籤尖端可以直立站著呢？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吸管兩邊的黏土有什麼功用呢？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2171700" cy="1981200"/>
            <wp:effectExtent l="0" t="0" r="0" b="0"/>
            <wp:wrapTight wrapText="bothSides">
              <wp:wrapPolygon edited="0">
                <wp:start x="9898" y="326"/>
                <wp:lineTo x="9747" y="407"/>
                <wp:lineTo x="8547" y="1640"/>
                <wp:lineTo x="4423" y="2706"/>
                <wp:lineTo x="4346" y="3037"/>
                <wp:lineTo x="2623" y="4267"/>
                <wp:lineTo x="897" y="4350"/>
                <wp:lineTo x="146" y="4761"/>
                <wp:lineTo x="146" y="6238"/>
                <wp:lineTo x="448" y="6896"/>
                <wp:lineTo x="73" y="7060"/>
                <wp:lineTo x="146" y="7387"/>
                <wp:lineTo x="2322" y="8209"/>
                <wp:lineTo x="2322" y="8537"/>
                <wp:lineTo x="2922" y="9523"/>
                <wp:lineTo x="3448" y="10839"/>
                <wp:lineTo x="3145" y="12153"/>
                <wp:lineTo x="3297" y="14780"/>
                <wp:lineTo x="3672" y="16095"/>
                <wp:lineTo x="4496" y="17409"/>
                <wp:lineTo x="6447" y="18722"/>
                <wp:lineTo x="6822" y="20036"/>
                <wp:lineTo x="6672" y="21021"/>
                <wp:lineTo x="7498" y="21268"/>
                <wp:lineTo x="11322" y="21268"/>
                <wp:lineTo x="11921" y="21268"/>
                <wp:lineTo x="11996" y="21268"/>
                <wp:lineTo x="11248" y="18722"/>
                <wp:lineTo x="11546" y="17409"/>
                <wp:lineTo x="12596" y="16095"/>
                <wp:lineTo x="14847" y="14780"/>
                <wp:lineTo x="15223" y="13877"/>
                <wp:lineTo x="15296" y="12153"/>
                <wp:lineTo x="16197" y="10756"/>
                <wp:lineTo x="16047" y="10181"/>
                <wp:lineTo x="15746" y="9523"/>
                <wp:lineTo x="16647" y="8209"/>
                <wp:lineTo x="20621" y="5583"/>
                <wp:lineTo x="21448" y="4267"/>
                <wp:lineTo x="21600" y="3692"/>
                <wp:lineTo x="20846" y="3528"/>
                <wp:lineTo x="14398" y="2953"/>
                <wp:lineTo x="14173" y="1229"/>
                <wp:lineTo x="12971" y="407"/>
                <wp:lineTo x="12223" y="326"/>
                <wp:lineTo x="9898" y="3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6"/>
        </w:rPr>
        <w:t>影響「搖擺小精靈」平衡的因素有哪些？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eastAsia="文鼎海報體;Arial Unicode MS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520"/>
        <w:jc w:val="both"/>
        <w:rPr>
          <w:rFonts w:eastAsia="文鼎海報體;Arial Unicode MS"/>
          <w:sz w:val="32"/>
        </w:rPr>
      </w:pPr>
      <w:r>
        <w:rPr>
          <w:rFonts w:eastAsia="文鼎海報體;Arial Unicode MS"/>
          <w:sz w:val="32"/>
        </w:rPr>
      </w:r>
    </w:p>
    <w:p>
      <w:pPr>
        <w:pStyle w:val="Normal"/>
        <w:ind w:firstLine="3520"/>
        <w:jc w:val="both"/>
        <w:rPr/>
      </w:pPr>
      <w:r>
        <w:rPr>
          <w:rFonts w:eastAsia="文鼎海報體;Arial Unicode MS"/>
          <w:sz w:val="32"/>
        </w:rPr>
        <w:t>恭喜你過關</w:t>
      </w:r>
      <w:r>
        <w:rPr>
          <w:rFonts w:ascii="標楷體" w:hAnsi="標楷體" w:eastAsia="標楷體"/>
          <w:sz w:val="28"/>
        </w:rPr>
        <w:t xml:space="preserve">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行書體">
    <w:charset w:val="01"/>
    <w:family w:val="roman"/>
    <w:pitch w:val="default"/>
  </w:font>
  <w:font w:name="書法家行書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書法家行書體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3:00Z</dcterms:created>
  <dc:creator>Robinson</dc:creator>
  <dc:description/>
  <cp:keywords/>
  <dc:language>en-US</dc:language>
  <cp:lastModifiedBy>USER</cp:lastModifiedBy>
  <cp:lastPrinted>2004-03-25T15:30:00Z</cp:lastPrinted>
  <dcterms:modified xsi:type="dcterms:W3CDTF">2012-09-24T05:35:00Z</dcterms:modified>
  <cp:revision>3</cp:revision>
  <dc:subject/>
  <dc:title>步驟：在粉筆距下端1cm處，用彩色筆畫線，將下端浸入溶液裡，</dc:title>
</cp:coreProperties>
</file>